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70/BXD-VLXD</w:t>
              <w:br/>
            </w:r>
            <w:r>
              <w:rPr>
                <w:i/>
                <w:iCs/>
                <w:sz w:val="16"/>
              </w:rPr>
              <w:t>V/v: quy hoạch điểm đá sét laterit tại Núi Xây, khu I, xã Ninh Dân, huyện Thanh Ba tỉnh Phú Thọ</w:t>
            </w:r>
          </w:p>
        </w:tc>
        <w:tc>
          <w:tcPr>
            <w:tcW w:w="5616" w:type="dxa"/>
            <w:tcBorders/>
          </w:tcPr>
          <w:p>
            <w:pPr>
              <w:pStyle w:val="Normal"/>
              <w:jc w:val="right"/>
              <w:rPr>
                <w:i/>
                <w:i/>
                <w:iCs/>
                <w:sz w:val="20"/>
              </w:rPr>
            </w:pPr>
            <w:r>
              <w:rPr>
                <w:i/>
                <w:iCs/>
                <w:sz w:val="20"/>
              </w:rPr>
              <w:t>Hà Nội, ngày 23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Phú Thọ</w:t>
      </w:r>
    </w:p>
    <w:p>
      <w:pPr>
        <w:pStyle w:val="Normal"/>
        <w:spacing w:before="0" w:after="120"/>
        <w:rPr>
          <w:sz w:val="20"/>
        </w:rPr>
      </w:pPr>
      <w:r>
        <w:rPr>
          <w:sz w:val="20"/>
        </w:rPr>
        <w:t>Bộ Xây dựng nhận được công văn số 1379/UBND-KT4 ngày 04/5/2010 của ủy ban nhân dân tỉnh Phú Thọ về việc đề nghị cho ý kiến về quy hoạch điểm đá sét laterit Núi Xây, khu I, xã Ninh Dân, huyện Thanh Ba, tỉnh Phú Thọ. Sau khi nghiên cứu, Bộ Xây dựng có ý kiến như sau:</w:t>
      </w:r>
    </w:p>
    <w:p>
      <w:pPr>
        <w:pStyle w:val="Normal"/>
        <w:spacing w:before="0" w:after="120"/>
        <w:rPr>
          <w:sz w:val="20"/>
        </w:rPr>
      </w:pPr>
      <w:r>
        <w:rPr>
          <w:sz w:val="20"/>
        </w:rPr>
        <w:t xml:space="preserve">Theo báo cáo của ủy ban nhân dân tỉnh Phú Thọ, khu vực đá sét laterit Núi Xây, khu I, xã Ninh Dân, huyện Thanh Ba, tỉnh Phú Thọ (có diện tích 22,7 ha) chưa nằm trong Quy hoạch thăm dò, khai thác, chế biến và sử dụng khoáng sản làm xi măng ở Việt Nam đến năm 2020 được Thủ tướng Chính phủ phê duyệt tại Quyết định số 105/2008/QĐ-TTg ngày 21/7/2008. </w:t>
      </w:r>
    </w:p>
    <w:p>
      <w:pPr>
        <w:pStyle w:val="Normal"/>
        <w:spacing w:before="0" w:after="120"/>
        <w:rPr/>
      </w:pPr>
      <w:r>
        <w:rPr>
          <w:sz w:val="20"/>
        </w:rPr>
        <w:t>Trên cơ sở những nội dung, sự cần thiết đối với công tác quy hoạch thăm dò, khai thác và sử dụng khoáng sản làm nguyên liệu xi măng hiện nay nhằm tạo điều kiện thuận lợi trong việc quản lý, bảo vệ khoáng sản trên địa bàn tỉnh đối với khu vực đá sét laterit Núi Xây, khu I, xã Ninh Dân, huyện Thanh Ba, tỉnh Phú Thọ (có diện tích 22,7 ha), Bộ Xây dựng nhất trí đối với đề nghị của ủy ban nhân dân tỉnh Phú Thọ trong việc bổ sung mỏ sét nêu trên vào quy hoạch thăm dò, khai thác, chế biến và sử dụng khoáng sản của địa phương.</w:t>
      </w:r>
    </w:p>
    <w:p>
      <w:pPr>
        <w:pStyle w:val="Normal"/>
        <w:spacing w:before="0" w:after="120"/>
        <w:rPr>
          <w:sz w:val="20"/>
        </w:rPr>
      </w:pPr>
      <w:r>
        <w:rPr>
          <w:sz w:val="20"/>
        </w:rPr>
        <w:t>Ủy ban nhân dân tỉnh Phú Thọ có trách nhiệm quản lý phạm vi ranh giới đã thống nhất, lựa chọn đơn vị có đủ năng lực để tổ chức khai thác và đảm bảo cân đối cung cầu nguồn nguyên liệu cho sản xuất xi măng trên địa bàn tỉnh.</w:t>
      </w:r>
    </w:p>
    <w:p>
      <w:pPr>
        <w:pStyle w:val="Normal"/>
        <w:spacing w:before="0" w:after="120"/>
        <w:rPr>
          <w:sz w:val="20"/>
        </w:rPr>
      </w:pPr>
      <w:r>
        <w:rPr>
          <w:sz w:val="20"/>
        </w:rPr>
        <w:t xml:space="preserve">Trên đây là ý kiến của Bộ Xây dựng đối với việc quy hoạch khu vực đá sét laterit Núi Xây, khu I, xã Ninh Dân, huyện Thanh Ba, tỉnh Phú Thọ./.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LXD.</w:t>
            </w:r>
          </w:p>
        </w:tc>
        <w:tc>
          <w:tcPr>
            <w:tcW w:w="4554"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370-bxd-vlxd-quy-hoach-diem-da-set-laterit-tai-nui-xay</dc:description>
  <cp:keywords>Công văn; 1370/BXD-VLXD; Bộ Xây dựng; Nguyễn Trần Nam; Xây dựng - Đô thị; Tài nguyên - Môi trường</cp:keywords>
  <dc:language>en-US</dc:language>
  <cp:lastModifiedBy>Thư viện vanbanphapluat.co</cp:lastModifiedBy>
  <dcterms:modified xsi:type="dcterms:W3CDTF">2017-08-14T08:20:00Z</dcterms:modified>
  <cp:revision>2</cp:revision>
  <dc:subject>Công văn 1370/BXD-VLXD quy hoạch điểm đá sét laterit tại Núi Xây,</dc:subject>
  <dc:title>Công văn 1370/BXD-VLXD</dc:title>
</cp:coreProperties>
</file>