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67/BXD-VLXD</w:t>
              <w:br/>
            </w:r>
            <w:r>
              <w:rPr>
                <w:i/>
                <w:iCs/>
                <w:sz w:val="16"/>
              </w:rPr>
              <w:t>V/v: hoạt động khoáng sản tại Lèn Mồng xã Nghĩa Tân và Nghĩa Tiến, huyện Nghĩa Đàn, tỉnh Nghệ An</w:t>
            </w:r>
          </w:p>
        </w:tc>
        <w:tc>
          <w:tcPr>
            <w:tcW w:w="5616" w:type="dxa"/>
            <w:tcBorders/>
          </w:tcPr>
          <w:p>
            <w:pPr>
              <w:pStyle w:val="Normal"/>
              <w:jc w:val="right"/>
              <w:rPr>
                <w:i/>
                <w:i/>
                <w:iCs/>
                <w:sz w:val="20"/>
              </w:rPr>
            </w:pPr>
            <w:r>
              <w:rPr>
                <w:i/>
                <w:iCs/>
                <w:sz w:val="20"/>
              </w:rPr>
              <w:t>Hà Nội, ngày 23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Nghệ An</w:t>
      </w:r>
    </w:p>
    <w:p>
      <w:pPr>
        <w:pStyle w:val="Normal"/>
        <w:spacing w:before="0" w:after="120"/>
        <w:rPr>
          <w:sz w:val="20"/>
        </w:rPr>
      </w:pPr>
      <w:r>
        <w:rPr>
          <w:sz w:val="20"/>
        </w:rPr>
        <w:t>Bộ Xây dựng nhận được công văn số 3835/UBND-TN ngày 30/6/2010 của ủy ban nhân dân (UBND) tỉnh Nghệ An về việc xem xét hoạt động khoáng sản tại khu vực Lèn Mồng xã Nghĩa Tân và Nghĩa Tiến, huyện Nghĩa Đàn, tỉnh Nghệ An. Sau khi nghiên cứu, Bộ Xây dựng có ý kiến như sau:</w:t>
      </w:r>
    </w:p>
    <w:p>
      <w:pPr>
        <w:pStyle w:val="Normal"/>
        <w:spacing w:before="0" w:after="120"/>
        <w:rPr>
          <w:sz w:val="20"/>
        </w:rPr>
      </w:pPr>
      <w:r>
        <w:rPr>
          <w:sz w:val="20"/>
        </w:rPr>
        <w:t xml:space="preserve">Ngày 21/7/2008, Thủ tướng Chính phủ ban hành Quyết định số 105/2008/QĐ-TTg về việc phê duyệt Quy hoạch thăm dò, khai thác và sử dụng khoáng sản làm xi măng ở Việt Nam đến năm 2020, trong đó xác định mỏ đá vôi Lèn Mồng xã Nghĩa Tân và Nghĩa Tiến, huyện Nghĩa Đàn, tỉnh Nghệ An nằm trong Quy hoạch các mỏ dự trữ cho công nghiệp xi măng (phụ lục IV). </w:t>
      </w:r>
    </w:p>
    <w:p>
      <w:pPr>
        <w:pStyle w:val="Normal"/>
        <w:spacing w:before="0" w:after="120"/>
        <w:rPr/>
      </w:pPr>
      <w:r>
        <w:rPr>
          <w:sz w:val="20"/>
        </w:rPr>
        <w:t>Theo báo cáo của UBND tỉnh Nghệ An thì khu vực mỏ đá Lèn Mồng xã Nghĩa Tân và Nghĩa Tiến, huyện Nghĩa Đàn có diện tích 50 ha (có tọa độ kèm theo) trữ lượng không lớn, một phần bị đôlômit hóa, trong đó một phần diện tích đã được UBND tỉnh cấp phép khai thác khoáng sản làm vật liệu xây dựng thông thường từ năm 2004. Cụ thể, UBND tỉnh đã cấp phép khai thác khoáng sản tại Quyết định số 652/QĐ-UB.ĐC ngày 22/5/2005 (trữ lượng mỏ được khai thác là 400.000 m3 với diện tích 1,45 ha) và Quyết định số 2824/QĐ-UB.ĐC ngày 28/12/2004 (trữ lượng mỏ được khai thác là 270.000 m3 với diện tích 6,37 ha).</w:t>
      </w:r>
    </w:p>
    <w:p>
      <w:pPr>
        <w:pStyle w:val="Normal"/>
        <w:spacing w:before="0" w:after="120"/>
        <w:rPr>
          <w:sz w:val="20"/>
        </w:rPr>
      </w:pPr>
      <w:r>
        <w:rPr>
          <w:sz w:val="20"/>
        </w:rPr>
        <w:t>Trên cơ sở những nội dung nêu trên và sự cần thiết đối với công tác quản lý quy hoạch thăm dò, khai thác và sử dụng khoáng sản làm xi măng hiện nay, đồng thời nhằm tạo điều kiện thuận lợi trong việc quản lý, bảo vệ khoáng sản làm vật liệu xây dựng trên địa bàn tỉnh Nghệ An, Bộ Xây dựng nhất trí đối với đề nghị của UBND tỉnh Nghệ An trong việc quản lý hoạt động khoáng sản có diện tích 1,45 ha và 6,37 ha mỏ đá Lèn Mồng xã Nghĩa Tân, huyện Nghĩa Đàn, tỉnh Nghệ An (có tọa độ kèm theo).</w:t>
      </w:r>
    </w:p>
    <w:p>
      <w:pPr>
        <w:pStyle w:val="Normal"/>
        <w:spacing w:before="0" w:after="120"/>
        <w:rPr>
          <w:sz w:val="20"/>
        </w:rPr>
      </w:pPr>
      <w:r>
        <w:rPr>
          <w:sz w:val="20"/>
        </w:rPr>
        <w:t xml:space="preserve">Trên đây là ý kiến của Bộ Xây dựng đối với việc xem xét hoạt động khoáng sản tại khu vực Lèn Mồng xã Nghĩa Tân và Nghĩa Tiến, huyện Nghĩa Đàn, tỉnh Nghệ A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LXD.</w:t>
            </w:r>
          </w:p>
        </w:tc>
        <w:tc>
          <w:tcPr>
            <w:tcW w:w="4554"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67-bxd-vlxd-hoat-dong-khoang-san-tai-len-mong-xa-nghia-tan</dc:description>
  <cp:keywords>Công văn; 1367/BXD-VLXD; Bộ Xây dựng; Nguyễn Trần Nam; Xây dựng - Đô thị; Tài nguyên - Môi trường</cp:keywords>
  <dc:language>en-US</dc:language>
  <cp:lastModifiedBy>Thư viện vanbanphapluat.co</cp:lastModifiedBy>
  <dcterms:modified xsi:type="dcterms:W3CDTF">2017-08-14T08:20:00Z</dcterms:modified>
  <cp:revision>2</cp:revision>
  <dc:subject>Công văn 1367/BXD-VLXD hoạt động khoáng sản tại Lèn Mồng xã Nghĩa Tân</dc:subject>
  <dc:title>Công văn 1367/BXD-VLXD</dc:title>
</cp:coreProperties>
</file>