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HANH HO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81/UBND-CN</w:t>
              <w:br/>
            </w:r>
            <w:r>
              <w:rPr>
                <w:i/>
                <w:iCs/>
                <w:sz w:val="16"/>
              </w:rPr>
              <w:t>V/v Quản lý và thực hiện QHCT Khu đô thị Bắc cầu Hạc TPTH</w:t>
            </w:r>
          </w:p>
        </w:tc>
        <w:tc>
          <w:tcPr>
            <w:tcW w:w="5616" w:type="dxa"/>
            <w:tcBorders/>
          </w:tcPr>
          <w:p>
            <w:pPr>
              <w:pStyle w:val="Normal"/>
              <w:jc w:val="right"/>
              <w:rPr>
                <w:i/>
                <w:i/>
                <w:iCs/>
              </w:rPr>
            </w:pPr>
            <w:r>
              <w:rPr>
                <w:i/>
                <w:iCs/>
              </w:rPr>
              <w:t>Thanh Hoá, ngày 26 tháng 7 năm 201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273"/>
        <w:gridCol w:w="5835"/>
      </w:tblGrid>
      <w:tr>
        <w:trPr/>
        <w:tc>
          <w:tcPr>
            <w:tcW w:w="3273" w:type="dxa"/>
            <w:tcBorders/>
          </w:tcPr>
          <w:p>
            <w:pPr>
              <w:pStyle w:val="Normal"/>
              <w:jc w:val="right"/>
              <w:rPr>
                <w:b/>
                <w:b/>
                <w:bCs/>
              </w:rPr>
            </w:pPr>
            <w:r>
              <w:rPr>
                <w:b/>
                <w:bCs/>
              </w:rPr>
              <w:t xml:space="preserve">Kính gửi: </w:t>
            </w:r>
          </w:p>
        </w:tc>
        <w:tc>
          <w:tcPr>
            <w:tcW w:w="5835" w:type="dxa"/>
            <w:tcBorders/>
          </w:tcPr>
          <w:p>
            <w:pPr>
              <w:pStyle w:val="Normal"/>
              <w:rPr/>
            </w:pPr>
            <w:r>
              <w:rPr/>
              <w:t>- Sở Xây dựng;</w:t>
              <w:br/>
              <w:t>- UBND thành phố Thanh Hóa.</w:t>
            </w:r>
          </w:p>
        </w:tc>
      </w:tr>
    </w:tbl>
    <w:p>
      <w:pPr>
        <w:pStyle w:val="Normal"/>
        <w:spacing w:before="0" w:after="120"/>
        <w:rPr/>
      </w:pPr>
      <w:r>
        <w:rPr/>
        <w:t> </w:t>
      </w:r>
    </w:p>
    <w:p>
      <w:pPr>
        <w:pStyle w:val="Normal"/>
        <w:spacing w:before="0" w:after="120"/>
        <w:rPr/>
      </w:pPr>
      <w:r>
        <w:rPr/>
        <w:t xml:space="preserve">UBND tỉnh nhận được hồ sơ kèm theo Tờ trình số: 205 /TTr-UBND ngày 27/5/2010 của UBND thành phố Thanh Hóa và đề nghị của Sở Kế hoạch và Đầu tư tại văn bản số: 1008 /SKHĐT-TĐ ngày 15/6/2010 về việc điều chỉnh dự án đầu tư hạ tầng lô B, C- Khu đô thị Bắc cầu Hạc, thành phố Thanh Hóa.; Hồ sơ kèm theo công văn số: 1543 /SXD-HT ngày 14/7/2010 của Sở Xây dựng "V/v Công ty cổ phần đầu tư xây dựng thương mại Việt Hung xin đầu tư dự án khu đô thị phía Đông đại lộ Bắc Nam Khu đô thị Bắc Cầu Hạc, thành phố Thanh Hóa". </w:t>
      </w:r>
    </w:p>
    <w:p>
      <w:pPr>
        <w:pStyle w:val="Normal"/>
        <w:spacing w:before="0" w:after="120"/>
        <w:rPr/>
      </w:pPr>
      <w:r>
        <w:rPr/>
        <w:t xml:space="preserve">Ngày 23 tháng 7 năm 2010 Chủ tịch UBND tỉnh đã nghe Sở Xây dựng, Sở Kế hoạch và Đầu tư, Sở Tài nguyên &amp; Môi trường và UBND thành phố Thanh Hóa báo cáo cụ thể về quy hoạch chi tiết và tình hình thực hiện quy hoạch và các dự án tại Khu đô thị Bắc Cầu Hạc, thành phố Thanh Hóa, Chủ tịch UBND tỉnh có ý kiến chỉ đạo như sau: </w:t>
      </w:r>
    </w:p>
    <w:p>
      <w:pPr>
        <w:pStyle w:val="Normal"/>
        <w:spacing w:before="0" w:after="120"/>
        <w:rPr>
          <w:b/>
          <w:b/>
          <w:bCs/>
        </w:rPr>
      </w:pPr>
      <w:r>
        <w:rPr>
          <w:b/>
          <w:bCs/>
        </w:rPr>
        <w:t>1. Đối với Lô B, C - Khu đô thị Bắc Cầu Hạc</w:t>
      </w:r>
    </w:p>
    <w:p>
      <w:pPr>
        <w:pStyle w:val="Normal"/>
        <w:spacing w:before="0" w:after="120"/>
        <w:rPr/>
      </w:pPr>
      <w:r>
        <w:rPr/>
        <w:t>- Việc đã thay đổi hệ thống cấp điện từ đi nổi sang đi ngầm và bổ sung kinh phí ( nếu có) vào Tổng mức đầu tư dự án do Chủ tịch UBND thành phố Thanh Hóa quyết định và tự chịu trách nhiệm về quyết định của mình. Ngoài những nội dung đã được điều chỉnh, bổ sung quy hoạch và DAĐT Lô B, C, từ nay không được đề nghị điều chỉnh, bổ sung thêm bất cứ nội dung nào khác.</w:t>
      </w:r>
    </w:p>
    <w:p>
      <w:pPr>
        <w:pStyle w:val="Normal"/>
        <w:spacing w:before="0" w:after="120"/>
        <w:rPr/>
      </w:pPr>
      <w:r>
        <w:rPr/>
        <w:t xml:space="preserve">- Yêu cầu UBND thành phố Thanh Hóa và Sở Xây dựng đôn đốc, chỉ đạo đơn vị trúng đấu giá đất Lô B, C phải tập trung, khẩn trương hoàn thành việc xây dựng nhà ở và các công trình được giao ( kể cả nhà ở do Đơn vị trúng đấu giá đất xây dựng và nhà nhà ở của các hộ mà đơn vị đã giao đất tự xây dựng, Riêng nhà ở tại Lô H5 và Lô E1 yêu cầu đơn vị trúng đấu giá đất phải xây dựng theo đúng quy hoạch và kiến trúc- Không được bán nền); chậm nhất đến hết đến hết Quý I năm 2011 phải hoàn thành toàn bộ việc xây dựng khu đô thị trên, Đến 15 tháng 11 năm 2010 yêu cầu UBND thành phố Thanh Hóa phối hợp với Sở Xây dựng, Sở Tài nguyên và Môi trường, Sở Tài chính kiểm tra cụ thể, nếu lô nhà ở nào chưa xây dựng thì thu hồi lại. </w:t>
      </w:r>
    </w:p>
    <w:p>
      <w:pPr>
        <w:pStyle w:val="Normal"/>
        <w:spacing w:before="0" w:after="120"/>
        <w:rPr/>
      </w:pPr>
      <w:r>
        <w:rPr/>
        <w:t xml:space="preserve">- Giao Sở Xây dựng yêu cầu Công ty Thanh Hoa Sông Đà báo cáo việc thực hiện đầu tư xây dựng tòa nhà tại lô E - Khu đô thị Bắc Cầu Hạc , nếu Công ty không khẩn trương thực hiện và cam kết cụ thể thời gian thực hiện, báo cáo UBND tỉnh giao cho đơn vị khác. </w:t>
      </w:r>
    </w:p>
    <w:p>
      <w:pPr>
        <w:pStyle w:val="Normal"/>
        <w:spacing w:before="0" w:after="120"/>
        <w:rPr>
          <w:b/>
          <w:b/>
          <w:bCs/>
        </w:rPr>
      </w:pPr>
      <w:r>
        <w:rPr>
          <w:b/>
          <w:bCs/>
        </w:rPr>
        <w:t>2. Đối với các khu vực khác thuộc Khu đô thị Bắc Cầu Hạc</w:t>
      </w:r>
    </w:p>
    <w:p>
      <w:pPr>
        <w:pStyle w:val="Normal"/>
        <w:spacing w:before="0" w:after="120"/>
        <w:rPr/>
      </w:pPr>
      <w:r>
        <w:rPr/>
        <w:t>- Khu phía Đông QLIA tránh thành phố Thanh Hóa đã giao cho UBND thành phố lập QHCT 1/500 và Lô 2 đã giao cho Tổng công ty xây dựng Hoàng Long lập QHCT 1/500: Sau khi QHCT được phê duyệt yêu cầu Sở Tài chính phối hợp với các ngành chức năng liên quan lập phương án tổ chức đấu thầu dự án theo quy định để lựa chọn nhà đầu tư đủ năng lực thực hiện đầu tư xây dựng hoàn chỉnh, đồng bộ cả khu đô thị theo quy hoạch ( không lập DAĐT hạ tầng ký thuật và phân lô đấu giá riêng các lô đất khai thác nhà ở thấp tầng).</w:t>
      </w:r>
    </w:p>
    <w:p>
      <w:pPr>
        <w:pStyle w:val="Normal"/>
        <w:spacing w:before="0" w:after="120"/>
        <w:rPr/>
      </w:pPr>
      <w:r>
        <w:rPr/>
        <w:t xml:space="preserve">- Các lô khác đã giao cho UBND thành phố lập QHCT 1/500 và DAĐT để khai thác quỹ đất giao cho thành phố tiếp tục thực hiện, nhưng yêu cầu phải đảm bảo QHCT 1/2000 đã được phê duyệt và phải tổ chức đấu giá theo đúng quy định cả lô. </w:t>
      </w:r>
    </w:p>
    <w:p>
      <w:pPr>
        <w:pStyle w:val="Normal"/>
        <w:spacing w:before="0" w:after="120"/>
        <w:rPr/>
      </w:pPr>
      <w:r>
        <w:rPr/>
        <w:t>- Giao cho Sở Xây dựng xem xét lại các QHCT 1/500 đã giao cho thành phố và các đơn vị lập ( kể cả UB thành phố đã phê duyệt ) nếu không đảm bảo QHCT 1/2000 Khu đô thị Bắc Cầu Hạc đã được UBND tỉnh phê duyệt, phải điều chỉnh lại cho phù hợp; Thông báo cho các đơn vị có yêu cầu đầu tư vào khu đô thị Bắc Cầu Hạc (kể cả trường hợp đã có ý kiến của UBND tỉnh giao xem xét, hoặc cho phép nghiên cứu đầu tư) biết nội dung yêu cầu tại văn bản này để khi có phương án đấu thầu thì đăng ký tham gia.</w:t>
      </w:r>
    </w:p>
    <w:p>
      <w:pPr>
        <w:pStyle w:val="Normal"/>
        <w:spacing w:before="0" w:after="120"/>
        <w:rPr/>
      </w:pPr>
      <w:r>
        <w:rPr/>
        <w:t>Văn phòng UBND tỉnh thông báo ý kiến chỉ đạo của Chủ tịch UBND tỉnh để UBND thành phố Thanh Hóa, Sở Xây dựng và các ngành, các đơn vị liên quan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để thực hiện); </w:t>
              <w:br/>
              <w:t>- Chủ tịch UBND tỉnh (b/ cáo);</w:t>
              <w:br/>
              <w:t>- Các PCT/ UBND tỉnh (b/cáo);</w:t>
              <w:br/>
              <w:t>- Các Sở TN &amp; M.Trg, KH&amp;ĐT,</w:t>
              <w:br/>
              <w:t> Tài chính (p/hợp thực hiện);</w:t>
              <w:br/>
              <w:t xml:space="preserve">- Lưu: VT, CN ( G12). </w:t>
              <w:br/>
              <w:t> (G10. Quanlý &amp; thưchiên QHXD KhuDT BacCauHac-TPTH)</w:t>
            </w:r>
          </w:p>
        </w:tc>
        <w:tc>
          <w:tcPr>
            <w:tcW w:w="4676" w:type="dxa"/>
            <w:tcBorders/>
          </w:tcPr>
          <w:p>
            <w:pPr>
              <w:pStyle w:val="Normal"/>
              <w:jc w:val="center"/>
              <w:rPr/>
            </w:pPr>
            <w:r>
              <w:rPr>
                <w:b/>
                <w:bCs/>
              </w:rPr>
              <w:t>TL. CHỦ TỊCH</w:t>
              <w:br/>
              <w:t>CHÁNH VĂN PHÒNG</w:t>
              <w:br/>
            </w:r>
            <w:r>
              <w:rPr/>
              <w:br/>
              <w:br/>
              <w:br/>
              <w:br/>
            </w:r>
            <w:r>
              <w:rPr>
                <w:b/>
                <w:bCs/>
              </w:rPr>
              <w:t>Nguyễn Trọng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ỉnh Thanh Hóa; vanbanphapluat.co</dc:creator>
  <dc:description>Xem chi tiết và tải về văn bản tại đây: http://vanbanphapluat.co/cong-van-3881-ubnd-cn-quan-ly-thuc-hien-quy-hoach-chi-tiet-khu-do-thi-bac-cau</dc:description>
  <cp:keywords>Công văn; 3881/UBND-CN; Tỉnh Thanh Hóa; Nguyễn Trọng Quỳnh; Xây dựng - Đô thị</cp:keywords>
  <dc:language>en-US</dc:language>
  <cp:lastModifiedBy>Thư viện vanbanphapluat.co</cp:lastModifiedBy>
  <dcterms:modified xsi:type="dcterms:W3CDTF">2017-08-14T08:20:00Z</dcterms:modified>
  <cp:revision>2</cp:revision>
  <dc:subject>Công văn 3881/UBND-CN quản lý thực hiện quy hoạch chi tiết Khu đô thị Bắc cầu</dc:subject>
  <dc:title>Công văn 3881/UBND-CN</dc:title>
</cp:coreProperties>
</file>