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179/VPCP-KGVX</w:t>
              <w:br/>
            </w:r>
            <w:r>
              <w:rPr>
                <w:i/>
                <w:iCs/>
                <w:sz w:val="16"/>
              </w:rPr>
              <w:t>V/v: Xây dựng cổng chào chào mừng Đại lễ 1000 năm Thăng Long – Hà Nội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6 tháng 7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Ủy ban nhân dân thành phố Hà Nộ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Ủy ban nhân dân thành phố Hà Nội tại văn bản số 5417/UBND-XD ngày 14 tháng 7 năm 2010 về việc xây dựng cổng chào chào mừng Đại lễ kỹ niệm 1000 năm Thăng Long – Hà Nội, Phó Thủ tướng Thường trực Nguyễn Sinh Hùng, Trưởng Ban Chỉ đạo quốc gia kỷ niệm 1000 năm Thăng Long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ới đề nghị của Ủy ban nhân dân thành phố Hà Nội về việc xây dựng các cổng chào chào mừng Đại lễ 1000 năm Thăng Long – Hà Nội theo phương án trang trí bằng hoa, cây xanh, panô có các điểm nhấn như vẫn làm nhân dịp các sự kiện quan trọng của đất nướ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Ủy ban nhân dân thành phố Hà Nội và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067"/>
      </w:tblGrid>
      <w:tr>
        <w:trPr/>
        <w:tc>
          <w:tcPr>
            <w:tcW w:w="457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 CP và các PTTg;</w:t>
              <w:br/>
              <w:t>- Bộ Văn hóa, Thể thao và Du lịch;</w:t>
              <w:br/>
              <w:t>- Bộ Thông tin và Truyền thông;</w:t>
              <w:br/>
              <w:t>- Ban Tuyên giáo TW;</w:t>
              <w:br/>
              <w:t>- Văn phòng BCĐQG kỷ niệm 1000 năm TL;</w:t>
              <w:br/>
              <w:t>- VPCP: BTCN, các PCN;</w:t>
              <w:br/>
              <w:t>Các Vụ: ĐP, TH; Cổng TTĐT;</w:t>
              <w:br/>
              <w:t>- Lưu: VT, KGVX (03), CTĐ</w:t>
            </w:r>
          </w:p>
        </w:tc>
        <w:tc>
          <w:tcPr>
            <w:tcW w:w="4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TRƯỞNG, CHỦ NHIỆM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0:00Z</dcterms:created>
  <dc:creator>Văn phòng Chính phủ; vanbanphapluat.co</dc:creator>
  <dc:description>Xem chi tiết và tải về văn bản tại đây: http://vanbanphapluat.co/cong-van-5179-vpcp-kgvx-ve-xay-dung-cong-chao-chao-mung-dai-le-1000-nam-thang-long-ha-noi-do-van-phong-chinh-phu-ban-hanh</dc:description>
  <cp:keywords>Công văn; 5179/VPCP-KGVX; Văn phòng Chính phủ; Nguyễn Xuân Phúc; Xây dựng - Đô thị</cp:keywords>
  <dc:language>en-US</dc:language>
  <cp:lastModifiedBy>Thư viện vanbanphapluat.co</cp:lastModifiedBy>
  <dcterms:modified xsi:type="dcterms:W3CDTF">2017-08-14T08:20:00Z</dcterms:modified>
  <cp:revision>2</cp:revision>
  <dc:subject>Công văn 5179/VPCP-KGVX về xây dựng cổng chào chào mừng Đại lễ 1000 năm Thăng Long – Hà Nội do Văn phòng Chính phủ ban hành</dc:subject>
  <dc:title>Công văn 5179/VPCP-KGVX</dc:title>
</cp:coreProperties>
</file>