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42/TCHQ-TXNK</w:t>
              <w:br/>
            </w:r>
            <w:r>
              <w:rPr>
                <w:i/>
                <w:iCs/>
                <w:sz w:val="16"/>
              </w:rPr>
              <w:t>V/v trả lời kiến nghị</w:t>
            </w:r>
          </w:p>
        </w:tc>
        <w:tc>
          <w:tcPr>
            <w:tcW w:w="5616"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TX Việt Nam OFFSHORE</w:t>
        <w:br/>
        <w:t> (Đông Xuyên-Rạch Dứa-Vũng Tàu)</w:t>
      </w:r>
    </w:p>
    <w:p>
      <w:pPr>
        <w:pStyle w:val="Normal"/>
        <w:spacing w:before="0" w:after="120"/>
        <w:rPr/>
      </w:pPr>
      <w:r>
        <w:rPr/>
        <w:t>Trả lời văn bản ngày 06/07/2010 của Công ty TNHH STX Việt Nam OFFSHORE về việc xin ý kiến trả lời chính thức về các vướng mắc trong thủ tục hải quan, Tổng cục Hải quan có ý kiến như sau:</w:t>
      </w:r>
    </w:p>
    <w:p>
      <w:pPr>
        <w:pStyle w:val="Normal"/>
        <w:spacing w:before="0" w:after="120"/>
        <w:rPr/>
      </w:pPr>
      <w:r>
        <w:rPr/>
        <w:t xml:space="preserve">1. Trường hợp doanh nghiệp nhập khẩu nguyên liệu vật tư để sản xuất hàng xuất khẩu nhưng do chu kỳ sản xuất, dự trữ vật tư, nguyên liệu phải kéo dài hơn 275 ngày thì thời hạn nộp thuế được kéo dài hơn 275 ngày nhưng không quá thời hạn phải giao hàng ghi trên hợp đồng xuất khẩu sản phẩm sản xuất từ nguyên liệu, vật tư nhập khẩu đề nghị kéo dài thời hạn nộp thuế hoặc không quá chu kỳ sản xuất sản phẩm. Theo đó, trường hợp Công ty nhập khẩu nguyên liệu, vật tư để đóng tàu xuất khẩu cũng được xem xét kéo dài thời hạn nộp thuế. Để cụ thể được giải quyết kiến nghị này, đề nghị Công ty nghiên cứu </w:t>
      </w:r>
      <w:bookmarkStart w:id="0" w:name="dc_9"/>
      <w:r>
        <w:rPr/>
        <w:t>Điểm b.1 Khoản 2 Điều 18 Thông tư 79/2009/TT-BTC</w:t>
      </w:r>
      <w:bookmarkEnd w:id="0"/>
      <w:r>
        <w:rPr/>
        <w:t xml:space="preserve"> ngày 20/04/2009 của Bộ Tài chính và trực tiếp liên hệ với Cục Hải quan tỉnh Bà Rịa -Vũng Tàu nơi doanh nghiệp nghiệp làm thủ tục nhập khẩu. </w:t>
      </w:r>
    </w:p>
    <w:p>
      <w:pPr>
        <w:pStyle w:val="Normal"/>
        <w:spacing w:before="0" w:after="120"/>
        <w:rPr/>
      </w:pPr>
      <w:r>
        <w:rPr/>
        <w:t>2. Về thời Điểm hoàn thành xuất khẩu tàu: Điều kiện để tờ khai xuất khẩu được xét thanh Khoản, hoàn thuế là phải có xác nhận thực xuất, do việc gia công tàu có tính đặc thù sản phẩm hoàn chỉnh bàn giao tại cầu tàu của Công ty. Do đó, có thể căn cứ vào Điều Khoản về địa Điểm và thời gian bàn giao ghi trong hợp đồng gia công, biên bản bàn giao và hồ sơ nghiệm thu và chấp nhận của chủ sở hữu tàu là Công ty ở nước ngoài để xác nhận thực xuất cho doanh nghiệp.</w:t>
      </w:r>
    </w:p>
    <w:p>
      <w:pPr>
        <w:pStyle w:val="Normal"/>
        <w:spacing w:before="0" w:after="120"/>
        <w:rPr/>
      </w:pPr>
      <w:r>
        <w:rPr/>
        <w:t>Tổng cục Hải quan thông báo để Công ty TNHH STX Việt Nam OFFSHORE được biết và liên hệ với Cục Hải quan tỉnh Bà Rịa-Vũng Tàu xem xét xử lý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42-tchq-txnk-tra-loi-kien-nghi-trong-thu-tuc-hai-quan-do-tong-cuc-hai</dc:description>
  <cp:keywords>Công văn; 4142/TCHQ-TXNK; Tổng cục Hải quan; Hoàng Việt Cường; Xuất nhập khẩu</cp:keywords>
  <dc:language>en-US</dc:language>
  <cp:lastModifiedBy>Thư viện vanbanphapluat.co</cp:lastModifiedBy>
  <dcterms:modified xsi:type="dcterms:W3CDTF">2017-08-14T08:20:00Z</dcterms:modified>
  <cp:revision>2</cp:revision>
  <dc:subject>Công văn 4142/TCHQ-TXNK trả lời kiến nghị trong thủ tục hải quan do Tổng cục Hải</dc:subject>
  <dc:title>Công văn 4142/TCHQ-TXNK</dc:title>
</cp:coreProperties>
</file>