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TỔNG CỤC HẢI QUAN </w:t>
              <w:br/>
            </w:r>
            <w:r>
              <w:rPr>
                <w:b/>
                <w:bCs/>
              </w:rPr>
              <w:t>CỤC GIÁM SÁT QUẢN LÝ VỀ HẢI QUAN</w:t>
            </w:r>
            <w:r>
              <w:rPr/>
              <w:br/>
            </w:r>
            <w:r>
              <w:rPr>
                <w:b/>
                <w:bCs/>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GSQL-GQ1</w:t>
              <w:br/>
            </w:r>
            <w:r>
              <w:rPr>
                <w:i/>
                <w:iCs/>
                <w:sz w:val="16"/>
              </w:rPr>
              <w:t>V/v thủ tục nhập khẩu xe ôtô</w:t>
            </w:r>
          </w:p>
        </w:tc>
        <w:tc>
          <w:tcPr>
            <w:tcW w:w="5616"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LD sản xuất ôtô Ngôi Sao</w:t>
        <w:br/>
        <w:t>(xã An Bình, huyện Dĩ An, tỉnh Bình Dương)</w:t>
      </w:r>
    </w:p>
    <w:p>
      <w:pPr>
        <w:pStyle w:val="Normal"/>
        <w:spacing w:before="0" w:after="120"/>
        <w:rPr/>
      </w:pPr>
      <w:r>
        <w:rPr/>
        <w:t>Trả lời công văn số 32/EX-VSM ngày 24/6/2010 của Công ty (do Bộ Tài chính chuyển đến) về việc nhập khẩu ôtô mới (chưa qua sử dụng) các loại, qua các cảng biển quốc tế theo Thông tư liên tịch số 25/2010/TTLT-BCT-BGTVT-BTC ngày 14/6/2010 của liên Bộ Công Thương - Giao thông vận tải - Tài chính, Tổng cục Hải quan có ý kiến như sau:</w:t>
      </w:r>
    </w:p>
    <w:p>
      <w:pPr>
        <w:pStyle w:val="Normal"/>
        <w:spacing w:before="0" w:after="120"/>
        <w:rPr/>
      </w:pPr>
      <w:r>
        <w:rPr/>
        <w:t>Căn cứ Danh Mục hàng hoá xuất nhập khẩu Việt Nam, Biểu thuế xuất khẩu, Biểu thuế nhập khẩu ưu đãi ban hành kèm theo Thông tư số 216/2009/TT-BTC ngày 12/11/2009 của Bộ tài chính thì xe ôtô cứu thương được phân loại vào nhóm 8703 thuộc đối tượng Điều chỉnh của Thông tư số 25/2010/TTLT-BCT-BGTVT-BTC dẫn trên, chỉ được nhập khẩu về Việt Nam qua các cửa khẩu cảng biển quốc tế: Cái Lân-Quảng Ninh, Hải Phòng, Đà Nẵng, TP. Hồ Chí Minh, Bà Rịa Vũng Tàu.</w:t>
      </w:r>
    </w:p>
    <w:p>
      <w:pPr>
        <w:pStyle w:val="Normal"/>
        <w:spacing w:before="0" w:after="120"/>
        <w:rPr/>
      </w:pPr>
      <w:r>
        <w:rPr/>
        <w:t xml:space="preserve">Riêng xe ôtô bán tải (pick up) là loại xe lưỡng dụng nên đề nghị Công ty có văn bản hỏi Bộ Công Thương để được biết có thuộc đối tượng Điều chỉnh của Thông tư số 25/2010/TTLT-BCT-BGTVT-BTC dẫn trên hay không. </w:t>
      </w:r>
    </w:p>
    <w:p>
      <w:pPr>
        <w:pStyle w:val="Normal"/>
        <w:spacing w:before="0" w:after="120"/>
        <w:rPr/>
      </w:pPr>
      <w:r>
        <w:rPr/>
        <w:t>Tổng cục Hải quan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CỤC TRƯỞNG CỤC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Cục Giám sát quản lý về hải quan; vanbanphapluat.co</dc:creator>
  <dc:description>Xem chi tiết và tải về văn bản tại đây: http://vanbanphapluat.co/cong-van-15-gsql-gq1-thu-tuc-nhap-khau-xe-oto</dc:description>
  <cp:keywords>Công văn; 15/GSQL-GQ1; Cục Giám sát quản lý về hải quan; Vũ Quang Vinh; Xuất nhập khẩu</cp:keywords>
  <dc:language>en-US</dc:language>
  <cp:lastModifiedBy>Thư viện vanbanphapluat.co</cp:lastModifiedBy>
  <dcterms:modified xsi:type="dcterms:W3CDTF">2017-08-14T08:20:00Z</dcterms:modified>
  <cp:revision>2</cp:revision>
  <dc:subject>Công văn 15/GSQL-GQ1  thủ tục nhập khẩu xe ôtô</dc:subject>
  <dc:title>Công văn 15/GSQL-GQ1</dc:title>
</cp:coreProperties>
</file>