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33/TCT-CS</w:t>
              <w:br/>
            </w:r>
            <w:r>
              <w:rPr>
                <w:i/>
                <w:iCs/>
                <w:sz w:val="16"/>
              </w:rPr>
              <w:t>V/v hạch toán Khoản tiền ký cược vỏ bình gas.</w:t>
            </w:r>
          </w:p>
        </w:tc>
        <w:tc>
          <w:tcPr>
            <w:tcW w:w="5616" w:type="dxa"/>
            <w:tcBorders/>
          </w:tcPr>
          <w:p>
            <w:pPr>
              <w:pStyle w:val="Normal"/>
              <w:jc w:val="right"/>
              <w:rPr>
                <w:i/>
                <w:i/>
                <w:iCs/>
              </w:rPr>
            </w:pPr>
            <w:r>
              <w:rPr>
                <w:i/>
                <w:iCs/>
              </w:rPr>
              <w:t>Hà Nội, ngày 26 tháng 7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Xăng dầu Việt Nam.</w:t>
        <w:br/>
        <w:t>Địa chỉ: Số 1, Khâm Thiên, Hà Nội.</w:t>
      </w:r>
    </w:p>
    <w:p>
      <w:pPr>
        <w:pStyle w:val="Normal"/>
        <w:spacing w:before="0" w:after="120"/>
        <w:rPr/>
      </w:pPr>
      <w:r>
        <w:rPr/>
        <w:t>Tổng cục Thuế nhận được văn bản số 0635/XD-TCKT ngày 27/04/2010 của Tổng công ty Xăng dầu Việt Nam đề nghị hướng dẫn về việc hạch toán vỏ bình gas của các công ty thành viên trực thuộc Tổng công ty, cụ thể nội dung vấn đề như sau:</w:t>
      </w:r>
    </w:p>
    <w:p>
      <w:pPr>
        <w:pStyle w:val="Normal"/>
        <w:spacing w:before="0" w:after="120"/>
        <w:rPr/>
      </w:pPr>
      <w:r>
        <w:rPr/>
        <w:t>Các công ty xăng dầu thành viên trực thuộc Tổng công ty (các công ty 100% vốn Nhà nước) hiện đang ký hợp đồng tổng đại lý với công ty gas để kinh doanh mặt hàng gas bình. Khi các công ty xăng dầu thành viên nhận vỏ bình gas của công ty gas phải trả tiền ký cược vỏ bình gas; Khi thực hiện thu tiền ký cược vỏ bình gas của khách hàng, các công ty xăng dầu thành viên thực hiện theo dõi như một Khoản ký quỹ, ký cược dài hạn. Vậy, các công ty xăng dầu thành viên không phải là chủ sở hữu vỏ bình gas thì có phải thực hiện phân bổ chi phí và kết chuyển thu nhập như hướng dẫn tại công văn số 7776/BTC-TCT ngày 02/06/2009 của Bộ Tài chính hay không?</w:t>
      </w:r>
    </w:p>
    <w:p>
      <w:pPr>
        <w:pStyle w:val="Normal"/>
        <w:spacing w:before="0" w:after="120"/>
        <w:rPr/>
      </w:pPr>
      <w:r>
        <w:rPr/>
        <w:t>Về vấn đề này, Tổng cục Thuế có ý kiến như sau:</w:t>
      </w:r>
    </w:p>
    <w:p>
      <w:pPr>
        <w:pStyle w:val="Normal"/>
        <w:spacing w:before="0" w:after="120"/>
        <w:rPr/>
      </w:pPr>
      <w:r>
        <w:rPr/>
        <w:t xml:space="preserve">Tại </w:t>
      </w:r>
      <w:bookmarkStart w:id="0" w:name="dc_34"/>
      <w:r>
        <w:rPr/>
        <w:t>Điểm 2 công văn số 7776/BTC-TCT</w:t>
      </w:r>
      <w:bookmarkEnd w:id="0"/>
      <w:r>
        <w:rPr/>
        <w:t xml:space="preserve"> ngày 02/06/2009 của Bộ Tài chính hướng dẫn: “... khi các công ty sản xuất và kinh doanh ga, các đại lý bán ga (đơn vị sở hữu vỏ bình ga) nhận tiền ký cược, đặt cọc vỏ bình ga của khách hàng, các đơn vị hạch toán Khoản tiền ký cược, đặt cọc vỏ bình ga vào tài Khoản theo dõi tiền đặt cọc. Hàng năm, khi thực hiện phân bổ chi phí đối với giá trị vỏ bình ga (từ 05 đến 10 năm như hướng dẫn tại Điểm 1 công văn này), đơn vị phải kết chuyển tỷ lệ tương ứng Khoản tiền đặt cọc không phải trả lại khách hàng vào thu nhập khác khi xác định thuế TNDN (tỷ lệ kết chuyển thu nhập khác trên giá trị tiền đặt cọc vỏ bình tương ứng với tỷ lệ phân bổ chi phí trên giá thành vỏ bình)”.</w:t>
      </w:r>
    </w:p>
    <w:p>
      <w:pPr>
        <w:pStyle w:val="Normal"/>
        <w:spacing w:before="0" w:after="120"/>
        <w:rPr/>
      </w:pPr>
      <w:r>
        <w:rPr/>
        <w:t>Căn cứ theo hướng dẫn nêu trên, chỉ đơn vị sở hữu vỏ bình ga mới được phân bổ chi phí vỏ bình và kết chuyển tỷ lệ tương ứng tiền ký cược, đặt cọc vào thu nhập khác khi xác định thu nhập chịu thuế thu nhập doanh nghiệp. Đối với các công ty thành viên của Tổng công ty Xăng dầu Việt Nam, trường hợp có phát sinh hoạt động kinh doanh ga nhưng thực hiện ký cược vỏ bình ga với đơn vị sở hữu vỏ bình là Công ty cổ phần Gas Petrolimex thì khi thực hiện quyết toán thuế để cổ phần hoá, các công ty thành viên không phải kết chuyển thu nhập khác từ Khoản tiền đặt cọc vỏ bình ga như hướng dẫn tại công văn 7776/BTC-TCT nêu trên.</w:t>
      </w:r>
    </w:p>
    <w:p>
      <w:pPr>
        <w:pStyle w:val="Normal"/>
        <w:spacing w:before="0" w:after="120"/>
        <w:rPr/>
      </w:pPr>
      <w:r>
        <w:rPr/>
        <w:t>Tuy nhiên, trước khi quyết toán để thực hiện cổ phần hoá, đề nghị Tổng công ty Xăng dầu Việt Nam yêu cầu các đơn vị thành viên thực hiện đối chiếu công nợ với các công ty sản xuất và kinh doanh ga (đơn vị sở hữu vỏ bình ga) để hạch toán riêng và theo dõi Khoản tiền ký cược vỏ bình ga. Trường hợp có phát sinh chênh lệch từ Khoản tiền ký cược (thu tiền ký cược của khách hàng nhiều hơn giá ký cược đối với đơn vị sở hữu vỏ bình ga) thì toàn bộ chênh lệch phải được hạch toán thu nhập khác khi xác định thu nhập chịu thuế TNDN.</w:t>
      </w:r>
    </w:p>
    <w:p>
      <w:pPr>
        <w:pStyle w:val="Normal"/>
        <w:spacing w:before="0" w:after="120"/>
        <w:rPr/>
      </w:pPr>
      <w:r>
        <w:rPr/>
        <w:t>Tổng cục Thuế thông báo để Tổng công ty Xăng dầu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Ư;</w:t>
              <w:br/>
              <w:t>- Vụ PC (TCT);</w:t>
              <w:br/>
              <w:t>- Lưu: VT, CS-3b.Dũng</w:t>
            </w:r>
          </w:p>
        </w:tc>
        <w:tc>
          <w:tcPr>
            <w:tcW w:w="4623"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33-tct-cs-hach-toan-khoan-tien-ky-cuoc-vo-binh-gas</dc:description>
  <cp:keywords>Công văn; 2733/TCT-CS; Tổng cục Thuế; Vũ Thị Mai; Thuế - Phí - Lệ Phí</cp:keywords>
  <dc:language>en-US</dc:language>
  <cp:lastModifiedBy>Thư viện vanbanphapluat.co</cp:lastModifiedBy>
  <dcterms:modified xsi:type="dcterms:W3CDTF">2017-08-14T08:20:00Z</dcterms:modified>
  <cp:revision>2</cp:revision>
  <dc:subject>Công văn 2733/TCT-CS  hạch toán khoản tiền ký cược vỏ bình gas</dc:subject>
  <dc:title>Công văn 2733/TCT-CS</dc:title>
</cp:coreProperties>
</file>