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XÂY DỰ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83/BXD-KTQH</w:t>
              <w:br/>
            </w:r>
            <w:r>
              <w:rPr>
                <w:i/>
                <w:iCs/>
                <w:sz w:val="16"/>
              </w:rPr>
              <w:t>V/v điều chỉnh cục bộ quy hoạch chung 1/10.000 thành phố  Vũng Tàu đến năm 2020</w:t>
            </w:r>
          </w:p>
        </w:tc>
        <w:tc>
          <w:tcPr>
            <w:tcW w:w="5652"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à Rịa Vũng Tàu</w:t>
      </w:r>
    </w:p>
    <w:p>
      <w:pPr>
        <w:pStyle w:val="Normal"/>
        <w:spacing w:before="0" w:after="120"/>
        <w:rPr/>
      </w:pPr>
      <w:r>
        <w:rPr/>
        <w:t xml:space="preserve">Bộ Xây dựng nhận được Công văn số 3463/UBND-VP ngày 09/6/2010 của Uỷ ban nhân dân tỉnh Bà Rịa Vũng Tàu về việc đề nghị có ý kiến về điều chỉnh cục bộ quy hoạch chung 1/10.000 thành phố Vũng Tàu đến năm 2020, Bộ Xây dựng có ý kiến như sau: </w:t>
      </w:r>
    </w:p>
    <w:p>
      <w:pPr>
        <w:pStyle w:val="Normal"/>
        <w:spacing w:before="0" w:after="120"/>
        <w:rPr/>
      </w:pPr>
      <w:r>
        <w:rPr/>
        <w:t>1) Theo quy định của Luật Quy hoạch đô thị năm 2009, Nghị định số 37/2010/NĐ-CP ngày 07/4/2010 của Chính phủ về lập, thẩm định, phê duyệt và quản lý quy hoạch đô thị thì thẩm quyền phê duyệt điều chỉnh cục bộ quy hoạch chung thành phố Vũng Tàu thuộc Uỷ ban nhân dân tỉnh Bà Rịa Vũng Tàu.</w:t>
      </w:r>
    </w:p>
    <w:p>
      <w:pPr>
        <w:pStyle w:val="Normal"/>
        <w:spacing w:before="0" w:after="120"/>
        <w:rPr/>
      </w:pPr>
      <w:r>
        <w:rPr/>
        <w:t xml:space="preserve">Trình tự tiến hành điều chỉnh cục bộ quy hoạch chung được thực hiện theo quy định tại </w:t>
      </w:r>
      <w:bookmarkStart w:id="0" w:name="dc_1"/>
      <w:r>
        <w:rPr/>
        <w:t>Điều 51 của Luật Quy hoạch đô thị</w:t>
      </w:r>
      <w:bookmarkEnd w:id="0"/>
      <w:r>
        <w:rPr/>
        <w:t xml:space="preserve">, đảm bảo điều kiện và nguyên tắc điều chỉnh quy định tại </w:t>
      </w:r>
      <w:bookmarkStart w:id="1" w:name="dc_2"/>
      <w:r>
        <w:rPr/>
        <w:t>Điều 47 và 48 của Luật Quy hoạch đô thị</w:t>
      </w:r>
      <w:bookmarkEnd w:id="1"/>
      <w:r>
        <w:rPr/>
        <w:t xml:space="preserve">. </w:t>
      </w:r>
    </w:p>
    <w:p>
      <w:pPr>
        <w:pStyle w:val="Normal"/>
        <w:spacing w:before="0" w:after="120"/>
        <w:rPr/>
      </w:pPr>
      <w:r>
        <w:rPr/>
        <w:t>2) Về điều chỉnh quy mô khu công nghiệp Long Sơn:</w:t>
      </w:r>
    </w:p>
    <w:p>
      <w:pPr>
        <w:pStyle w:val="Normal"/>
        <w:spacing w:before="0" w:after="120"/>
        <w:rPr/>
      </w:pPr>
      <w:r>
        <w:rPr/>
        <w:t>Theo Quyết định số 235/2005/QĐ-TTg ngày 26/9/2005 về phê duyệt Điều chỉnh Quy hoạch chung xây dựng thành phố Vũng Tàu, “Khu công nghiệp Long Sơn (quy mô 500 – 600 ha) bao gồm: nhà máy lọc dầu (400 ha), khu công nghiệp phụ trợ (100 ha), khu công nghiệp đóng sửa tàu (100 ha)”. Ngày 02/6/2008, Thủ tướng Chính phủ có văn bản số 841/TTg-KTN chấp thuận chủ trương tăng quy mô khu công nghiệp dầu khí từ 400 ha lên 1250 ha.</w:t>
      </w:r>
    </w:p>
    <w:p>
      <w:pPr>
        <w:pStyle w:val="Normal"/>
        <w:spacing w:before="0" w:after="120"/>
        <w:rPr/>
      </w:pPr>
      <w:r>
        <w:rPr/>
        <w:t>Theo bản vẽ “Điều chỉnh cục bộ tăng quy mô khu công nghiệp dầu khí tại đảo Long Sơn” kèm theo Công văn số 3463/UBND-VP thì phạm vi, ranh giới mở rộng khu công nghiệp dầu khí được lấy vào đất cây xanh cách ly, đất ở, đất trung tâm dịch vụ công cộng và vùng ngập mặn khai thác du lịch, sinh thái. Theo đó, quy mô dân số dự kiến giảm từ 50 – 60.000 người xuống còn 30.000 – 40.000 người.</w:t>
      </w:r>
    </w:p>
    <w:p>
      <w:pPr>
        <w:pStyle w:val="Normal"/>
        <w:spacing w:before="0" w:after="120"/>
        <w:rPr/>
      </w:pPr>
      <w:r>
        <w:rPr/>
        <w:t xml:space="preserve">Để việc tiến hành điều chỉnh mở rộng quy mô khu công nghiệp Long Sơn phù hợp với điều kiện thực tế về quỹ đất và tình hình phát triển kinh tế – xã hội của địa phương, đề nghị Uỷ ban nhân dân tỉnh Bà Rịa Vũng Tàu làm rõ việc bố trí lại dân cư khi giảm quy mô dân số tại khu vực đảo Long Sơn cũng như những tác động đến môi trường khi lấy đất cây xanh và đất vùng ngập mặn; đề xuất các giải pháp khắc phục những phát sinh do điều chỉnh cục bộ quy hoạch; đồng thời tổ chức thực hiện việc điều chỉnh theo trình tự quy định của Luật Quy hoạch đô thị. </w:t>
      </w:r>
    </w:p>
    <w:p>
      <w:pPr>
        <w:pStyle w:val="Normal"/>
        <w:spacing w:before="0" w:after="120"/>
        <w:rPr/>
      </w:pPr>
      <w:r>
        <w:rPr/>
        <w:t>Trên đây là ý kiến của Bộ Xây dựng làm cơ sở để Uỷ ban nhân dân tỉnh Bà Rịa Vũng Tàu nghiên cứu triển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trên</w:t>
              <w:br/>
              <w:t>- Lưu VP, Vụ KTQ</w:t>
            </w:r>
          </w:p>
        </w:tc>
        <w:tc>
          <w:tcPr>
            <w:tcW w:w="4341" w:type="dxa"/>
            <w:tcBorders/>
          </w:tcPr>
          <w:p>
            <w:pPr>
              <w:pStyle w:val="Normal"/>
              <w:jc w:val="center"/>
              <w:rPr>
                <w:b/>
                <w:b/>
                <w:bCs/>
              </w:rPr>
            </w:pPr>
            <w:r>
              <w:rPr>
                <w:b/>
                <w:bCs/>
              </w:rPr>
              <w:t xml:space="preserve">KT. BỘ TRƯỞNG </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83-bxd-ktqh-dieu-chinh-cuc-bo-quy-hoach-chung-1-10-000</dc:description>
  <cp:keywords>Công văn; 1383/BXD-KTQH; Bộ Xây dựng; Nguyễn Đình Toàn; Xây dựng - Đô thị</cp:keywords>
  <dc:language>en-US</dc:language>
  <cp:lastModifiedBy>Thư viện vanbanphapluat.co</cp:lastModifiedBy>
  <dcterms:modified xsi:type="dcterms:W3CDTF">2017-08-14T08:20:00Z</dcterms:modified>
  <cp:revision>2</cp:revision>
  <dc:subject>Công văn 1383/BXD-KTQH điều chỉnh cục bộ quy hoạch chung 1/10.000</dc:subject>
  <dc:title>Công văn 1383/BXD-KTQH</dc:title>
</cp:coreProperties>
</file>