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25/TCT-CS</w:t>
              <w:br/>
            </w:r>
            <w:r>
              <w:rPr>
                <w:i/>
                <w:iCs/>
                <w:sz w:val="16"/>
              </w:rPr>
              <w:t>V/v lập hóa đơn Điều chỉnh đối với Khoản giảm giá, chiết khấu hàng bán.</w:t>
            </w:r>
          </w:p>
        </w:tc>
        <w:tc>
          <w:tcPr>
            <w:tcW w:w="5847" w:type="dxa"/>
            <w:tcBorders/>
          </w:tcPr>
          <w:p>
            <w:pPr>
              <w:pStyle w:val="Normal"/>
              <w:jc w:val="right"/>
              <w:rPr>
                <w:i/>
                <w:i/>
                <w:iCs/>
              </w:rPr>
            </w:pPr>
            <w:r>
              <w:rPr>
                <w:i/>
                <w:iCs/>
              </w:rPr>
              <w:t>Hà Nội, ngày 26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Ninh.</w:t>
      </w:r>
    </w:p>
    <w:p>
      <w:pPr>
        <w:pStyle w:val="Normal"/>
        <w:spacing w:before="0" w:after="120"/>
        <w:rPr/>
      </w:pPr>
      <w:r>
        <w:rPr/>
        <w:t>Tổng cục Thuế nhận được công văn số 1284/CT-TTHT ngày 8/6/2010 của Cục thuế tỉnh Bắc Ninh đề nghị hướng dẫn về hoá đơn GTGT đối với Khoản giảm giá, chiết khấu hàng bán của Công ty TNHH Samsung Electronics Việt Nam. Về vấn đề này, sau khi báo cáo và xin ý kiến Bộ Tài chính, Tổng cục Thuế có ý kiến như sau:</w:t>
      </w:r>
    </w:p>
    <w:p>
      <w:pPr>
        <w:pStyle w:val="Normal"/>
        <w:spacing w:before="0" w:after="120"/>
        <w:rPr/>
      </w:pPr>
      <w:r>
        <w:rPr/>
        <w:t xml:space="preserve">Tại </w:t>
      </w:r>
      <w:bookmarkStart w:id="0" w:name="dc_13"/>
      <w:r>
        <w:rPr/>
        <w:t>Điểm 2.5, Mục IV, Phần B Thông tư số 129/2008/TT-BTC</w:t>
      </w:r>
      <w:bookmarkEnd w:id="0"/>
      <w:r>
        <w:rPr/>
        <w:t xml:space="preserve"> ngày 26/12/2008 của Bộ Tài chính hướng dẫn:</w:t>
      </w:r>
    </w:p>
    <w:p>
      <w:pPr>
        <w:pStyle w:val="Normal"/>
        <w:spacing w:before="0" w:after="120"/>
        <w:rPr/>
      </w:pPr>
      <w:r>
        <w:rPr/>
        <w:t>"2.5. Hàng hoá, dịch vụ có giảm giá thì trên hóa đơn ghi giá bán đã giảm, thuế GTGT, tổng giá thanh toán đã có thuế GTGT.</w:t>
      </w:r>
    </w:p>
    <w:p>
      <w:pPr>
        <w:pStyle w:val="Normal"/>
        <w:spacing w:before="0" w:after="120"/>
        <w:rPr/>
      </w:pPr>
      <w:r>
        <w:rPr/>
        <w:t>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số hóa đơn được giảm giá và số tiền được giảm giá."</w:t>
      </w:r>
    </w:p>
    <w:p>
      <w:pPr>
        <w:pStyle w:val="Normal"/>
        <w:spacing w:before="0" w:after="120"/>
        <w:rPr/>
      </w:pPr>
      <w:r>
        <w:rPr/>
        <w:t>Tuy nhiên căn cứ vào tình hình thực tế hiện nay Công ty Samsung Electronics Việt Nam đang sử dụng hệ thống quản lý và hệ thống phần mềm kế toán theo quy định thống nhất của tập đoàn và hệ thống này gặp khó khăn cho việc thể hiện các Khoản giảm giá hàng bán và chiết khấu thương mại trên hoá đơn GTGT bán ra của Công ty, Tổng cục Thuế hướng dẫn việc lập hoá đơn đối với Khoản giảm giá, chiết khấu hàng bán của Công ty như sau:</w:t>
      </w:r>
    </w:p>
    <w:p>
      <w:pPr>
        <w:pStyle w:val="Normal"/>
        <w:spacing w:before="0" w:after="120"/>
        <w:rPr/>
      </w:pPr>
      <w:r>
        <w:rPr/>
        <w:t>Trường hợp Công ty TNHH Samsung Electronics Việt Nam thực hiện việc giảm giá, chiết khấu hàng bán căn cứ vào số lượng, doanh số hàng hoá, dịch vụ thực tế mà khách hàng mua đạt mức nhất định thì Công ty xuất hoá đơn GTGT Điều chỉnh, trên hoá đơn ghi rõ giảm giá hàng bán, hoặc chiết khấu thương mại, thuế GTGT cho hàng hoá, dịch vụ tại các hoá đơn số, ký hiệu... Căn cứ vào hoá đơn Điều chỉnh, Công ty và khách hàng kê khai Điều chỉnh doanh số mua, bán, thuế đầu ra, đầu vào theo quy định.</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TNHH Sámung</w:t>
              <w:br/>
              <w:t>Electronics Việt Nam;</w:t>
              <w:br/>
              <w:t>- Vụ PC- BTC;</w:t>
              <w:br/>
              <w:t>- Vụ PC (TCT);</w:t>
              <w:br/>
              <w:t>- Lưu: VT, CS (3b).</w:t>
            </w:r>
          </w:p>
        </w:tc>
        <w:tc>
          <w:tcPr>
            <w:tcW w:w="435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725-tct-cs-lap-hoa-don-dieu-chinh-khoan-giam-gia-chiet-khau</dc:description>
  <cp:keywords>Công văn; 2725/TCT-CS; Tổng cục Thuế; Vũ Thị Mai; Thuế - Phí - Lệ Phí</cp:keywords>
  <dc:language>en-US</dc:language>
  <cp:lastModifiedBy>Thư viện vanbanphapluat.co</cp:lastModifiedBy>
  <dcterms:modified xsi:type="dcterms:W3CDTF">2017-08-14T08:20:00Z</dcterms:modified>
  <cp:revision>2</cp:revision>
  <dc:subject>Công văn 2725/TCT-CS lập hóa đơn điều chỉnh khoản giảm giá, chiết khấu</dc:subject>
  <dc:title>Công văn 2725/TCT-CS</dc:title>
</cp:coreProperties>
</file>