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2/TTg-KTN</w:t>
              <w:br/>
            </w:r>
            <w:r>
              <w:rPr>
                <w:i/>
                <w:iCs/>
                <w:sz w:val="16"/>
              </w:rPr>
              <w:t>V/v đầu tư nâng cấp mở rộng đường 25B tại huyện Nhơn Trạch tỉnh Đồng Nai</w:t>
            </w:r>
          </w:p>
        </w:tc>
        <w:tc>
          <w:tcPr>
            <w:tcW w:w="5652" w:type="dxa"/>
            <w:tcBorders/>
          </w:tcPr>
          <w:p>
            <w:pPr>
              <w:pStyle w:val="Normal"/>
              <w:spacing w:before="120" w:after="0"/>
              <w:jc w:val="right"/>
              <w:rPr>
                <w:i/>
                <w:i/>
                <w:iCs/>
              </w:rPr>
            </w:pPr>
            <w:r>
              <w:rPr>
                <w:i/>
                <w:iCs/>
              </w:rPr>
              <w:t>Hà Nội, ngày 2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Ủy ban nhân dân tỉnh Đồng Nai;</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Xét đề nghị của Ủy ban nhân dân tỉnh Đồng Nai (công văn số 4440/UBND-CNN ngày 08 tháng 6 năm 2010), ý kiến của Bộ Kế hoạch và Đầu tư (công văn số 4436/BKH-GS&amp;TĐĐT ngày 01 tháng 7 năm 2010), Bộ Tài chính (công văn số 8719/BTC-ĐT ngày 06 tháng 7 năm 2010), Bộ Giao thông vận tải (công văn số 4213/BGTVT-KHĐT ngày 24 tháng 6 năm 2010) về việc đầu tư nâng cấp mở rộng đường 25B tại huyện Nhơn Trạch, tỉnh Đồng Nai, Thủ tướng Chính phủ có ý kiến như sau:</w:t>
      </w:r>
    </w:p>
    <w:p>
      <w:pPr>
        <w:pStyle w:val="Normal"/>
        <w:spacing w:before="120" w:after="280"/>
        <w:rPr/>
      </w:pPr>
      <w:r>
        <w:rPr/>
        <w:t>1. Việc quyết định hình thức đầu tư và lựa chọn Nhà đầu tư thực hiện dự án nâng cấp mở rộng đường 25B tại huyện Nhơn Trạch, tỉnh Đồng Nai thuộc thẩm quyền của Chủ tịch Ủy ban nhân dân tỉnh Đồng Nai.</w:t>
      </w:r>
    </w:p>
    <w:p>
      <w:pPr>
        <w:pStyle w:val="Normal"/>
        <w:spacing w:before="120" w:after="280"/>
        <w:rPr/>
      </w:pPr>
      <w:r>
        <w:rPr/>
        <w:t>2. Về nguồn vốn: trước mắt, Ủy ban nhân dân tỉnh Đồng Nai chủ động bố trí từ ngân sách địa phương và huy động các nguồn vốn hợp pháp để thực hiện; việc sử dụng vốn trái phiếu Chính phủ giai đoạn 2011-2015 để hỗ trợ cho Tỉnh sẽ được xem xét sau khi có chủ trương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w:t>
              <w:br/>
              <w:t>- Phó TTg Hoàng Trung Hải;</w:t>
              <w:br/>
              <w:t>- VPCP: BTCN, PCN: Văn Trọng Lý, Cổng TTĐT, các Vụ: KTTH, TH, ĐP, TKBT,</w:t>
              <w:br/>
              <w:t>- Lưu: VT, KTN (5). Hong (19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hủ tướng Chính phủ; vanbanphapluat.co</dc:creator>
  <dc:description>Xem chi tiết và tải về văn bản tại đây: http://vanbanphapluat.co/cong-van-1322-ttg-ktn-dau-tu-nang-cap-mo-rong-duong-25b-tai-huyen-nhon-trach</dc:description>
  <cp:keywords>Công văn; 1322/TTg-KTN; Thủ tướng Chính phủ; Hoàng Trung Hải; Đầu tư; Giao thông - Vận tải</cp:keywords>
  <dc:language>en-US</dc:language>
  <cp:lastModifiedBy>Thư viện vanbanphapluat.co</cp:lastModifiedBy>
  <dcterms:modified xsi:type="dcterms:W3CDTF">2017-08-14T08:20:00Z</dcterms:modified>
  <cp:revision>2</cp:revision>
  <dc:subject>Công văn 1322/TTg-KTN đầu tư nâng cấp mở rộng đường 25B tại huyện Nhơn Trạch</dc:subject>
  <dc:title>Công văn 1322/TTg-KTN</dc:title>
</cp:coreProperties>
</file>