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23/TTg-QHQT</w:t>
              <w:br/>
            </w:r>
            <w:r>
              <w:rPr>
                <w:i/>
                <w:iCs/>
                <w:sz w:val="16"/>
              </w:rPr>
              <w:t>V/v phê chuẩn Hiệp định Tài trợ cho Chương trình Hỗ trợ phát triển chính sách ngành điện giai đoạn 1.</w:t>
            </w:r>
          </w:p>
        </w:tc>
        <w:tc>
          <w:tcPr>
            <w:tcW w:w="5652" w:type="dxa"/>
            <w:tcBorders/>
          </w:tcPr>
          <w:p>
            <w:pPr>
              <w:pStyle w:val="Normal"/>
              <w:spacing w:before="120" w:after="0"/>
              <w:jc w:val="right"/>
              <w:rPr/>
            </w:pPr>
            <w:r>
              <w:rPr>
                <w:i/>
                <w:iCs/>
              </w:rPr>
              <w:t>Hà Nội, ngày 27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hủ tịch nước</w:t>
      </w:r>
    </w:p>
    <w:p>
      <w:pPr>
        <w:pStyle w:val="Normal"/>
        <w:spacing w:before="120" w:after="280"/>
        <w:rPr/>
      </w:pPr>
      <w:r>
        <w:rPr/>
        <w:t>Được sự ủy quyền của Thủ tướng Chính phủ, ngày 25 tháng 5 năm 2010, Thống đốc Ngân hàng Nhà nước Việt Nam Nguyễn Văn Giàu thay mặt Nhà nước ta đã ký với đại diện của Ngân hàng Thế giới (WB) Hiệp định Tài trợ và các văn bản pháp lý liên quan cho Chương trình “Hỗ trợ phát triển chính sách cải cách ngành Điện giai đoạn 1” (DPL1), vay vốn của WB trị giá tương đương 312 triệu USD.</w:t>
      </w:r>
    </w:p>
    <w:p>
      <w:pPr>
        <w:pStyle w:val="Normal"/>
        <w:spacing w:before="120" w:after="280"/>
        <w:rPr/>
      </w:pPr>
      <w:r>
        <w:rPr/>
        <w:t>Mục tiêu Chương trình nhằm hỗ trợ Chính phủ Việt Nam triển khai thị trường phát điện cạnh tranh, tái cơ cấu ngành điện và xây dựng biểu giá bán điện mới nhằm khuyến khích cạnh tranh hiệu quả, đầu tư kịp thời vào ngành điện, nhất là khâu phát điện và nâng cao hiệu quả sử dụng điện nhằm đạt mục tiêu cung cấp đủ điện cho nền kinh tế với chi phí thấp nhất, đồng thời nâng cao mức sống của người dân với việc thiết lập cơ chế giá điện cho người nghèo và điện khí hóa nông thôn.</w:t>
      </w:r>
    </w:p>
    <w:p>
      <w:pPr>
        <w:pStyle w:val="Normal"/>
        <w:spacing w:before="120" w:after="280"/>
        <w:rPr/>
      </w:pPr>
      <w:r>
        <w:rPr/>
        <w:t>Theo quy định của Luật ký kết, gia nhập và thực hiện điều ước quốc tế, Thủ tướng Chính phủ trân trọng đề nghị Chủ tịch nước xem xét, ra quyết định phê chuẩn để Hiệp định Tài trợ cho Chương trình DPL1 và các văn kiện pháp lý liên quan (gồm 02 Phụ lục và Phụ đính) của Chương trình có hiệu lự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kèm theo hồ sơ);</w:t>
              <w:br/>
              <w:t>- TTg Nguyễn Tấn Dũng (để báo cáo);</w:t>
              <w:br/>
              <w:t>- PTTg Hoàng Trung Hải;</w:t>
              <w:br/>
              <w:t>- Các Bộ: Kế hoạch và ĐT, Tư pháp, Ngoại giao, Tài chính, Công thương;</w:t>
              <w:br/>
              <w:t>- Ngân hàng Nhà nước Việt Nam;</w:t>
              <w:br/>
              <w:t xml:space="preserve">- Tập đoàn Điện lực Việt Nam; </w:t>
              <w:br/>
              <w:t>- VPCP: BTCN, các Vụ: TH,  KT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hủ tướng Chính phủ; vanbanphapluat.co</dc:creator>
  <dc:description>Xem chi tiết và tải về văn bản tại đây: http://vanbanphapluat.co/cong-van-1323-ttg-qhqt-phe-chuan-hiep-dinh-tai-tro-cho-chuong-trinh-ho-tro</dc:description>
  <cp:keywords>Công văn; 1323/TTg-QHQT; Thủ tướng Chính phủ; Hoàng Trung Hải; Tiền tệ - Ngân hàng</cp:keywords>
  <dc:language>en-US</dc:language>
  <cp:lastModifiedBy>Thư viện vanbanphapluat.co</cp:lastModifiedBy>
  <dcterms:modified xsi:type="dcterms:W3CDTF">2017-08-14T08:20:00Z</dcterms:modified>
  <cp:revision>2</cp:revision>
  <dc:subject>Công văn 1323/TTg-QHQT phê chuẩn Hiệp định Tài trợ cho Chương trình Hỗ trợ</dc:subject>
  <dc:title>Công văn 1323/TTg-QHQT</dc:title>
</cp:coreProperties>
</file>