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92/BXD-KTXD</w:t>
              <w:br/>
            </w:r>
            <w:r>
              <w:rPr>
                <w:i/>
                <w:iCs/>
                <w:sz w:val="16"/>
              </w:rPr>
              <w:t>V/v: về chi phí hỗ trợ nhà thầu và thời hạn hoàn thành Dự án nhiệt điện Cà Mau 2.</w:t>
            </w:r>
          </w:p>
        </w:tc>
        <w:tc>
          <w:tcPr>
            <w:tcW w:w="5616" w:type="dxa"/>
            <w:tcBorders/>
          </w:tcPr>
          <w:p>
            <w:pPr>
              <w:pStyle w:val="Normal"/>
              <w:jc w:val="right"/>
              <w:rPr>
                <w:i/>
                <w:i/>
                <w:iCs/>
                <w:sz w:val="20"/>
              </w:rPr>
            </w:pPr>
            <w:r>
              <w:rPr>
                <w:i/>
                <w:iCs/>
                <w:sz w:val="20"/>
              </w:rPr>
              <w:t>Hà Nội, ngày 27 tháng 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Xây dựng đã nhận được công văn số 4959/VPCP-KTN ngày 15/7/2010 của Văn phòng Chính phủ về chi phí hỗ trợ nhà thầu và thời hạn hoàn thành Dự án nhiệt điện Cà Mau 2. Sau khi nghiên cứu, Bộ Xây dựng có ý kiến như sau:</w:t>
      </w:r>
    </w:p>
    <w:p>
      <w:pPr>
        <w:pStyle w:val="Normal"/>
        <w:spacing w:before="0" w:after="120"/>
        <w:rPr/>
      </w:pPr>
      <w:r>
        <w:rPr>
          <w:sz w:val="20"/>
        </w:rPr>
        <w:t>Việc Tập đoàn Dầu khí Việt Nam (Chủ đầu tư) hỗ trợ cho Tổng thầu là Tổng Công ty Lắp máy Việt Nam (Lilama) xử lý các vướng mắc trong quá trình thực hiện hợp đồng với nhà thầu Siemens; gia hạn thời hạn hoàn thành dự án và tự chịu trách nhiệm về các quyết định của mình nhằm đảm bảo mục tiêu, hiệu quả dự án đầu tư như nêu trong công văn số 4403/DKVN-HĐQT ngày 24/5/2010 là phù hợp thẩm quyền theo quy định hiện hành;</w:t>
      </w:r>
    </w:p>
    <w:p>
      <w:pPr>
        <w:pStyle w:val="Normal"/>
        <w:spacing w:before="0" w:after="120"/>
        <w:rPr>
          <w:sz w:val="20"/>
        </w:rPr>
      </w:pPr>
      <w:r>
        <w:rPr>
          <w:sz w:val="20"/>
        </w:rPr>
        <w:t>Bộ Xây dựng đề nghị Văn phòng Chính phủ tổng hợp báo cáo Thủ tướng Chính phủ xem xét quyết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470"/>
        <w:gridCol w:w="4886"/>
      </w:tblGrid>
      <w:tr>
        <w:trPr>
          <w:trHeight w:val="1854" w:hRule="atLeast"/>
        </w:trPr>
        <w:tc>
          <w:tcPr>
            <w:tcW w:w="447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Dầu khí Việt Nam;</w:t>
              <w:br/>
              <w:t>- Lưu VP, Vụ HĐXD, Vụ KTXD, TH.a8.</w:t>
              <w:br/>
            </w:r>
          </w:p>
        </w:tc>
        <w:tc>
          <w:tcPr>
            <w:tcW w:w="488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92-bxd-ktxd-ve-chi-phi-ho-tro-nha-thau-va-thoi-han-hoan-thanh-du-an-nhiet-dien-ca-mau-2-do-bo-xay-dung-ban-hanh</dc:description>
  <cp:keywords>Công văn; 1392/BXD-KTXD; Bộ Xây dựng; Trần Văn Sơn; Xây dựng - Đô thị</cp:keywords>
  <dc:language>en-US</dc:language>
  <cp:lastModifiedBy>Thư viện vanbanphapluat.co</cp:lastModifiedBy>
  <dcterms:modified xsi:type="dcterms:W3CDTF">2017-08-14T08:20:00Z</dcterms:modified>
  <cp:revision>2</cp:revision>
  <dc:subject>Công văn 1392/BXD-KTXD về chi phí hỗ trợ nhà thầu và thời hạn hoàn thành Dự án nhiệt điện Cà Mau 2 do Bộ Xây dựng ban hành</dc:subject>
  <dc:title>Công văn 1392/BXD-KTXD</dc:title>
</cp:coreProperties>
</file>