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528" w:type="dxa"/>
            <w:tcBorders/>
          </w:tcPr>
          <w:p>
            <w:pPr>
              <w:pStyle w:val="Normal"/>
              <w:spacing w:before="0" w:after="120"/>
              <w:rPr>
                <w:rFonts w:ascii="Arial" w:hAnsi="Arial" w:cs="Arial"/>
                <w:b/>
                <w:b/>
                <w:sz w:val="20"/>
                <w:szCs w:val="20"/>
              </w:rPr>
            </w:pPr>
            <w:r>
              <w:rPr>
                <w:rFonts w:cs="Arial" w:ascii="Arial" w:hAnsi="Arial"/>
                <w:sz w:val="20"/>
                <w:szCs w:val="20"/>
              </w:rPr>
              <w:t>Số: 4434/BGDĐT-CTHSSV</w:t>
              <w:br/>
            </w:r>
            <w:r>
              <w:rPr>
                <w:rFonts w:cs="Arial" w:ascii="Arial" w:hAnsi="Arial"/>
                <w:i/>
                <w:sz w:val="16"/>
                <w:szCs w:val="20"/>
              </w:rPr>
              <w:t>V/v: Báo cáo gấp kết quả thực hiện Quyết định 61/QĐ-TTg về CĐCS cho CB Đoàn, Hội trong các trường ĐH, CĐ, TCCN và THPT (nhắc lần 3)</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7 tháng 7 năm 2010</w:t>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2448"/>
        <w:gridCol w:w="6839"/>
      </w:tblGrid>
      <w:tr>
        <w:trPr/>
        <w:tc>
          <w:tcPr>
            <w:tcW w:w="24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839" w:type="dxa"/>
            <w:tcBorders/>
          </w:tcPr>
          <w:p>
            <w:pPr>
              <w:pStyle w:val="Normal"/>
              <w:spacing w:before="0" w:after="120"/>
              <w:rPr>
                <w:rFonts w:ascii="Arial" w:hAnsi="Arial" w:cs="Arial"/>
                <w:sz w:val="20"/>
                <w:szCs w:val="20"/>
              </w:rPr>
            </w:pPr>
            <w:r>
              <w:rPr>
                <w:rFonts w:cs="Arial" w:ascii="Arial" w:hAnsi="Arial"/>
                <w:sz w:val="20"/>
                <w:szCs w:val="20"/>
              </w:rPr>
              <w:t xml:space="preserve">- Các sở giáo dục và đào tạo </w:t>
              <w:br/>
              <w:t>- Các đại học, học viện, các trường đại học, cao đẳng và trung cấp chuyên nghiệp</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Thực hiện kế hoạch năm học 2009-2010, ngày 15/4/2010 Bộ Giáo dục và Đào tạo đã có công văn số 1983/BGDĐT-CTHSSV gửi các sở giáo dục và đào tạo, các đại học, học viện, các trường đại học, cao đẳng và trung cấp chuyên nghiệp về việc rà soát tình hình và báo cáo kết quả thực hiện chế độ chính sách đối với cán bộ Đoàn, Hội Sinh viên Việt Nam, Hội Liên hiệp Thanh niên Việt Nam trong các trường đại học, cao đẳng, trung cấp chuyên nghiệp, dạy nghề và trung học phổ thông. Theo công văn này, ngày 20/5/2010 là thời hạn gửi báo cáo về Bộ Giáo dục và Đào tạo, nhưng đến hết 30/5/2010 Vụ Công tác học sinh, sinh viên mới nhận được báo cáo của 33 đơn vị. </w:t>
      </w:r>
    </w:p>
    <w:p>
      <w:pPr>
        <w:pStyle w:val="Normal"/>
        <w:spacing w:before="0" w:after="120"/>
        <w:rPr>
          <w:rFonts w:ascii="Arial" w:hAnsi="Arial" w:cs="Arial"/>
          <w:sz w:val="20"/>
          <w:szCs w:val="20"/>
        </w:rPr>
      </w:pPr>
      <w:r>
        <w:rPr>
          <w:rFonts w:cs="Arial" w:ascii="Arial" w:hAnsi="Arial"/>
          <w:sz w:val="20"/>
          <w:szCs w:val="20"/>
        </w:rPr>
        <w:t>Ngày 02/6/2010, Bộ Giáo dục và Đào tạo tiếp tục có văn bản số 3077/BGDĐT – CTHSSV yêu cầu các đơn vị tiếp tục gửi báo cáo kết quả thực hiện chế độ chính sách đối với cán bộ Đoàn, Hội Sinh viên Việt Nam, Hội Liên hiệp Thanh niên Việt Nam trong các trường đại học, cao đẳng, trung cấp chuyên nghiệp, dạy nghề và trung học phổ thông. Thời hạn gửi báo cáo là 20/6/2010. Tuy nhiên, đến 26/7/2010 có 28 sở giáo dục và đào tạo, 13 trường đại học, 36 trường cao đẳng, 23 trường trung cấp chuyên nghiệp gửi báo cáo (danh sách kèm theo công văn này).</w:t>
      </w:r>
    </w:p>
    <w:p>
      <w:pPr>
        <w:pStyle w:val="Normal"/>
        <w:spacing w:before="0" w:after="120"/>
        <w:rPr>
          <w:rFonts w:ascii="Arial" w:hAnsi="Arial" w:cs="Arial"/>
          <w:sz w:val="20"/>
          <w:szCs w:val="20"/>
        </w:rPr>
      </w:pPr>
      <w:r>
        <w:rPr>
          <w:rFonts w:cs="Arial" w:ascii="Arial" w:hAnsi="Arial"/>
          <w:sz w:val="20"/>
          <w:szCs w:val="20"/>
        </w:rPr>
        <w:t xml:space="preserve">Bộ Giáo dục và Đào tạo yêu cầu các đơn vị gửi báo cáo (theo mẫu gửi kèm công văn này) về Bộ Giáo dục và Đào tạo (qua Vụ Công tác học sinh, sinh viên), 49 Đại Cồ Việt, Hà Nội; email: ntttu@moet.gov.vn trước ngày 06/8/2010 để kịp thời chuẩn bị nội dung cho Hội nghị sơ kết 05 năm thực hiện Quyết định nói trên vào cuối tháng 8/2010. </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xml:space="preserve">- Như trên (để thực hiện); </w:t>
              <w:br/>
              <w:t>- TT. Trần Quang Quý (để b/c);</w:t>
              <w:br/>
              <w:t>- TW Đoàn TNCS Hồ Chí Minh (để phối hợp);</w:t>
              <w:br/>
              <w:t>- VP Bộ (để phối hợp);</w:t>
              <w:br/>
              <w:t>- Lưu VT, Vụ CTHSSV.</w:t>
            </w:r>
          </w:p>
        </w:tc>
        <w:tc>
          <w:tcPr>
            <w:tcW w:w="4859" w:type="dxa"/>
            <w:tcBorders/>
          </w:tcPr>
          <w:p>
            <w:pPr>
              <w:pStyle w:val="Normal"/>
              <w:spacing w:before="0" w:after="120"/>
              <w:jc w:val="center"/>
              <w:rPr>
                <w:rFonts w:ascii="Arial" w:hAnsi="Arial" w:cs="Arial"/>
                <w:b/>
                <w:b/>
                <w:sz w:val="20"/>
                <w:szCs w:val="20"/>
              </w:rPr>
            </w:pPr>
            <w:r>
              <w:rPr>
                <w:rFonts w:cs="Arial" w:ascii="Arial" w:hAnsi="Arial"/>
                <w:b/>
                <w:sz w:val="20"/>
                <w:szCs w:val="20"/>
              </w:rPr>
              <w:t>TL. BỘ TRƯỞNG</w:t>
              <w:br/>
              <w:t xml:space="preserve">VỤ TRƯỞNG VỤ CÔNG TÁC </w:t>
              <w:br/>
              <w:t>HỌC SINH, SINH VIÊN</w:t>
              <w:br/>
              <w:br/>
              <w:br/>
              <w:br/>
              <w:br/>
              <w:t>Ngũ Duy A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rFonts w:cs="Arial" w:ascii="Arial" w:hAnsi="Arial"/>
          <w:i/>
          <w:sz w:val="20"/>
          <w:szCs w:val="20"/>
        </w:rPr>
        <w:t>DANH SÁCH CÁC ĐƠN VỊ ĐÃ GỬI BÁO CÁO VỀ THỰC HIỆN QUYẾT ĐỊNH 61/QĐ-TTg VỀ CHẾ ĐỘ CHÍNH SÁCH CHO CB ĐOÀN HỘI</w:t>
        <w:br/>
        <w:t xml:space="preserve">(Kèm theo Công văn số: 4434 /BGDĐT-CTHSSV ngày 27 </w:t>
      </w:r>
      <w:r>
        <w:rPr/>
        <w:t>/7/2010)</w:t>
      </w:r>
    </w:p>
    <w:tbl>
      <w:tblPr>
        <w:tblW w:w="9000" w:type="dxa"/>
        <w:jc w:val="left"/>
        <w:tblInd w:w="-5" w:type="dxa"/>
        <w:tblLayout w:type="fixed"/>
        <w:tblCellMar>
          <w:top w:w="0" w:type="dxa"/>
          <w:left w:w="108" w:type="dxa"/>
          <w:bottom w:w="0" w:type="dxa"/>
          <w:right w:w="108" w:type="dxa"/>
        </w:tblCellMar>
      </w:tblPr>
      <w:tblGrid>
        <w:gridCol w:w="720"/>
        <w:gridCol w:w="720"/>
        <w:gridCol w:w="7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ở giáo dục và đào t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Gi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K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 Liê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ướ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à Ma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Bằ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 Nẵ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c Lắ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c N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B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N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T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Nộ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ải Phò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ậu Gi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 B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inh Bì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Y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c Tră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ơn L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N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Ho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ừa Thiên 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nh Phúc</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ại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Tây Đ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Thương M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Thái Nguy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Tiền Gi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Dự bị đại học dân tộc TW Nha T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Giao thông vận tải TPH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c viện Tài chí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 phạm kỹ thuật Nam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Ngoại ngữ tin học TP. H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Tây Bắ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QG tp. Hồ Chí M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H Y dương Tp. Hồ Chí Mi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ĐH Cần Thơ</w:t>
            </w:r>
          </w:p>
        </w:tc>
      </w:tr>
      <w:tr>
        <w:trPr>
          <w:trHeight w:val="35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ao đẳ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ử - Điện lạ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tế -Kỹ thuật Kiên Gi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tế Thanh Ho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 phạm Hà Gi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Đ Cộng đồng Cà Ma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Đ Cộng đồng Sóc Tră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 phạm Hà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HNT Đắc Lắ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ợc Phú Th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TKT Quảng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 phạm Bắc N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 phạm Trà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miền Tâ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số 3 - Bộ X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thông vận tải TP. H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HNT Nha T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tế Lý Tự Trọ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ng Đồng Đồng T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 phạm Lạng S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 phạm Yên B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TKT Phú Lâ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iệp Việt Đứ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VT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ng đồng Hà Tâ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 phạm Vĩnh Lo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và Kinh tế Hà Nộ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Đ.Phương Đ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Đ.Sư phạm Hoà B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Đ.Sư phạm Bà Rịa-Vũng Tà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Đ.Bình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Đ.Y tế Hà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Đ. Y tế Trà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Đ. TC-KT-KT Cà Ma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Đ.KT-KT miền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Đ.Bách nghệ Tây H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Đ.KTKT Phú Lâm (TPHCM)</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ung cấp chuyên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 Sư phạm Đắc Lắ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 KT-KT Hà Nộ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 KT-KT Nguyễn Hữu Cả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 KT-KT Tiền Gi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 Y tế Bạch M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 Y tế Vĩnh Lo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 Xây dựng miền Tr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 Kỹ thuật Bắc Gi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 Kỹ thuật Hậu Gi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HNT Nam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tế Tuyên Qu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C KTKT ĐắkLắk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TKT Nam Sài Gò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 KTKT CCI Bắc N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 VHNT Tỉnh Trà V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 TDTT Cần Th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 Y tế Gia L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 Y tế Hoà B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KTKT Long 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 Xây dựng TP.H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 KTKT HÀ Nội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CNTH Đồng n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 Y tế Long Anh</w:t>
            </w:r>
          </w:p>
        </w:tc>
      </w:tr>
    </w:tbl>
    <w:p>
      <w:pPr>
        <w:pStyle w:val="Normal"/>
        <w:spacing w:before="0" w:after="120"/>
        <w:rPr>
          <w:rFonts w:ascii="Arial" w:hAnsi="Arial" w:cs="Arial"/>
          <w:sz w:val="20"/>
          <w:szCs w:val="20"/>
        </w:rPr>
      </w:pPr>
      <w:r>
        <w:rPr>
          <w:rFonts w:cs="Arial" w:ascii="Arial" w:hAnsi="Arial"/>
          <w:sz w:val="20"/>
          <w:szCs w:val="20"/>
        </w:rPr>
        <w:t>Danh sách trên bao gồm: 100 đơn vị</w:t>
      </w:r>
    </w:p>
    <w:p>
      <w:pPr>
        <w:pStyle w:val="Normal"/>
        <w:spacing w:before="0" w:after="120"/>
        <w:rPr>
          <w:rFonts w:ascii="Arial" w:hAnsi="Arial" w:cs="Arial"/>
          <w:sz w:val="20"/>
          <w:szCs w:val="20"/>
        </w:rPr>
      </w:pPr>
      <w:r>
        <w:rPr>
          <w:rFonts w:cs="Arial" w:ascii="Arial" w:hAnsi="Arial"/>
          <w:sz w:val="20"/>
          <w:szCs w:val="20"/>
        </w:rPr>
      </w:r>
    </w:p>
    <w:tbl>
      <w:tblPr>
        <w:tblW w:w="5891" w:type="dxa"/>
        <w:jc w:val="center"/>
        <w:tblInd w:w="0"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41842191"/>
            <w:bookmarkStart w:id="1" w:name="_1341837394"/>
            <w:bookmarkStart w:id="2" w:name="_1341837341"/>
            <w:bookmarkEnd w:id="0"/>
            <w:bookmarkEnd w:id="1"/>
            <w:bookmarkEnd w:id="2"/>
            <w:r>
              <w:rPr>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9363854" r:id="rId2"/>
              </w:object>
            </w:r>
            <w:bookmarkStart w:id="3" w:name="_1341842299"/>
            <w:bookmarkStart w:id="4" w:name="_1341837390"/>
            <w:bookmarkStart w:id="5" w:name="_1341837361"/>
            <w:bookmarkEnd w:id="3"/>
            <w:bookmarkEnd w:id="4"/>
            <w:bookmarkEnd w:id="5"/>
            <w:r>
              <w:rPr>
                <w:lang w:val="pt-B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689584679" r:id="rId4"/>
              </w:object>
            </w:r>
            <w:bookmarkStart w:id="6" w:name="_1341842674"/>
            <w:bookmarkStart w:id="7" w:name="_1341842361"/>
            <w:bookmarkStart w:id="8" w:name="_1341837382"/>
            <w:bookmarkStart w:id="9" w:name="_1341837379"/>
            <w:bookmarkEnd w:id="6"/>
            <w:bookmarkEnd w:id="7"/>
            <w:bookmarkEnd w:id="8"/>
            <w:bookmarkEnd w:id="9"/>
            <w:r>
              <w:rPr>
                <w:lang w:val="pt-B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407092364" r:id="rId6"/>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4:00Z</dcterms:created>
  <dc:creator>Bộ Giáo dục và Đào tạo; vanbanphapluat.co</dc:creator>
  <dc:description>Xem chi tiết và tải về văn bản tại đây: http://vanbanphapluat.co/cong-van-4434-bgddt-cthssv-bao-cao-gap-ket-qua-thuc-hien-quyet-dinh-61-qd-ttg</dc:description>
  <cp:keywords>Công văn; 4434/BGDĐT-CTHSSV; Bộ Giáo dục và Đào tạo; Ngũ Duy Anh; Giáo dục</cp:keywords>
  <dc:language>en-US</dc:language>
  <cp:lastModifiedBy>Thư viện vanbanphapluat.co</cp:lastModifiedBy>
  <cp:lastPrinted>2010-07-26T15:06:00Z</cp:lastPrinted>
  <dcterms:modified xsi:type="dcterms:W3CDTF">2017-08-14T08:20:00Z</dcterms:modified>
  <cp:revision>3</cp:revision>
  <dc:subject>Công văn 4434/BGDĐT-CTHSSV báo cáo gấp kết quả thực hiện Quyết định 61/QĐ-TTg</dc:subject>
  <dc:title>Công văn 4434/BGDĐT-CTHSSV</dc:title>
</cp:coreProperties>
</file>