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27/TTg-QHQT</w:t>
              <w:br/>
            </w:r>
            <w:r>
              <w:rPr>
                <w:i/>
                <w:iCs/>
                <w:sz w:val="16"/>
              </w:rPr>
              <w:t>V/v phê duyệt danh mục dự án hợp tác với ACIAR</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Nông nghiệp và Phát triển nông thôn;</w:t>
              <w:br/>
              <w:t>- Bộ Kế hoạch và Đầu tư;</w:t>
              <w:br/>
              <w:t>- Bộ Tài chính;</w:t>
              <w:br/>
              <w:t>- Bộ Ngoại giao.</w:t>
            </w:r>
          </w:p>
        </w:tc>
      </w:tr>
    </w:tbl>
    <w:p>
      <w:pPr>
        <w:pStyle w:val="Normal"/>
        <w:spacing w:before="120" w:after="280"/>
        <w:jc w:val="center"/>
        <w:rPr/>
      </w:pPr>
      <w:r>
        <w:rPr/>
        <w:t> </w:t>
      </w:r>
    </w:p>
    <w:p>
      <w:pPr>
        <w:pStyle w:val="Normal"/>
        <w:spacing w:before="120" w:after="280"/>
        <w:rPr/>
      </w:pPr>
      <w:r>
        <w:rPr/>
        <w:t>Xét đề nghị của Bộ Kế hoạch và Đầu tư (công văn số 4925/BKH-KTĐN ngày 19 tháng 7 năm 2010) về việc phê duyệt danh mục dự án hợp tác với Trung tâm Nghiên cứu nông nghiệp quốc tế Ô-xtrây-li-a, Thủ tướng Chính phủ có ý kiến như sau:</w:t>
      </w:r>
    </w:p>
    <w:p>
      <w:pPr>
        <w:pStyle w:val="Normal"/>
        <w:spacing w:before="120" w:after="280"/>
        <w:rPr/>
      </w:pPr>
      <w:r>
        <w:rPr/>
        <w:t>1. Phê duyệt danh mục dự án “Khắc phục các trở ngại kỹ thuật và thị trường để chăn nuôi bò thịt có lãi ở vùng Tây Bắc Việt Nam” do Trung tâm Nghiên cứu nông nghiệp quốc tế Ô-xtrây-li-a viện trợ không hoàn lại trị giá 1.184.000 AUD cho Bộ Nông nghiệp và Phát triển nông thôn; vốn đối ứng do Bộ Nông nghiệp và Phát triển nông thôn tự cân đối trong ngân sách hàng năm của Bộ.</w:t>
      </w:r>
    </w:p>
    <w:p>
      <w:pPr>
        <w:pStyle w:val="Normal"/>
        <w:spacing w:before="120" w:after="280"/>
        <w:rPr/>
      </w:pPr>
      <w:r>
        <w:rPr/>
        <w:t>2. Giao Bộ Nông nghiệp và Phát triển nông thôn hoàn thiện văn kiện dự án theo góp ý của các cơ quan và ý kiến của Bộ Kế hoạch và Đầu tư tại văn bản nêu trên; thẩm định, phê duyệt và triển khai thực hiện dự án theo quy định hiện hành và quản lý và sử dụng nguồn vốn hỗ trợ phát triển chính thức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PTTg Phạm Gia Khiêm;</w:t>
              <w:br/>
              <w:t>- VPCP: BTCN, các PCN,  các Vụ: KTN, TH, Cổng TTĐT;</w:t>
              <w:br/>
              <w:t xml:space="preserve">- Lưu: VT, QHQT (3). </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hủ tướng Chính phủ; vanbanphapluat.co</dc:creator>
  <dc:description>Xem chi tiết và tải về văn bản tại đây: http://vanbanphapluat.co/cong-van-1327-ttg-qhqt-phe-duyet-danh-muc-du-an-hop-tac-voi-aciar-do-thu-tuong-chinh-phu-ban-hanh</dc:description>
  <cp:keywords>Công văn; 1327/TTg-QHQT; Thủ tướng Chính phủ; Phạm Gia Khiêm; Tài chính nhà nước</cp:keywords>
  <dc:language>en-US</dc:language>
  <cp:lastModifiedBy>Thư viện vanbanphapluat.co</cp:lastModifiedBy>
  <dcterms:modified xsi:type="dcterms:W3CDTF">2017-08-14T08:21:00Z</dcterms:modified>
  <cp:revision>2</cp:revision>
  <dc:subject>Công văn 1327/TTg-QHQT phê duyệt danh mục dự án hợp tác với ACIAR do Thủ tướng Chính phủ ban hành</dc:subject>
  <dc:title>Công văn 1327/TTg-QHQT</dc:title>
</cp:coreProperties>
</file>