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883/UBND-NC</w:t>
              <w:br/>
            </w:r>
            <w:r>
              <w:rPr>
                <w:i/>
                <w:iCs/>
                <w:sz w:val="16"/>
              </w:rPr>
              <w:t>V/v thi hành Luật Dân quân tự vệ</w:t>
            </w:r>
            <w:r>
              <w:rPr/>
              <w:t xml:space="preserve"> </w:t>
            </w:r>
          </w:p>
        </w:tc>
        <w:tc>
          <w:tcPr>
            <w:tcW w:w="5652" w:type="dxa"/>
            <w:tcBorders/>
          </w:tcPr>
          <w:p>
            <w:pPr>
              <w:pStyle w:val="Normal"/>
              <w:spacing w:before="120" w:after="0"/>
              <w:jc w:val="right"/>
              <w:rPr>
                <w:i/>
                <w:i/>
                <w:iCs/>
              </w:rPr>
            </w:pPr>
            <w:r>
              <w:rPr>
                <w:i/>
                <w:iCs/>
              </w:rPr>
              <w:t>Hà Nội, ngày 28 tháng 07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rPr>
            </w:pPr>
            <w:r>
              <w:rPr>
                <w:b/>
                <w:bCs/>
              </w:rPr>
              <w:t xml:space="preserve">Kính gửi: </w:t>
            </w:r>
          </w:p>
        </w:tc>
        <w:tc>
          <w:tcPr>
            <w:tcW w:w="5720" w:type="dxa"/>
            <w:tcBorders/>
          </w:tcPr>
          <w:p>
            <w:pPr>
              <w:pStyle w:val="Normal"/>
              <w:spacing w:before="120" w:after="0"/>
              <w:rPr/>
            </w:pPr>
            <w:r>
              <w:rPr/>
              <w:t>- Các sở, ban, ngành, đoàn thể Thành phố;</w:t>
              <w:br/>
              <w:t>- Ủy ban nhân dân các quận, huyện, thị xã.</w:t>
            </w:r>
          </w:p>
        </w:tc>
      </w:tr>
    </w:tbl>
    <w:p>
      <w:pPr>
        <w:pStyle w:val="Normal"/>
        <w:spacing w:before="120" w:after="280"/>
        <w:rPr/>
      </w:pPr>
      <w:r>
        <w:rPr/>
        <w:t> </w:t>
      </w:r>
    </w:p>
    <w:p>
      <w:pPr>
        <w:pStyle w:val="Normal"/>
        <w:spacing w:before="120" w:after="280"/>
        <w:rPr>
          <w:i/>
          <w:i/>
          <w:iCs/>
        </w:rPr>
      </w:pPr>
      <w:r>
        <w:rPr>
          <w:i/>
          <w:iCs/>
        </w:rPr>
        <w:t xml:space="preserve">Căn cứ Kết luận số 41-KL/TW ngày 31/3/2009 của Ban Bí thư Trung ương về việc tiếp tục thực hiện Chỉ thị số 16-CT/TW của Ban Bí thư Trung ương (khóa IX) về việc tăng cường sự lãnh đạo của Đảng đối với lực lượng Dân quân tự vệ và lực lượng Dự bị động viên trong tình hình mới; </w:t>
      </w:r>
    </w:p>
    <w:p>
      <w:pPr>
        <w:pStyle w:val="Normal"/>
        <w:spacing w:before="120" w:after="280"/>
        <w:rPr/>
      </w:pPr>
      <w:r>
        <w:rPr/>
        <w:t>Thực hiện Luật Dân quân tự vệ số 43/2009/QH12 ngày 23/11/2009; Nghị định số 58/2010/NĐ-CP ngày 01/06/2010 của Chính phủ quy định chi tiết và hướng dẫn thi hành một số điều của Luật Dân quân tự vệ;</w:t>
      </w:r>
    </w:p>
    <w:p>
      <w:pPr>
        <w:pStyle w:val="Normal"/>
        <w:spacing w:before="120" w:after="280"/>
        <w:rPr/>
      </w:pPr>
      <w:r>
        <w:rPr/>
        <w:t xml:space="preserve">Thực hiện Chỉ thị số 20-CT/TU ngày 31/12/2009 của Thành ủy Hà Nội về tiếp tục thực hiện Chỉ thị số 16-CT/TW của Ban Bí thư Trung ương (khóa IX) về việc tăng cường sự lãnh đạo của Đảng đối với lực lượng Dân quân tự vệ và lực lượng Dự bị động viên trong tình hình mới; </w:t>
      </w:r>
    </w:p>
    <w:p>
      <w:pPr>
        <w:pStyle w:val="Normal"/>
        <w:spacing w:before="120" w:after="280"/>
        <w:rPr/>
      </w:pPr>
      <w:r>
        <w:rPr/>
        <w:t>Ủy ban nhân dân Thành phố yêu cầu các sở, ban, ngành, đoàn thể; Ủy ban nhân dân các quận, huyện, thị xã:</w:t>
      </w:r>
    </w:p>
    <w:p>
      <w:pPr>
        <w:pStyle w:val="Normal"/>
        <w:spacing w:before="120" w:after="280"/>
        <w:rPr/>
      </w:pPr>
      <w:r>
        <w:rPr/>
        <w:t xml:space="preserve">1. Tổ chức quán triệt triển khai thực hiện Luật Dân quân tự vệ và các văn bản hướng dẫn thi hành tới toàn thể cán bộ, đảng viên, nhân dân và lực lượng vũ trang, trước hết là đội ngũ cán bộ chủ chốt, cán bộ các cơ quan trực tiếp làm tham mưu, nhận thức sâu sắc Luật Dân quân tự vệ và các văn bản hướng dẫn thi hành. </w:t>
      </w:r>
    </w:p>
    <w:p>
      <w:pPr>
        <w:pStyle w:val="Normal"/>
        <w:spacing w:before="120" w:after="280"/>
        <w:rPr/>
      </w:pPr>
      <w:r>
        <w:rPr/>
        <w:t>2. Kiện toàn đội ngũ cán bộ Ban chỉ huy quân sự xã, phường, thị trấn, cơ quan, tổ chức ở cơ sở đúng, đủ thành phần. Rà soát tổ chức biên chế, xây dựng lực lượng dân quân tự vệ rộng khắp, có số lượng hợp lý, chất lượng và độ tin cậy về chính trị ngày càng cao.</w:t>
      </w:r>
    </w:p>
    <w:p>
      <w:pPr>
        <w:pStyle w:val="Normal"/>
        <w:spacing w:before="120" w:after="280"/>
        <w:rPr/>
      </w:pPr>
      <w:r>
        <w:rPr/>
        <w:t>Tiến hành bổ nhiệm chức danh Chính trị viên phó Ban chỉ huy quân sự xã, phường, thị trấn, cơ quan, tổ chức ở cơ sở:</w:t>
      </w:r>
    </w:p>
    <w:p>
      <w:pPr>
        <w:pStyle w:val="Normal"/>
        <w:spacing w:before="120" w:after="280"/>
        <w:rPr/>
      </w:pPr>
      <w:r>
        <w:rPr/>
        <w:t xml:space="preserve">Chính trị viên phó Ban chỉ huy quân sự xã, phường, thị trấn do Bí thư Đoàn Thanh niên Cộng sản Hồ Chí Minh xã, phường, thị trấn kiêm nhiệm do Chủ tịch Ủy ban nhân dân quận, huyện, thị xã quyết định bổ nhiệm. </w:t>
      </w:r>
    </w:p>
    <w:p>
      <w:pPr>
        <w:pStyle w:val="Normal"/>
        <w:spacing w:before="120" w:after="280"/>
        <w:rPr/>
      </w:pPr>
      <w:r>
        <w:rPr/>
        <w:t>Chính trị viên phó Ban chỉ huy quân sự cơ quan, tổ chức ở cơ sở do Bí thư Đoàn Thanh niên Cộng sản Hồ Chí Minh hoặc cán bộ Công đoàn cơ quan, tổ chức kiêm nhiệm do Tư lệnh Bộ Tư lệnh Thủ đô Hà Nội quyết định bổ nhiệm.</w:t>
      </w:r>
    </w:p>
    <w:p>
      <w:pPr>
        <w:pStyle w:val="Normal"/>
        <w:spacing w:before="120" w:after="280"/>
        <w:rPr/>
      </w:pPr>
      <w:r>
        <w:rPr/>
        <w:t>3. Giao Bộ Tư lệnh Thủ đô Hà Nội chủ trì phối hợp với Sở Nội vụ, Sở Kế hoạch và Đầu tư, Sở Tài chính, Sở Lao động, Thương binh và Xã hội, Văn phòng Ủy ban nhân dân Thành phố: Tham mưu cho Ủy ban nhân dân Thành phố trình Hội đồng nhân dân Thành phố xem xét quyết định một số chế độ chính sách đối với dân quân tự vệ theo quy định Luật Dân quân tự vệ.</w:t>
      </w:r>
    </w:p>
    <w:p>
      <w:pPr>
        <w:pStyle w:val="Normal"/>
        <w:spacing w:before="120" w:after="280"/>
        <w:rPr/>
      </w:pPr>
      <w:r>
        <w:rPr/>
        <w:t xml:space="preserve">Các Sở, ban, ngành, đoàn thể Thành phố, Ủy ban nhân dân các quận, huyện, thị xã xây dựng kế hoạch triển khai thực hiện Luật Dân quân tự vệ và các văn bản hướng dẫn thi hành. </w:t>
      </w:r>
    </w:p>
    <w:p>
      <w:pPr>
        <w:pStyle w:val="Normal"/>
        <w:spacing w:before="120" w:after="280"/>
        <w:rPr/>
      </w:pPr>
      <w:r>
        <w:rPr/>
        <w:t xml:space="preserve">Hoàn thành bổ nhiệm Chính trị viên phó Ban Chỉ huy quân sự xã, phường, thị trấn, cơ quan, tổ chức ở cơ sở trong tháng 8 năm 2010. </w:t>
      </w:r>
    </w:p>
    <w:p>
      <w:pPr>
        <w:pStyle w:val="Normal"/>
        <w:spacing w:before="120" w:after="280"/>
        <w:rPr/>
      </w:pPr>
      <w:r>
        <w:rPr/>
        <w:t>Giao Bộ Tư lệnh Thủ đô Hà Nội tổng hợp kết quả triển khai thực hiện Luật Dân quân tự vệ, báo cáo Ủy ban nhân dân Thành phố./.</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T Thành ủy, TT HĐND TP (để báo cáo);</w:t>
              <w:br/>
              <w:t>- Đ/c Chủ tịch UBND TP (để báo cáo);</w:t>
              <w:br/>
              <w:t>- Như trên;</w:t>
              <w:br/>
              <w:t>-</w:t>
            </w:r>
            <w:r>
              <w:rPr>
                <w:sz w:val="12"/>
              </w:rPr>
              <w:t xml:space="preserve"> </w:t>
            </w:r>
            <w:r>
              <w:rPr>
                <w:sz w:val="16"/>
              </w:rPr>
              <w:t>Bộ Tư lệnh Thủ đô;</w:t>
            </w:r>
            <w:r>
              <w:rPr/>
              <w:br/>
            </w:r>
            <w:r>
              <w:rPr>
                <w:sz w:val="16"/>
              </w:rPr>
              <w:t>- VP ĐĐBQH &amp; HĐND TP;</w:t>
              <w:br/>
              <w:t>- Đ/c CVP, PVP: Lý Văn Giao;</w:t>
              <w:br/>
              <w:t>- NC, TH;</w:t>
            </w:r>
            <w:r>
              <w:rPr/>
              <w:br/>
            </w:r>
            <w:r>
              <w:rPr>
                <w:sz w:val="16"/>
              </w:rPr>
              <w:t>- Lưu: VT, NCs.</w:t>
            </w:r>
          </w:p>
        </w:tc>
        <w:tc>
          <w:tcPr>
            <w:tcW w:w="4431" w:type="dxa"/>
            <w:tcBorders/>
          </w:tcPr>
          <w:p>
            <w:pPr>
              <w:pStyle w:val="Normal"/>
              <w:spacing w:before="120" w:after="0"/>
              <w:jc w:val="center"/>
              <w:rPr>
                <w:b/>
                <w:b/>
                <w:bCs/>
              </w:rPr>
            </w:pPr>
            <w:r>
              <w:rPr>
                <w:b/>
                <w:bCs/>
              </w:rPr>
              <w:t xml:space="preserve">TM. ỦY BAN NHÂN DÂN </w:t>
              <w:br/>
              <w:t>KT. CHỦ TỊCH</w:t>
              <w:br/>
              <w:t>PHÓ CHỦ TỊCH</w:t>
              <w:br/>
              <w:br/>
              <w:br/>
              <w:br/>
              <w:br/>
              <w:t>Hoàng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hành phố Hà Nội; vanbanphapluat.co</dc:creator>
  <dc:description>Xem chi tiết và tải về văn bản tại đây: http://vanbanphapluat.co/cong-van-5883-ubnd-nc-thi-hanh-luat-dan-quan-tu-ve</dc:description>
  <cp:keywords>Công văn; 5883/UBND-NC; Thành phố Hà Nội; Hoàng Mạnh Hiển; Bộ máy hành chính</cp:keywords>
  <dc:language>en-US</dc:language>
  <cp:lastModifiedBy>Thư viện vanbanphapluat.co</cp:lastModifiedBy>
  <dcterms:modified xsi:type="dcterms:W3CDTF">2017-08-14T08:21:00Z</dcterms:modified>
  <cp:revision>2</cp:revision>
  <dc:subject>Công văn 5883/UBND-NC thi hành Luật Dân quân tự vệ</dc:subject>
  <dc:title>Công văn 5883/UBND-NC</dc:title>
</cp:coreProperties>
</file>