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br/>
            </w:r>
            <w:r>
              <w:rPr>
                <w:b/>
                <w:bCs/>
                <w:lang w:val="en-GB"/>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13/TCHQ-GSQL</w:t>
              <w:br/>
            </w:r>
            <w:r>
              <w:rPr>
                <w:i/>
                <w:iCs/>
                <w:sz w:val="16"/>
              </w:rPr>
              <w:t>V/v hàng nhập khẩu gửi kho ngoại quan</w:t>
            </w:r>
          </w:p>
        </w:tc>
        <w:tc>
          <w:tcPr>
            <w:tcW w:w="5616" w:type="dxa"/>
            <w:tcBorders/>
          </w:tcPr>
          <w:p>
            <w:pPr>
              <w:pStyle w:val="Normal"/>
              <w:jc w:val="right"/>
              <w:rPr>
                <w:i/>
                <w:i/>
                <w:iCs/>
              </w:rPr>
            </w:pPr>
            <w:r>
              <w:rPr>
                <w:i/>
                <w:iCs/>
              </w:rPr>
              <w:t>Hà Nội, ngày 28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hành Chí</w:t>
        <w:br/>
        <w:t>(Đ/c: KCN Phú Mỹ 1, huyện Tân Thành, Bà Rịa Vũng Tàu)</w:t>
      </w:r>
    </w:p>
    <w:p>
      <w:pPr>
        <w:pStyle w:val="Normal"/>
        <w:spacing w:before="0" w:after="120"/>
        <w:rPr/>
      </w:pPr>
      <w:r>
        <w:rPr/>
        <w:t>Trả lời công văn số 157/CV-TC.CORP ngày 17/6/2010 của Công ty gửi Tổng cục Hải quan nêu vướng mắc đối với hàng nhập khẩu gửi vào kho ngoại quan theo hướng dẫn tại Thông tư số 79/2009/TT-BTC, Tổng cục Hải quan có ý kiến như sau:</w:t>
      </w:r>
    </w:p>
    <w:p>
      <w:pPr>
        <w:pStyle w:val="Normal"/>
        <w:spacing w:before="0" w:after="120"/>
        <w:rPr/>
      </w:pPr>
      <w:r>
        <w:rPr/>
        <w:t xml:space="preserve">Theo quy định tại </w:t>
      </w:r>
      <w:bookmarkStart w:id="0" w:name="dc_35"/>
      <w:r>
        <w:rPr/>
        <w:t>Điểm a Khoản 1 Điều 55 Thông tư số 79/2009/TT-BTC</w:t>
      </w:r>
      <w:bookmarkEnd w:id="0"/>
      <w:r>
        <w:rPr/>
        <w:t xml:space="preserve"> và </w:t>
      </w:r>
      <w:bookmarkStart w:id="1" w:name="dc_36"/>
      <w:r>
        <w:rPr/>
        <w:t xml:space="preserve">Điểm 4 công văn số 8909/BTC-TCHQ </w:t>
      </w:r>
      <w:bookmarkEnd w:id="1"/>
      <w:r>
        <w:rPr/>
        <w:t>ngày 22/6/2009 của Bộ Tài chính, chỉ có hàng hóa nhập khẩu phục vụ cho hoạt động sản xuất, kinh doanh của các doanh nghiệp trong khu công nghiệp đó, và các doanh nghiệp trong khu công nghiệp, các doanh nghiệp chế xuất lân cận mời được gửi vào kho ngoại quan.</w:t>
      </w:r>
    </w:p>
    <w:p>
      <w:pPr>
        <w:pStyle w:val="Normal"/>
        <w:spacing w:before="0" w:after="120"/>
        <w:rPr/>
      </w:pPr>
      <w:r>
        <w:rPr/>
        <w:t>Hiện nay, để thực hiện Nghị quyết số 18/NQ-CP ngày 06/04/2010 của Chính phủ về những giải pháp đảm bảo ổn định kinh tế vĩ mô không để lạm phát tăng cao và đạt tốc độ tăng trưởng kinh tế, Bộ Tài chính đã có công văn số 7446/BTC-TCHQ ngày 10/6/2010, tại Điểm</w:t>
      </w:r>
    </w:p>
    <w:p>
      <w:pPr>
        <w:pStyle w:val="Normal"/>
        <w:spacing w:before="0" w:after="120"/>
        <w:rPr/>
      </w:pPr>
      <w:r>
        <w:rPr/>
        <w:t xml:space="preserve">2.1.b Quy định rõ: "Đối với hàng hóa từ nước ngoài đưa vào kho ngoại quan để chờ đưa vào thị trường trong nước, chỉ giải quyết thủ tục chuyển cửa khẩu đối với các loại hàng hóa là thiết bị, máy móc, vật tư nhập khẩu để xây dựng nhà máy, công trình và nguyên liệu, vật tư, linh kiện, phụ tùng sản xuất theo quy định tại </w:t>
      </w:r>
      <w:bookmarkStart w:id="2" w:name="dc_37"/>
      <w:r>
        <w:rPr/>
        <w:t>Điểm a, b Khoản 3 Điều 18 Nghị định số 154/2005/NĐ-CP</w:t>
      </w:r>
      <w:bookmarkEnd w:id="2"/>
      <w:r>
        <w:rPr/>
        <w:t>".</w:t>
      </w:r>
    </w:p>
    <w:p>
      <w:pPr>
        <w:pStyle w:val="Normal"/>
        <w:spacing w:before="0" w:after="120"/>
        <w:rPr/>
      </w:pPr>
      <w:r>
        <w:rPr/>
        <w:t>Tổng cục Hải quan ghi nhận kiến nghị của Công ty, tổng hợp báo cáo Bộ Tài chính. Tổng cục Hải quan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13-tchq-gsql-hang-nhap-khau-gui-kho-ngoai-quan</dc:description>
  <cp:keywords>Công văn; 4213/TCHQ-GSQL; Tổng cục Hải quan; Vũ Ngọc Anh; Xuất nhập khẩu</cp:keywords>
  <dc:language>en-US</dc:language>
  <cp:lastModifiedBy>Thư viện vanbanphapluat.co</cp:lastModifiedBy>
  <dcterms:modified xsi:type="dcterms:W3CDTF">2017-08-14T08:21:00Z</dcterms:modified>
  <cp:revision>2</cp:revision>
  <dc:subject>Công văn 4213/TCHQ-GSQL hàng nhập khẩu gửi kho ngoại quan</dc:subject>
  <dc:title>Công văn 4213/TCHQ-GSQL</dc:title>
</cp:coreProperties>
</file>