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72/TCT-CS</w:t>
              <w:br/>
            </w:r>
            <w:r>
              <w:rPr>
                <w:i/>
                <w:iCs/>
                <w:sz w:val="16"/>
              </w:rPr>
              <w:t xml:space="preserve">V/v chính sách thuế TNDN </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ục thuế tỉnh Long An;</w:t>
              <w:br/>
              <w:t>- Công ty TNHH Đa Năng</w:t>
              <w:br/>
              <w:t xml:space="preserve">(Địa chỉ: Ấp 1, Nhựt Chánh, Bến Lức, Long An)  </w:t>
            </w:r>
          </w:p>
        </w:tc>
      </w:tr>
    </w:tbl>
    <w:p>
      <w:pPr>
        <w:pStyle w:val="Normal"/>
        <w:spacing w:before="120" w:after="280"/>
        <w:rPr/>
      </w:pPr>
      <w:r>
        <w:rPr/>
        <w:t> </w:t>
      </w:r>
    </w:p>
    <w:p>
      <w:pPr>
        <w:pStyle w:val="Normal"/>
        <w:spacing w:before="120" w:after="280"/>
        <w:rPr/>
      </w:pPr>
      <w:r>
        <w:rPr/>
        <w:t xml:space="preserve">Tổng cục Thuế nhận được công văn số 06/ĐN-TC10 ngày 26/6/2010 của Công ty TNHH Đa Năng về việc xác định Khoản thu nhập từ chênh lệch tỷ giá. Sau khi xin ý kiến chỉ đạo của Bộ về vấn đề này, Tổng cục Thuế có ý kiến như sau: </w:t>
      </w:r>
    </w:p>
    <w:p>
      <w:pPr>
        <w:pStyle w:val="Normal"/>
        <w:spacing w:before="120" w:after="280"/>
        <w:rPr/>
      </w:pPr>
      <w:r>
        <w:rPr/>
        <w:t xml:space="preserve">Tại </w:t>
      </w:r>
      <w:bookmarkStart w:id="0" w:name="dc_66"/>
      <w:r>
        <w:rPr/>
        <w:t>Điểm 1.1 Công văn số 7250/BTC-TCT</w:t>
      </w:r>
      <w:bookmarkEnd w:id="0"/>
      <w:r>
        <w:rPr/>
        <w:t xml:space="preserve"> ngày 7/6/2010 của Bộ Tài chính về một số nội dung cần lưu ý khi quyết toán thuế TNDN năm 2009 hướng dẫn: “Trong năm tính thuế Doanh nghiệp có phát sinh thu từ lãi tiền gửi, lãi cho vay vốn dưới mọi hình thức theo quy định của pháp luật và chi phí trả lãi tiền vay theo quy định thì thu nhập từ lãi tiền gửi, lãi cho vay vốn được xác định như sau:</w:t>
      </w:r>
    </w:p>
    <w:p>
      <w:pPr>
        <w:pStyle w:val="Normal"/>
        <w:spacing w:before="120" w:after="280"/>
        <w:rPr/>
      </w:pPr>
      <w:r>
        <w:rPr/>
        <w:t xml:space="preserve">+ Trường hợp Khoản thu từ lãi tiền gửi, lãi cho vay vốn phát sinh cao hơn Khoản chi phí lãi tiền vay theo quy định, sau khi bù trừ phần chênh lệch còn lại tính vào thu nhập khác để tính thuế thu nhập doanh nghiệp theo quy định. </w:t>
      </w:r>
    </w:p>
    <w:p>
      <w:pPr>
        <w:pStyle w:val="Normal"/>
        <w:spacing w:before="120" w:after="280"/>
        <w:rPr/>
      </w:pPr>
      <w:r>
        <w:rPr/>
        <w:t>+ Trường hợp Khoản thu từ lãi tiền gửi, lãi cho vay vốn phát sinh thấp hơn Khoản chi phí trả lãi tiền vay theo quy định, sau khi bù trừ phần chênh lệch còn lại tính vào chi phí khi xác định thu nhập chịu thuế.”</w:t>
      </w:r>
    </w:p>
    <w:p>
      <w:pPr>
        <w:pStyle w:val="Normal"/>
        <w:spacing w:before="120" w:after="280"/>
        <w:rPr/>
      </w:pPr>
      <w:r>
        <w:rPr/>
        <w:t xml:space="preserve">Tại </w:t>
      </w:r>
      <w:bookmarkStart w:id="1" w:name="dc_67"/>
      <w:r>
        <w:rPr/>
        <w:t>Điểm 1.2 Công văn số 7250/BTC-TCT</w:t>
      </w:r>
      <w:bookmarkEnd w:id="1"/>
      <w:r>
        <w:rPr/>
        <w:t xml:space="preserve"> ngày 7/6/2010 nêu trên hướng dẫn: </w:t>
      </w:r>
    </w:p>
    <w:p>
      <w:pPr>
        <w:pStyle w:val="Normal"/>
        <w:spacing w:before="120" w:after="280"/>
        <w:rPr/>
      </w:pPr>
      <w:r>
        <w:rPr/>
        <w:t xml:space="preserve">+ Khoản chênh lệch tỷ giá phát sinh trực tiếp từ doanh thu của hoạt động sản xuất kinh doanh của doanh nghiệp được hạch toán vào doanh thu của hoạt động sản xuất kinh doanh tương ứng để xác định thu nhập doanh nghiệp. </w:t>
      </w:r>
    </w:p>
    <w:p>
      <w:pPr>
        <w:pStyle w:val="Normal"/>
        <w:spacing w:before="120" w:after="280"/>
        <w:rPr/>
      </w:pPr>
      <w:r>
        <w:rPr/>
        <w:t xml:space="preserve">+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 </w:t>
      </w:r>
    </w:p>
    <w:p>
      <w:pPr>
        <w:pStyle w:val="Normal"/>
        <w:spacing w:before="120" w:after="280"/>
        <w:rPr/>
      </w:pPr>
      <w:r>
        <w:rPr/>
        <w:t>Căn cứ vào hướng dẫn nêu trên, đối với kỳ tính thuế năm 2009, Công ty có phát sinh một số các hoạt động kinh doanh thì nghĩa vụ thuế được thực hiện như sau:</w:t>
      </w:r>
    </w:p>
    <w:p>
      <w:pPr>
        <w:pStyle w:val="Normal"/>
        <w:spacing w:before="120" w:after="280"/>
        <w:rPr/>
      </w:pPr>
      <w:r>
        <w:rPr/>
        <w:t xml:space="preserve">- Đối với lãi tiền gửi, lãi cho vay bằng ngoại tệ Công ty cho vay và chi phí trả lãi tiền vay bằng ngoại tệ Công ty vay tại các ngân hàng và các tổ chức khác, Công ty thực hiện bù trừ, phần chênh lệch còn lại tính vào thu nhập khác để tính thuế thu nhập doanh nghiệp. </w:t>
      </w:r>
    </w:p>
    <w:p>
      <w:pPr>
        <w:pStyle w:val="Normal"/>
        <w:spacing w:before="120" w:after="280"/>
        <w:rPr/>
      </w:pPr>
      <w:r>
        <w:rPr/>
        <w:t xml:space="preserve">- Đối với Khoản ngoại tệ thu về từ bán hàng xuất khẩu: Khi nhận được ngoại tệ từ việc bán hàng hóa xuất khẩu, doanh nghiệp xác định doanh thu và chênh lệch tỷ giá bao gồm cả chênh lệch tỷ giá tại thời Điểm xác định doanh thu và chênh lệch tỷ giá phát sinh (nếu có) khi thực bán ngoại tệ cho ngân hàng được hạch toán vào doanh thu của hoạt động sản xuất kinh doanh tương ứng để xác định thu nhập chịu thuế thu nhập doanh nghiệp. </w:t>
      </w:r>
    </w:p>
    <w:p>
      <w:pPr>
        <w:pStyle w:val="Normal"/>
        <w:spacing w:before="120" w:after="280"/>
        <w:rPr/>
      </w:pPr>
      <w:r>
        <w:rPr/>
        <w:t>Tổng cục Thuế thông báo để Cục thuế và Doanh nghiệp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TCT;</w:t>
              <w:br/>
              <w:t>- Lưu: VT, CS (4).</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72-tct-cs-chinh-sach-thue-thu-nhap-doanh-nghiep</dc:description>
  <cp:keywords>Công văn; 2772/TCT-CS; Tổng cục Thuế; Vũ Thị Mai; Thuế - Phí - Lệ Phí</cp:keywords>
  <dc:language>en-US</dc:language>
  <cp:lastModifiedBy>Thư viện vanbanphapluat.co</cp:lastModifiedBy>
  <dcterms:modified xsi:type="dcterms:W3CDTF">2017-08-14T08:21:00Z</dcterms:modified>
  <cp:revision>2</cp:revision>
  <dc:subject>Công văn 2772/TCT-CS  chính sách thuế thu nhập doanh nghiệp</dc:subject>
  <dc:title>Công văn 2772/TCT-CS</dc:title>
</cp:coreProperties>
</file>