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68/TCT-KK</w:t>
              <w:br/>
            </w:r>
            <w:r>
              <w:rPr>
                <w:i/>
                <w:iCs/>
                <w:sz w:val="16"/>
              </w:rPr>
              <w:t>V/v MST đơn vị sự nghiệp có thu thực hiện chuyển đổi LHDN</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Hải Phòng </w:t>
      </w:r>
    </w:p>
    <w:p>
      <w:pPr>
        <w:pStyle w:val="Normal"/>
        <w:spacing w:before="120" w:after="280"/>
        <w:rPr/>
      </w:pPr>
      <w:r>
        <w:rPr/>
        <w:t xml:space="preserve">Trả lời công văn số 604/CT-KK ngày 2/7/2010 của Cục Thuế Hải Phòng về việc mã số thuế đơn vị sự nghiệp có thu thực hiện chuyển đổi loại hình doanh nghiệp, Tổng cục Thuế có ý kiến như sau: </w:t>
      </w:r>
    </w:p>
    <w:p>
      <w:pPr>
        <w:pStyle w:val="Normal"/>
        <w:spacing w:before="120" w:after="280"/>
        <w:rPr/>
      </w:pPr>
      <w:r>
        <w:rPr/>
        <w:t xml:space="preserve">- Căn cứ </w:t>
      </w:r>
      <w:bookmarkStart w:id="0" w:name="dc_72"/>
      <w:r>
        <w:rPr/>
        <w:t>Khoản 5, Điều 31 và Khoản 5, Điều 32 Luật Quản lý Thuế</w:t>
      </w:r>
      <w:bookmarkEnd w:id="0"/>
      <w:r>
        <w:rPr/>
        <w:t xml:space="preserve">, trường hợp tổ chức lại doanh nghiệp thì chậm nhất sau bốn mươi lăm ngày doanh nghiệp phải nộp hồ sơ khai thuế: tờ khai quyết toán thuế; báo cáo tài chính đến thời Điểm chấm dứt hoạt động hoặc chấm dứt hợp đồng hoặc chuyển đổi hình thức sở hữu doanh nghiệp hoặc tổ chức lại doanh nghiệp; tài liệu khác liên quan đến việc quyết toán thuế. </w:t>
      </w:r>
    </w:p>
    <w:p>
      <w:pPr>
        <w:pStyle w:val="Normal"/>
        <w:spacing w:before="120" w:after="280"/>
        <w:rPr/>
      </w:pPr>
      <w:r>
        <w:rPr/>
        <w:t xml:space="preserve">- Căn cứ quy định tại </w:t>
      </w:r>
      <w:bookmarkStart w:id="1" w:name="dc_73"/>
      <w:r>
        <w:rPr/>
        <w:t>Điểm 1, Mục III Phần II Thông tư số 85/2007/TT-BTC</w:t>
      </w:r>
      <w:bookmarkEnd w:id="1"/>
      <w:r>
        <w:rPr/>
        <w:t xml:space="preserve"> ngày 18/7/2007 của Bộ Tài chính hướng dẫn thi hành Luật quản lý thuế về việc đăng ký thuế thì: “Tổ chức, cá nhân kinh doanh chấm dứt hoạt động, hoặc cá nhân chấm dứt tồn tại như chết, mất tích hoặc mất năng lực hành vi dân sự theo quy định của pháp luật phải thực hiện thủ tục chấm dứt hiệu lực mã số thuế”. </w:t>
      </w:r>
    </w:p>
    <w:p>
      <w:pPr>
        <w:pStyle w:val="Normal"/>
        <w:spacing w:before="120" w:after="280"/>
        <w:rPr/>
      </w:pPr>
      <w:r>
        <w:rPr/>
        <w:t xml:space="preserve">- Tại </w:t>
      </w:r>
      <w:bookmarkStart w:id="2" w:name="dc_74"/>
      <w:r>
        <w:rPr/>
        <w:t>Điều 23, Chương IV Nghị định số 43/2010/NĐ-CP</w:t>
      </w:r>
      <w:bookmarkEnd w:id="2"/>
      <w:r>
        <w:rPr/>
        <w:t xml:space="preserve"> ngày 15/4/2010 của Chính phủ về đăng ký doanh nghiệp thì: Công ty TNHH một thành viên thành Công ty TNHH hai thành viên và ngược lại; doanh nghiệp tư nhân thành công ty TNHH; công ty TNHH thành công ty cổ phần và ngược lại được giữ nguyên mã số thuế cũ đối với chuyển đổi hình thức doanh nghiệp.</w:t>
      </w:r>
    </w:p>
    <w:p>
      <w:pPr>
        <w:pStyle w:val="Normal"/>
        <w:spacing w:before="120" w:after="280"/>
        <w:rPr/>
      </w:pPr>
      <w:r>
        <w:rPr/>
        <w:t xml:space="preserve">Từ các căn cứ đã nêu trên, trường hợp các đơn vị sự nghiệp có thu trước đây đã được cấp mã số thuế nay chuyển đổi thành các Công ty TNHH một thành viên phải thực hiện quyết toán thuế, quyết toán hóa đơn với cơ quan thuế theo hướng dẫn tại </w:t>
      </w:r>
      <w:bookmarkStart w:id="3" w:name="dc_75"/>
      <w:r>
        <w:rPr/>
        <w:t xml:space="preserve">Khoản 5, Điều 31 và Khoản 5, Điều 32 Luật Quản lý thuế </w:t>
      </w:r>
      <w:bookmarkEnd w:id="3"/>
      <w:r>
        <w:rPr/>
        <w:t xml:space="preserve">và thực hiện các thủ tục chấm dứt mã số thuế cũ theo hướng dẫn tại Mục III, Phần II Thông tư số 85/2007/TT-BTC ngày 18/7/2007 của Bộ Tài chính hướng dẫn thi hành Luật quản lý thuế về việc đăng ký thuế để được cấp mã số thuế mới theo đúng quy định tại </w:t>
      </w:r>
      <w:bookmarkStart w:id="4" w:name="dc_76"/>
      <w:r>
        <w:rPr/>
        <w:t>Điều 21, Chương IV Nghị định số 43/2010/NĐ-CP</w:t>
      </w:r>
      <w:bookmarkEnd w:id="4"/>
      <w:r>
        <w:rPr/>
        <w:t xml:space="preserve"> nêu trên. </w:t>
      </w:r>
    </w:p>
    <w:p>
      <w:pPr>
        <w:pStyle w:val="Normal"/>
        <w:spacing w:before="120" w:after="280"/>
        <w:rPr/>
      </w:pPr>
      <w:r>
        <w:rPr/>
        <w:t>Tổng cục Thuế trả lời để Cục Thuế Hải Phòng được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 (TCT);</w:t>
              <w:br/>
              <w:t>- Lưu: VT, KK.</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768-tct-kk-ma-so-thue-don-vi-su-nghiep-co-thu-thuc-hien-chuyen-doi</dc:description>
  <cp:keywords>Công văn; 2768/TCT-KK; Tổng cục Thuế; Lê Hồng Hải; Doanh nghiệp; Thuế - Phí - Lệ Phí</cp:keywords>
  <dc:language>en-US</dc:language>
  <cp:lastModifiedBy>Thư viện vanbanphapluat.co</cp:lastModifiedBy>
  <dcterms:modified xsi:type="dcterms:W3CDTF">2017-08-14T08:21:00Z</dcterms:modified>
  <cp:revision>2</cp:revision>
  <dc:subject>Công văn 2768/TCT-KK mã số thuế đơn vị sự nghiệp có thu thực hiện chuyển đổi</dc:subject>
  <dc:title>Công văn 2768/TCT-KK</dc:title>
</cp:coreProperties>
</file>