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79/TCHQ-TXNK</w:t>
              <w:br/>
            </w:r>
            <w:r>
              <w:rPr>
                <w:i/>
                <w:iCs/>
                <w:sz w:val="16"/>
              </w:rPr>
              <w:t>V/v phân loại mặt hàng thuộc nhóm 3005</w:t>
            </w:r>
          </w:p>
        </w:tc>
        <w:tc>
          <w:tcPr>
            <w:tcW w:w="5652" w:type="dxa"/>
            <w:tcBorders/>
          </w:tcPr>
          <w:p>
            <w:pPr>
              <w:pStyle w:val="Normal"/>
              <w:spacing w:before="120" w:after="0"/>
              <w:jc w:val="right"/>
              <w:rPr>
                <w:i/>
                <w:i/>
                <w:iCs/>
              </w:rPr>
            </w:pPr>
            <w:r>
              <w:rPr>
                <w:i/>
                <w:iCs/>
              </w:rPr>
              <w:t>Hà Nội, ngày 28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 xml:space="preserve">Ngày 09/07/2010, Tổng cục đã có công văn số 3781/TCHQ-TXNK hướng dẫn phân loại mặt hàng “Cao dán hạ sốt Cool Kid” nhập khẩu. Trong quá trình thực hiện có phát sinh một số vướng mắc, để thực hiện thống nhất, Tổng cục Hải quan hướng dẫn như sau: </w:t>
      </w:r>
    </w:p>
    <w:p>
      <w:pPr>
        <w:pStyle w:val="Normal"/>
        <w:spacing w:before="120" w:after="280"/>
        <w:rPr/>
      </w:pPr>
      <w:r>
        <w:rPr/>
        <w:t>1. Biểu thuế nhập khẩu ưu đãi ban hành kèm theo Thông tư số 216/2009/TT-BTC ngày 12/11/2009 của Bộ Tài chính có chi tiết nhóm 3005 thành 2 phân nhóm 6 số là 3005.10 - Băng dính và các sản phẩm khác có một lớp keo dính và 3005.90 - Loại khác. Do vậy, đề nghị Cục Hải quan các tỉnh, thành phố kiểm tra các sản phẩm các doanh nghiệp khai báo là cao dán đối chiếu với quy định xử lý như sau:</w:t>
      </w:r>
    </w:p>
    <w:p>
      <w:pPr>
        <w:pStyle w:val="Normal"/>
        <w:spacing w:before="120" w:after="280"/>
        <w:rPr/>
      </w:pPr>
      <w:r>
        <w:rPr/>
        <w:t>1.1. Nếu hàng hóa nhập khẩu là băng dính và các sản phẩm khác có một lớp keo dính thì thuộc phân nhóm 3005.10.</w:t>
      </w:r>
    </w:p>
    <w:p>
      <w:pPr>
        <w:pStyle w:val="Normal"/>
        <w:spacing w:before="120" w:after="280"/>
        <w:rPr/>
      </w:pPr>
      <w:r>
        <w:rPr/>
        <w:t>1.2. Nếu hàng hóa nhập khẩu khác, không phải các mặt hàng nêu tại Điểm 1.1 thì thuộc phân nhóm 3005.90.</w:t>
      </w:r>
    </w:p>
    <w:p>
      <w:pPr>
        <w:pStyle w:val="Normal"/>
        <w:spacing w:before="120" w:after="280"/>
        <w:rPr/>
      </w:pPr>
      <w:r>
        <w:rPr/>
        <w:t xml:space="preserve">Yêu cầu Cục Hải quan các tỉnh, thành phố kiểm tra kỹ năng hàng nhập khẩu và hồ sơ lô hàng căn cứ vào hướng dẫn trên để phân loại theo đúng quy định. </w:t>
      </w:r>
    </w:p>
    <w:p>
      <w:pPr>
        <w:pStyle w:val="Normal"/>
        <w:spacing w:before="120" w:after="280"/>
        <w:rPr/>
      </w:pPr>
      <w:r>
        <w:rPr/>
        <w:t xml:space="preserve">2. Công văn này thay thế công văn số 3781/TCHQ-TXNK ngày 09/7/2010 của Tổng cục Hải quan. </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rung tâm PTPL, Chi nhánh PTPL MT, MN;</w:t>
              <w:br/>
              <w:t>- Cụ KTSTQ; Cục GSQL;</w:t>
              <w:br/>
              <w:t>- Cục Quản lý Dược - BYT;</w:t>
              <w:br/>
              <w:t>- Lưu: VT, Cục Thuế XNK (2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179-tchq-txnk-phan-loai-mat-hang-thuoc-nhom-3005</dc:description>
  <cp:keywords>Công văn; 4179/TCHQ-TXNK; Tổng cục Hải quan; Hoàng Việt Cường; Thuế - Phí - Lệ Phí</cp:keywords>
  <dc:language>en-US</dc:language>
  <cp:lastModifiedBy>Thư viện vanbanphapluat.co</cp:lastModifiedBy>
  <dcterms:modified xsi:type="dcterms:W3CDTF">2017-08-14T08:21:00Z</dcterms:modified>
  <cp:revision>2</cp:revision>
  <dc:subject>Công văn 4179/TCHQ-TXNK phân loại mặt hàng thuộc nhóm 3005</dc:subject>
  <dc:title>Công văn 4179/TCHQ-TXNK</dc:title>
</cp:coreProperties>
</file>