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96"/>
      </w:tblGrid>
      <w:tr>
        <w:trPr>
          <w:trHeight w:val="288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IÁM SÁT QUẢN LÝ VỀ HẢI QUAN</w:t>
              <w:br/>
              <w:t>-------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7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034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CP Liên Anh Thanh</w:t>
              <w:br/>
              <w:t>(Đ/c: BT11, Vimeco, Khu Nam Trung Yên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33/LAT của Công ty nêu vướng mắc liên quan đến việc xác minh tính hợp lệ của C/O mẫu D do Indonesia cấp, Tổng cục Hải quan có ý kiến như sau:</w:t>
      </w:r>
    </w:p>
    <w:p>
      <w:pPr>
        <w:pStyle w:val="Normal"/>
        <w:spacing w:before="120" w:after="280"/>
        <w:rPr/>
      </w:pPr>
      <w:r>
        <w:rPr/>
        <w:t>Theo quy định tại mặt sau (overleaf notes) của C/O mẫu D, Phụ lục 8 Hướng dẫn kê khai C/O được ban hành kèm theo Thông tư số 01/2010/TT-BCT ngày 08/1/2010 của Bộ Công Thương thì tại ô số 3 phải được điền đầy đủ thông tin về tên tàu và tên cảng dỡ hàng khi hàng hóa được gửi bằng đường biển. Trường hợp tại ô số 3 trên C/O mẫu D của Công ty không được điền đầy đủ thông tin như quy định nêu trên là không hợp lệ.</w:t>
      </w:r>
    </w:p>
    <w:p>
      <w:pPr>
        <w:pStyle w:val="Normal"/>
        <w:spacing w:before="120" w:after="280"/>
        <w:rPr/>
      </w:pPr>
      <w:r>
        <w:rPr/>
        <w:t>Để có thêm thông tin liên quan đến C/O mẫu D, đề nghị Công ty tham khảo Thông tư số 01/2010/TT-BCT ngày 08/01/2010 của Bộ Công Thương.</w:t>
      </w:r>
    </w:p>
    <w:p>
      <w:pPr>
        <w:pStyle w:val="Normal"/>
        <w:spacing w:before="120" w:after="280"/>
        <w:rPr/>
      </w:pPr>
      <w:r>
        <w:rPr/>
        <w:t>Tổng cục Hải quan trả lời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 bản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1:00Z</dcterms:created>
  <dc:creator>Cục Giám sát quản lý về hải quan; vanbanphapluat.co</dc:creator>
  <dc:description>Xem chi tiết và tải về văn bản tại đây: http://vanbanphapluat.co/cong-van-24-gsql-th-vuong-mac-c-o</dc:description>
  <cp:keywords>Công văn; 24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8:21:00Z</dcterms:modified>
  <cp:revision>2</cp:revision>
  <dc:subject>Công văn 24/GSQL-TH vướng mắc C/O</dc:subject>
  <dc:title>Công văn 24/GSQL-TH</dc:title>
</cp:coreProperties>
</file>