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84/TCT-CS</w:t>
              <w:br/>
            </w:r>
            <w:r>
              <w:rPr>
                <w:i/>
                <w:iCs/>
                <w:sz w:val="16"/>
              </w:rPr>
              <w:t>V/v đơn giá tính tiền thuê đất</w:t>
            </w:r>
          </w:p>
        </w:tc>
        <w:tc>
          <w:tcPr>
            <w:tcW w:w="5847" w:type="dxa"/>
            <w:tcBorders/>
          </w:tcPr>
          <w:p>
            <w:pPr>
              <w:pStyle w:val="Normal"/>
              <w:jc w:val="right"/>
              <w:rPr>
                <w:i/>
                <w:i/>
                <w:iCs/>
              </w:rPr>
            </w:pPr>
            <w:r>
              <w:rPr>
                <w:i/>
                <w:iCs/>
              </w:rPr>
              <w:t>Hà Nội, ngày 29 tháng 0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10123/CT-THNVDT ngày 21/6/2010 của Cục Thuế thành phố Hà Nội về việc truy thu tiền thuê đất Tổng công ty XD Thăng Long, Tổng cục Thuế có ý kiến như sau:</w:t>
      </w:r>
    </w:p>
    <w:p>
      <w:pPr>
        <w:pStyle w:val="Normal"/>
        <w:spacing w:before="0" w:after="120"/>
        <w:rPr/>
      </w:pPr>
      <w:r>
        <w:rPr/>
        <w:t xml:space="preserve">Tại </w:t>
      </w:r>
      <w:bookmarkStart w:id="0" w:name="dc_20"/>
      <w:r>
        <w:rPr/>
        <w:t>Khoản 1 Điều 17 Nghị định số 142/2005/NĐ-CP</w:t>
      </w:r>
      <w:bookmarkEnd w:id="0"/>
      <w:r>
        <w:rPr/>
        <w:t xml:space="preserve"> ngày 14/11/2005 của Chính phủ về thu tiền thuê đất, thuê mặt nước quy định:</w:t>
      </w:r>
    </w:p>
    <w:p>
      <w:pPr>
        <w:pStyle w:val="Normal"/>
        <w:spacing w:before="0" w:after="120"/>
        <w:rPr/>
      </w:pPr>
      <w:r>
        <w:rPr/>
        <w:t>"a) Hồ sơ địa chính về thuê đất do Văn phòng đăng ký quyền sử dụng đất hoặc cơ quan tài nguyên và môi trường gửi đến, quyết định giá cho thuê đất, thuê mặt nước của Chủ tịch ủy ban nhân dân cấp tỉnh, Giám đốc Sở Tài chính hoặc Chủ tịch Ủy ban nhân dân cấp huyện là căn cứ để cơ quan thuế xác định số tiền thuê đất, thuê mặt nước mà tổ chức, hộ gia đình, cá nhân phải nộp.</w:t>
      </w:r>
    </w:p>
    <w:p>
      <w:pPr>
        <w:pStyle w:val="Normal"/>
        <w:spacing w:before="0" w:after="120"/>
        <w:rPr/>
      </w:pPr>
      <w:r>
        <w:rPr/>
        <w:t xml:space="preserve">b) Trong thời hạn 05 ngày làm việc kể từ ngày nhận được đủ hồ sơ địa chính do Văn phòng đăng ký quyền sử dụng đất hoặc cơ quan tài nguyên và môi trường gửi đến, cơ quan thuế phải thực hiện: </w:t>
      </w:r>
    </w:p>
    <w:p>
      <w:pPr>
        <w:pStyle w:val="Normal"/>
        <w:spacing w:before="0" w:after="120"/>
        <w:rPr/>
      </w:pPr>
      <w:r>
        <w:rPr/>
        <w:t>- Kiểm tra hồ sơ (số liệu) địa chính, xác định số tiền thuê đất, thuê mặt nước phải nộp; viết thông báo tiền thuê đất, thuê mặt nước gửi đến người có nghĩa vụ phải nộp; thông báo phải ghi rõ số tiền thuê nộp một lần cho toàn bộ thời gian thuê hoặc tiền thuê nộp hàng năm, thời gian nộp và các nội dung khác theo quy định của Bộ Tài chính. Trường hợp chưa đủ cơ sở để xác định số thu tiền thuê đất, thuê mặt nước thì trong thời hạn 10 ngày làm việc kể từ ngày nhận được hồ sơ, cơ quan thuế phải thông báo bằng văn bản cho cơ quan gửi hồ sơ để bổ sung; sau khi có đủ hồ sơ địa chính thì thời hạn hoàn thành là sau 05 ngày làm việc được tính từ ngày nhận đủ hồ sơ bổ sung".</w:t>
      </w:r>
    </w:p>
    <w:p>
      <w:pPr>
        <w:pStyle w:val="Normal"/>
        <w:spacing w:before="0" w:after="120"/>
        <w:rPr/>
      </w:pPr>
      <w:r>
        <w:rPr/>
        <w:t>Như vậy, việc xác định đơn giá thuê đất đối với từng dự án thuê đất trên địa bàn thành phố Hà Nội thuộc thẩm quyền của UBND thành phố Hà Nội. Cơ quan Thuế chỉ thực hiện tính, thu tiền thuê đất sau khi nhận được đầy đủ hồ sơ hợp lệ do Văn phòng đăng ký quyền sử dụng đất hoặc cơ quan tài nguyên môi trường chuyển đến.</w:t>
      </w:r>
    </w:p>
    <w:p>
      <w:pPr>
        <w:pStyle w:val="Normal"/>
        <w:spacing w:before="0" w:after="120"/>
        <w:rPr/>
      </w:pPr>
      <w:r>
        <w:rPr/>
        <w:t>Do đó, đối với trường hợp truy thu tiền thuê đất từ năm 1996 đến năm 2007 của Tổng công ty Thăng Long, đề nghị Cục Thuế thông báo cho Tổng công ty Thăng Long liên hệ với cơ quan chức năng để thực hiện đầy đủ các thủ tục thuê đất theo quy định đồng thời báo cáo UBND TP Hà Nội để chỉ đạo cơ quan chức năng giải quyết theo chế độ. Trên cơ sở đó, cơ quan Thuế xác định số tiền thuê đất phải nộp phù hợp với chính sách thuê đất tại từng thời kỳ.</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Vụ PC;</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Thuế; vanbanphapluat.co</dc:creator>
  <dc:description>Xem chi tiết và tải về văn bản tại đây: http://vanbanphapluat.co/cong-van-2784-tct-cs-don-gia-tinh-tien-thue-dat</dc:description>
  <cp:keywords>Công văn; 2784/TCT-CS; Tổng cục Thuế; Vũ Thị Mai; Thuế - Phí - Lệ Phí; Bất động sản</cp:keywords>
  <dc:language>en-US</dc:language>
  <cp:lastModifiedBy>Thư viện vanbanphapluat.co</cp:lastModifiedBy>
  <dcterms:modified xsi:type="dcterms:W3CDTF">2017-08-14T08:21:00Z</dcterms:modified>
  <cp:revision>2</cp:revision>
  <dc:subject>Công văn 2784/TCT-CS  đơn giá tính tiền thuê đất</dc:subject>
  <dc:title>Công văn 2784/TCT-CS</dc:title>
</cp:coreProperties>
</file>