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10/BXD-KTXD</w:t>
              <w:br/>
            </w:r>
            <w:r>
              <w:rPr>
                <w:i/>
                <w:iCs/>
                <w:sz w:val="16"/>
              </w:rPr>
              <w:t>V/v: hướng dẫn áp dụng Thông tư số 04/2010/TT-BXD.</w:t>
            </w:r>
          </w:p>
        </w:tc>
        <w:tc>
          <w:tcPr>
            <w:tcW w:w="5616" w:type="dxa"/>
            <w:tcBorders/>
          </w:tcPr>
          <w:p>
            <w:pPr>
              <w:pStyle w:val="Normal"/>
              <w:jc w:val="right"/>
              <w:rPr>
                <w:i/>
                <w:i/>
                <w:iCs/>
                <w:sz w:val="20"/>
              </w:rPr>
            </w:pPr>
            <w:r>
              <w:rPr>
                <w:i/>
                <w:iCs/>
                <w:sz w:val="20"/>
              </w:rPr>
              <w:t>Hà Nội, ngày 29 tháng 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tỉnh Đắk Nông</w:t>
      </w:r>
    </w:p>
    <w:p>
      <w:pPr>
        <w:pStyle w:val="Normal"/>
        <w:spacing w:before="0" w:after="120"/>
        <w:rPr>
          <w:sz w:val="20"/>
        </w:rPr>
      </w:pPr>
      <w:r>
        <w:rPr>
          <w:sz w:val="20"/>
        </w:rPr>
        <w:t>Bộ Xây dựng nhận được văn bản số 393/SXD-KT ngày 22/6/2010 của Sở Xây dựng tỉnh Đắk Nông đề nghị hướng dẫn một số vướng mắc trong công tác triển khai thực hiện Thông tư số 04/2010/TT-BXD ngày 26/5/2010 của Bộ Xây dựng hướng dẫn lập và quản lý chi phí đầu tư xây dựng công trình. Sau khi xem xét, Bộ Xây dựng có ý kiến như sau:</w:t>
      </w:r>
    </w:p>
    <w:p>
      <w:pPr>
        <w:pStyle w:val="Normal"/>
        <w:spacing w:before="0" w:after="120"/>
        <w:rPr>
          <w:sz w:val="20"/>
        </w:rPr>
      </w:pPr>
      <w:r>
        <w:rPr>
          <w:sz w:val="20"/>
        </w:rPr>
        <w:t>1. Về việc công bố giá nhân công, giá ca máy và thiết bị thi công:</w:t>
      </w:r>
    </w:p>
    <w:p>
      <w:pPr>
        <w:pStyle w:val="Normal"/>
        <w:spacing w:before="0" w:after="120"/>
        <w:rPr/>
      </w:pPr>
      <w:r>
        <w:rPr>
          <w:sz w:val="20"/>
        </w:rPr>
        <w:t xml:space="preserve">Tại khoản 2 Điều 17 Thông tư số 04/2010/TT-BXD đã quy định: “Uỷ ban nhân dân cấp tỉnh chỉ đạo và giao cho Sở Xây dựng chủ trì phối hợp với các Sở có liên quan căn cứ vào hướng dẫn của Thông tư này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 Theo đó, Sở Xây dựng sẽ chủ trì việc công bố hệ thống giá xây dựng công trình, giá vật liệu, giá nhân công, giá ca máy và thiết bị thi công phổ biến; hình thức công bố có thể bằng Quyết định hoặc văn bản. </w:t>
      </w:r>
    </w:p>
    <w:p>
      <w:pPr>
        <w:pStyle w:val="Normal"/>
        <w:spacing w:before="0" w:after="120"/>
        <w:rPr>
          <w:sz w:val="20"/>
        </w:rPr>
      </w:pPr>
      <w:r>
        <w:rPr>
          <w:sz w:val="20"/>
        </w:rPr>
        <w:t xml:space="preserve">2. Về kỹ sư định giá xây dựng trong công tác thẩm định tổng mức đầu tư, dự toán xây dựng công trình: </w:t>
      </w:r>
    </w:p>
    <w:p>
      <w:pPr>
        <w:pStyle w:val="Normal"/>
        <w:spacing w:before="0" w:after="120"/>
        <w:rPr>
          <w:sz w:val="20"/>
        </w:rPr>
      </w:pPr>
      <w:r>
        <w:rPr>
          <w:sz w:val="20"/>
        </w:rPr>
        <w:t>Việc thẩm định tổng mức đầu tư của dự án là một trong những nội dung quan trọng của công tác quản lý chi phí đầu tư xây dựng công trình. Vì vậy, đối với những cá nhân khi thẩm định tổng mức đầu tư phải có đủ năng lực phù hợp với nhóm dự án. Trường hợp, người thẩm định không đủ năng lực thì phải thuê các tổ chức, cá nhân tư vấn đủ điều kiện thực hiện việc thẩm tra tổng mức đầu tư; cá nhân tư vấn ký kết quả thẩm tra tổng mức đầu tư phải có chứng chỉ kỹ sư định giá phù hợp với quy định.</w:t>
      </w:r>
    </w:p>
    <w:p>
      <w:pPr>
        <w:pStyle w:val="Normal"/>
        <w:spacing w:before="0" w:after="120"/>
        <w:rPr>
          <w:sz w:val="20"/>
        </w:rPr>
      </w:pPr>
      <w:r>
        <w:rPr>
          <w:sz w:val="20"/>
        </w:rPr>
        <w:t>Sở Xây dựng tỉnh Đắk Nông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410-bxd-ktxd-huong-dan-ap-dung-thong-tu-04-2010-tt-bxd-ve-quan-ly-chi</dc:description>
  <cp:keywords>Công văn; 1410/BXD-KTXD; Bộ Xây dựng; Trần Văn Sơn; Xây dựng - Đô thị</cp:keywords>
  <dc:language>en-US</dc:language>
  <cp:lastModifiedBy>Thư viện vanbanphapluat.co</cp:lastModifiedBy>
  <dcterms:modified xsi:type="dcterms:W3CDTF">2017-08-14T08:21:00Z</dcterms:modified>
  <cp:revision>2</cp:revision>
  <dc:subject>Công văn 1410/BXD-KTXD hướng dẫn áp dụng Thông tư  04/2010/TT-BXD về quản lý chi</dc:subject>
  <dc:title>Công văn 1410/BXD-KTXD</dc:title>
</cp:coreProperties>
</file>