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5/TCT-CS</w:t>
              <w:br/>
            </w:r>
            <w:r>
              <w:rPr>
                <w:i/>
                <w:iCs/>
                <w:sz w:val="16"/>
              </w:rPr>
              <w:t>V/v xác nhận cho nhà đầu tư chuyển lợi nhuận ra nước ngoài</w:t>
            </w:r>
          </w:p>
        </w:tc>
        <w:tc>
          <w:tcPr>
            <w:tcW w:w="5847" w:type="dxa"/>
            <w:tcBorders/>
          </w:tcPr>
          <w:p>
            <w:pPr>
              <w:pStyle w:val="Normal"/>
              <w:jc w:val="right"/>
              <w:rPr>
                <w:i/>
                <w:i/>
                <w:iCs/>
              </w:rPr>
            </w:pPr>
            <w:r>
              <w:rPr>
                <w:i/>
                <w:iCs/>
              </w:rPr>
              <w:t>Hà Nội, ngày 29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w:t>
      </w:r>
    </w:p>
    <w:p>
      <w:pPr>
        <w:pStyle w:val="Normal"/>
        <w:spacing w:before="0" w:after="120"/>
        <w:rPr/>
      </w:pPr>
      <w:r>
        <w:rPr/>
        <w:t>Trả lời công văn số 2516/CT-KK&amp;KTT ngày 10/6/2010 của Cục thuế TP Đà Nẵng về việc xác nhận cho nhà đầu tư chuyển lợi nhuận ra nước ngoài, Tổng cục Thuế có ý kiến như sau:</w:t>
      </w:r>
    </w:p>
    <w:p>
      <w:pPr>
        <w:pStyle w:val="Normal"/>
        <w:spacing w:before="0" w:after="120"/>
        <w:rPr/>
      </w:pPr>
      <w:r>
        <w:rPr/>
        <w:t xml:space="preserve">Tại </w:t>
      </w:r>
      <w:bookmarkStart w:id="0" w:name="dc_21"/>
      <w:r>
        <w:rPr/>
        <w:t>Mục VI Phần E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hướng dẫn: "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spacing w:before="0" w:after="120"/>
        <w:rPr/>
      </w:pPr>
      <w:r>
        <w:rPr/>
        <w:t>Cơ sở kinh doanh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không quá 5 năm, kể từ năm tiếp sau năm phát sinh lỗ...</w:t>
      </w:r>
    </w:p>
    <w:p>
      <w:pPr>
        <w:pStyle w:val="Normal"/>
        <w:spacing w:before="0" w:after="120"/>
        <w:rPr/>
      </w:pPr>
      <w:r>
        <w:rPr/>
        <w:t>Qua thời hạn 5 năm kể từ năm tiếp sau năm phát sinh lỗ nếu số lỗ phát sinh chưa bù trừ hết thì sẽ không được giảm trừ tiếp vào thu nhập của các năm sau."</w:t>
      </w:r>
    </w:p>
    <w:p>
      <w:pPr>
        <w:pStyle w:val="Normal"/>
        <w:spacing w:before="0" w:after="120"/>
        <w:rPr/>
      </w:pPr>
      <w:r>
        <w:rPr/>
        <w:t xml:space="preserve">Tại </w:t>
      </w:r>
      <w:bookmarkStart w:id="1" w:name="dc_22"/>
      <w:r>
        <w:rPr/>
        <w:t>Điểm 2.1 Mục II Thông tư số 124/2004/TT-BTC</w:t>
      </w:r>
      <w:bookmarkEnd w:id="1"/>
      <w:r>
        <w:rPr/>
        <w:t xml:space="preserve"> ngày 23/12/2004 của Bộ Tài chính hướng dẫn thực hiện quy định về việc chuyển lợi nhuận ra nước ngoài của các tổ chức kinh tế hoặc các nhân nước ngoài có lợi nhuận từ việc đầu tư tại Việt Nam theo quy định của Luật Đầu tư quy định: "Lợi nhuận được chuyển ra nước ngoài hàng năm là số lợi nhuận nhà đầu tư nước ngoài được chia của năm tài chính sau khi hoàn thành nghĩa vụ thuế theo Luật thuế Thu nhập Doanh nghiệp, cộng với (+) các Khoản lợi nhuận khác thu được trong năm lợi nhuận từ chuyển nhượng vốn, chuyển nhượng tài sản, các Khoản thuế TNDN đã nộp được hoàn trả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do nhu cầu cá nhân của nhà đầu tư tại Việt Nam, các Khoản lợi nhuận đã tạm chuyển trong năm. Số thu nhập nhà đầu tư được chuyển ra nước ngoài của năm tài chính được xác định sau khi doanh nghiệp có báo cáo tài chính đã được kiểm toán và báo cáo quyết toán thuế năm tài chính của doanh nghiệp nộp cho cơ quan thuế địa phương quản lý doanh nghiệp".</w:t>
      </w:r>
    </w:p>
    <w:p>
      <w:pPr>
        <w:pStyle w:val="Normal"/>
        <w:spacing w:before="0" w:after="120"/>
        <w:rPr/>
      </w:pPr>
      <w:r>
        <w:rPr/>
        <w:t>Căn cứ quy định nêu trên thì lợi nhuận được chuyển ra nước ngoài hàng năm là số lợi nhuận nhà đầu tư nước ngoài được chia của năm tài chính sau khi hoàn thành nghĩa vụ thuế theo Luật thuế TNDN; đồng thời số thu nhập được chuyển ra nước ngoài của năm tài chính đó phải được xác định sau khi doanh nghiệp có đầy đủ Báo cáo tài chính đã được kiểm toán, Biên bản kiểm tra thuế, Báo cáo quyết toán thuế năm tài chính nộp cho Cơ quan thuế.</w:t>
      </w:r>
    </w:p>
    <w:p>
      <w:pPr>
        <w:pStyle w:val="Normal"/>
        <w:spacing w:before="0" w:after="120"/>
        <w:rPr/>
      </w:pPr>
      <w:r>
        <w:rPr/>
        <w:t xml:space="preserve">Trường hợp từ khi thành lập năm 1993 đến năm 2007, Công ty có số lỗ luỹ kế lớn, và do quá thời gian quy định Công ty không được chuyển lỗ; tuy nhiên trong Báo cáo tài chính năm tài chính của các năm tiếp theo vẫn tồn tại số lỗ luỹ kế của các năm trước chuyển qua, và số lỗ luỹ kế lớn hơn số lợi nhuận phát sinh của năm chuyển lợi nhuận thì về nguyên tắc Công ty không được chia lợi nhuận cho các bên liên doanh, do đó nhà đầu tư nước ngoài không được chuyển lợi nhuận về nước . </w:t>
      </w:r>
    </w:p>
    <w:p>
      <w:pPr>
        <w:pStyle w:val="Normal"/>
        <w:spacing w:before="0" w:after="120"/>
        <w:rPr/>
      </w:pPr>
      <w:r>
        <w:rPr/>
        <w:t>Tổng cục Thuế trả lời Cục thuế TP Đà Nẵng và đề nghị Cục thuế căn cứ theo quy định của văn bản quy phạm pháp luật về thuế để hướng dẫn đơn vị thực hiện theo đúng thực tế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Vụ PC, KK&amp;KKT (TCT);</w:t>
              <w:br/>
              <w:t>- Lưu: VT, CS (3b).</w:t>
            </w:r>
          </w:p>
        </w:tc>
        <w:tc>
          <w:tcPr>
            <w:tcW w:w="435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85-tct-cs-xac-nhan-cho-nha-dau-tu-chuyen-loi-nhuan-ra-nuoc-ngoai</dc:description>
  <cp:keywords>Công văn; 2785/TCT-CS; Tổng cục Thuế; Vũ Thị Mai; Thuế - Phí - Lệ Phí</cp:keywords>
  <dc:language>en-US</dc:language>
  <cp:lastModifiedBy>Thư viện vanbanphapluat.co</cp:lastModifiedBy>
  <dcterms:modified xsi:type="dcterms:W3CDTF">2017-08-14T08:21:00Z</dcterms:modified>
  <cp:revision>2</cp:revision>
  <dc:subject>Công văn 2785/TCT-CS xác nhận cho nhà đầu tư chuyển lợi nhuận ra nước ngoài</dc:subject>
  <dc:title>Công văn 2785/TCT-CS</dc:title>
</cp:coreProperties>
</file>