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38/TTg-KGVX</w:t>
              <w:br/>
            </w:r>
            <w:r>
              <w:rPr>
                <w:i/>
                <w:iCs/>
                <w:sz w:val="16"/>
              </w:rPr>
              <w:t>V/v Kế hoạch tổ chức Lễ mít tinh kỷ niệm 65 năm Ngày truyền thống Công an nhân dân Việt Nam (19/8/1945 – 19/8/2010) và 5 năm Ngày hội “Toàn dân bảo vệ an ninh Tổ quốc” (19/8/2005 – 19/8/2010).</w:t>
            </w:r>
          </w:p>
        </w:tc>
        <w:tc>
          <w:tcPr>
            <w:tcW w:w="5652" w:type="dxa"/>
            <w:tcBorders/>
          </w:tcPr>
          <w:p>
            <w:pPr>
              <w:pStyle w:val="Normal"/>
              <w:spacing w:before="120" w:after="0"/>
              <w:jc w:val="right"/>
              <w:rPr>
                <w:i/>
                <w:i/>
                <w:iCs/>
              </w:rPr>
            </w:pPr>
            <w:r>
              <w:rPr>
                <w:i/>
                <w:iCs/>
              </w:rPr>
              <w:t>Hà Nội, ngày 30 tháng 07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Kính gửi:</w:t>
            </w:r>
          </w:p>
        </w:tc>
        <w:tc>
          <w:tcPr>
            <w:tcW w:w="5610" w:type="dxa"/>
            <w:tcBorders/>
          </w:tcPr>
          <w:p>
            <w:pPr>
              <w:pStyle w:val="Normal"/>
              <w:spacing w:before="120" w:after="0"/>
              <w:rPr/>
            </w:pPr>
            <w:r>
              <w:rPr/>
              <w:t>- Văn phòng Trung ương Đảng;</w:t>
              <w:br/>
              <w:t>- Bộ Văn hóa, Thể thao và Du lịch;</w:t>
              <w:br/>
              <w:t>- Bộ Công an.</w:t>
            </w:r>
          </w:p>
        </w:tc>
      </w:tr>
    </w:tbl>
    <w:p>
      <w:pPr>
        <w:pStyle w:val="Normal"/>
        <w:spacing w:before="120" w:after="280"/>
        <w:rPr/>
      </w:pPr>
      <w:r>
        <w:rPr/>
        <w:t> </w:t>
      </w:r>
    </w:p>
    <w:p>
      <w:pPr>
        <w:pStyle w:val="Normal"/>
        <w:spacing w:before="120" w:after="280"/>
        <w:rPr/>
      </w:pPr>
      <w:r>
        <w:rPr/>
        <w:t>Xét đề nghị của Bộ Công an tại văn bản số 1889/BCA-X11 ngày 23 tháng 7 năm 2010 về Kế hoạch tổ chức chức Lễ mít tinh kỷ niệm 65 năm Ngày truyền thống Công an nhân dân Việt Nam (19/8/1945 – 19/8/2010) và 5 năm Ngày hội “Toàn dân bảo vệ an ninh Tổ quốc” (19/8/2005 – 19/8/2010); thay mặt Thủ tướng Chính phủ, Phó Thủ tướng Nguyễn Thiện Nhân, Trưởng Ban Tổ chức cấp Nhà nước kỷ niệm các ngày lễ lớn trong hai năm 2009 – 2010 có ý kiến như sau:</w:t>
      </w:r>
    </w:p>
    <w:p>
      <w:pPr>
        <w:pStyle w:val="Normal"/>
        <w:spacing w:before="120" w:after="280"/>
        <w:rPr/>
      </w:pPr>
      <w:r>
        <w:rPr/>
        <w:t>1. Đồng ý nội dung Kế hoạch tổng thể tổ chức Lễ mít tinh kỷ niệm 65 năm Ngày truyền thống Công an nhân dân Việt Nam (19/8/1945 – 19/8/2010) và 5 năm Ngày hội “Toàn dân bảo vệ an ninh Tổ quốc” (19/8/2005 – 19/8/2010) như đề nghị của Bộ Công an tại công văn nêu trên.</w:t>
      </w:r>
    </w:p>
    <w:p>
      <w:pPr>
        <w:pStyle w:val="Normal"/>
        <w:spacing w:before="120" w:after="280"/>
        <w:rPr/>
      </w:pPr>
      <w:r>
        <w:rPr/>
        <w:t>2. Yêu cầu Bộ Văn hóa, Thể thao và Du lịch và đề nghị Văn phòng Trung ương Đảng cử một đại diện lãnh đạo tham gia Ban tổ chức lễ kỷ niệm.</w:t>
      </w:r>
    </w:p>
    <w:p>
      <w:pPr>
        <w:pStyle w:val="Normal"/>
        <w:spacing w:before="120" w:after="280"/>
        <w:rPr/>
      </w:pPr>
      <w:r>
        <w:rPr/>
        <w:t>3. Bộ Công an chủ trì, phối hợp với các Bộ: Văn hóa, Thể thao và Du lịch, Thông tin và Truyền thông, Quốc phòng, Tài chính, Ủy ban nhân dân thành phố Hà Nội và các cơ quan, địa phương liên quan tổ chức, triển khai thực hiện kế hoạch trên. Trong quá trình triển khai cần lưu ý các ý kiến đóng góp của các Bộ, ngành, địa phương, bảo đảm nội dung kế hoạch đã được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 Chính phủ;</w:t>
              <w:br/>
              <w:t>- Các Bộ: TTTT, QP, TC;</w:t>
              <w:br/>
              <w:t>- UBND thành phố Hà Nội;</w:t>
              <w:br/>
              <w:t>- VPCP: BTCN, các PCN, Cổng TTĐT, các Vụ: NC, ĐP, KTTH, TH;</w:t>
              <w:br/>
              <w:t>- Lưu: VT, KGVX (03). NTH</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hủ tướng Chính phủ; vanbanphapluat.co</dc:creator>
  <dc:description>Xem chi tiết và tải về văn bản tại đây: http://vanbanphapluat.co/1338-ttg-kgvx</dc:description>
  <cp:keywords>Công văn; 1338/TTg-KGVX; Thủ tướng Chính phủ; Nguyễn Thiện Nhân; Văn hóa - Xã hội</cp:keywords>
  <dc:language>en-US</dc:language>
  <cp:lastModifiedBy>Thư viện vanbanphapluat.co</cp:lastModifiedBy>
  <dcterms:modified xsi:type="dcterms:W3CDTF">2017-08-14T08:21:00Z</dcterms:modified>
  <cp:revision>2</cp:revision>
  <dc:subject>Công văn 1338/TTg-KGVX về Kế hoạch tổ chức Lễ mít tinh kỷ niệm 65 năm Ngày truyền thống Công an nhân dân Việt Nam (19/8/1945 – 19/8/2010) và 5 năm Ngày hội “Toàn dân bảo vệ an ninh Tổ quốc” (19/8/2005 – 19/8/2010) do Thủ tướng Chính phủ ban hành</dc:subject>
  <dc:title>Công văn 1338/TTg-KGVX</dc:title>
</cp:coreProperties>
</file>