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290/VPCP-KTN</w:t>
              <w:br/>
            </w:r>
            <w:r>
              <w:rPr>
                <w:i/>
                <w:iCs/>
                <w:sz w:val="16"/>
              </w:rPr>
              <w:t>V/v đầu tư Dự án cải tạo, nâng cấp tuyến đường tỉnh 209 đoạn Km24+00 – Km73+800, tỉnh Cao Bằng</w:t>
            </w:r>
          </w:p>
        </w:tc>
        <w:tc>
          <w:tcPr>
            <w:tcW w:w="5652" w:type="dxa"/>
            <w:tcBorders/>
          </w:tcPr>
          <w:p>
            <w:pPr>
              <w:pStyle w:val="Normal"/>
              <w:spacing w:before="120" w:after="0"/>
              <w:jc w:val="right"/>
              <w:rPr>
                <w:i/>
                <w:i/>
                <w:iCs/>
              </w:rPr>
            </w:pPr>
            <w:r>
              <w:rPr>
                <w:i/>
                <w:iCs/>
              </w:rPr>
              <w:t>Hà Nội, ngày 30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Các Bộ: Kế hoạch và Đầu tư, Giao thông vận tải, Tài chính;</w:t>
              <w:br/>
              <w:t>- Ủy ban nhân dân tỉnh Cao Bằng.</w:t>
            </w:r>
          </w:p>
        </w:tc>
      </w:tr>
    </w:tbl>
    <w:p>
      <w:pPr>
        <w:pStyle w:val="Normal"/>
        <w:spacing w:before="120" w:after="280"/>
        <w:rPr/>
      </w:pPr>
      <w:r>
        <w:rPr/>
        <w:t> </w:t>
      </w:r>
    </w:p>
    <w:p>
      <w:pPr>
        <w:pStyle w:val="Normal"/>
        <w:spacing w:before="120" w:after="280"/>
        <w:rPr/>
      </w:pPr>
      <w:r>
        <w:rPr/>
        <w:t>Xét đề nghị của Ủy ban nhân dân tỉnh Cao Bằng (văn bản số 912/UBND-GT ngày 19 tháng 5 năm 2010); ý kiến của các Bộ: Kế hoạch và Đầu tư (công văn số 4268/BKH-KTĐP&amp;LT ngày 24 tháng 6 năm 2010), Tài chính (công văn số 8824/BTC-ĐT ngày 07 tháng 7 năm 2010) và Giao thông vận tải (công văn số 4322/BGTVT-KHĐT ngày 29 tháng 6 năm 2010) về việc đầu tư Dự án cải tạo, nâng cấp tuyến đường tỉnh 209 đoạn Km24+00 – Km73+800, tỉnh Cao Bằng, Phó Thủ tướng Hoàng Trung Hải có ý kiến như sau:</w:t>
      </w:r>
    </w:p>
    <w:p>
      <w:pPr>
        <w:pStyle w:val="Normal"/>
        <w:spacing w:before="120" w:after="280"/>
        <w:rPr/>
      </w:pPr>
      <w:r>
        <w:rPr/>
        <w:t>Đồng ý về chủ trương đầu tư Dự án cải tạo, nâng cấp tuyến đường tỉnh 209 đoạn Km24+00 _ Km73+800, tỉnh Cao Bằng. Trước mắt Tỉnh chủ động sử dụng các nguồn vốn do địa phương quản lý và các nguồn vốn hợp pháp khác để thực hiện Dự án. Bộ Kế hoạch và Đầu tư chủ trì, phối hợp với Bộ Tài chính đề xuất nguồn vốn hỗ trợ cho Tỉnh để thực hiện Dự án, trình Thủ tướng xem xét, quyết định.</w:t>
      </w:r>
    </w:p>
    <w:p>
      <w:pPr>
        <w:pStyle w:val="Normal"/>
        <w:spacing w:before="120" w:after="280"/>
        <w:rPr/>
      </w:pPr>
      <w:r>
        <w:rPr/>
        <w:t>Văn phòng Chính phủ xin thông báo để Ủy ban nhân dân tỉnh Cao Bằng,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VPCP: BTCN, các PCN: Văn Trọng Lý, Phạm Văn Phượng, Cổng TTĐT, các Vụ: KTTH, ĐP,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Văn phòng Chính phủ; vanbanphapluat.co</dc:creator>
  <dc:description>Xem chi tiết và tải về văn bản tại đây: http://vanbanphapluat.co/cong-van-5290-vpcp-ktn-ve-dau-tu-du-an-cai-tao-nang-cap-tuyen-duong-tinh-209-doan-km24-00-km73-800-tinh-cao-bang-do-van-phong-chinh-phu-ban-hanh</dc:description>
  <cp:keywords>Công văn; 5290/VPCP-KTN; Văn phòng Chính phủ; Văn Trọng Lý; Đầu tư; Giao thông - Vận tải</cp:keywords>
  <dc:language>en-US</dc:language>
  <cp:lastModifiedBy>Thư viện vanbanphapluat.co</cp:lastModifiedBy>
  <dcterms:modified xsi:type="dcterms:W3CDTF">2017-08-14T08:21:00Z</dcterms:modified>
  <cp:revision>2</cp:revision>
  <dc:subject>Công văn 5290/VPCP-KTN về đầu tư Dự án cải tạo, nâng cấp tuyến đường tỉnh 209 đoạn Km24+00 – Km73+800, tỉnh Cao Bằng do Văn phòng Chính phủ ban hành</dc:subject>
  <dc:title>Công văn 5290/VPCP-KTN</dc:title>
</cp:coreProperties>
</file>