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CÔNG AN</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63/BCA-H41</w:t>
              <w:br/>
            </w:r>
            <w:r>
              <w:rPr>
                <w:i/>
                <w:iCs/>
                <w:sz w:val="16"/>
              </w:rPr>
              <w:t>V/v phối hợp triển khai Nghị định 169/2007/NĐ-CP của Chính phủ  </w:t>
            </w:r>
          </w:p>
        </w:tc>
        <w:tc>
          <w:tcPr>
            <w:tcW w:w="5652" w:type="dxa"/>
            <w:tcBorders/>
          </w:tcPr>
          <w:p>
            <w:pPr>
              <w:pStyle w:val="Normal"/>
              <w:spacing w:before="120" w:after="0"/>
              <w:jc w:val="right"/>
              <w:rPr>
                <w:i/>
                <w:i/>
                <w:iCs/>
              </w:rPr>
            </w:pPr>
            <w:r>
              <w:rPr>
                <w:i/>
                <w:iCs/>
              </w:rPr>
              <w:t>Hà Nội, ngày 30 tháng 07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rPr>
            </w:pPr>
            <w:r>
              <w:rPr>
                <w:b/>
                <w:bCs/>
              </w:rPr>
              <w:t xml:space="preserve">Kính gửi: </w:t>
            </w:r>
          </w:p>
        </w:tc>
        <w:tc>
          <w:tcPr>
            <w:tcW w:w="5654"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jc w:val="center"/>
        <w:rPr/>
      </w:pPr>
      <w:r>
        <w:rPr/>
        <w:t> </w:t>
      </w:r>
    </w:p>
    <w:p>
      <w:pPr>
        <w:pStyle w:val="Normal"/>
        <w:spacing w:before="120" w:after="280"/>
        <w:rPr/>
      </w:pPr>
      <w:r>
        <w:rPr/>
        <w:t>Ngày 19/11/2007, Thủ tướng Chính phủ đã ký ban hành Nghị định số 169/2007/NĐ-CP về huy động tiềm lực khoa học và công nghệ (KH&amp;CN) phục vụ công tác công an (sau đây viết tắt là Nghị định 169). Trong quá trình triển khai thực hiện Nghị định 169 của Chính phủ, Bộ Công an đã phối hợp với các Bộ liên quan ban hành Thông tư liên tịch số 05/2008/TTLT-BCA-BKHCN-BTC ngày 14/11/2008 hướng dẫn thực hiện một số điều của Nghị định 169 và Thông tư liên tịch số 03/2009/TTLT-BCA-BLĐTBXH-BNV-BTC ngày 09/4/2009 hướng dẫn thực hiện chế độ chính sách đối với cá nhân hoạt động KH&amp;CN được huy động phục vụ công tác công an.</w:t>
      </w:r>
    </w:p>
    <w:p>
      <w:pPr>
        <w:pStyle w:val="Normal"/>
        <w:spacing w:before="120" w:after="280"/>
        <w:rPr/>
      </w:pPr>
      <w:r>
        <w:rPr/>
        <w:t>Để triển khai thực hiện Nghị định 169 có hiệu quả, Bộ Công an kính đề nghị các Bộ, Cơ quan ngang Bộ, Cơ quan thuộc Chính phủ, UBND các tỉnh, thành phố trực thuộc Trung ương (sau đây gọi là các Bộ, Ngành, Địa phương) phổ biến nội dung Nghị định 169 và các Thông tư liên tịch nêu trên cho các đơn vị trực thuộc và có kế hoạch phối hợp với Bộ Công an trong việc điều tra xác định tiềm lực KH&amp;CN có thể huy động phục vụ công tác công an tại Bộ, Ngành, Địa phương. Bộ Công an dự kiến sẽ tổ chức Hội nghị trong tháng 9/2010 với đại diện lãnh đạo của Văn phòng Chính phủ và một số Bộ, Ngành liên quan để bàn kế hoạch chi tiết triển khai thực hiện Nghị định của Chính phủ.</w:t>
      </w:r>
    </w:p>
    <w:p>
      <w:pPr>
        <w:pStyle w:val="Normal"/>
        <w:spacing w:before="120" w:after="280"/>
        <w:rPr/>
      </w:pPr>
      <w:r>
        <w:rPr/>
        <w:t>Đề nghị các Bộ, Ngành, Địa phương quan tâm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98"/>
        <w:gridCol w:w="3642"/>
      </w:tblGrid>
      <w:tr>
        <w:trPr/>
        <w:tc>
          <w:tcPr>
            <w:tcW w:w="499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Đ/c Bộ trưởng (để báo cáo);</w:t>
              <w:br/>
              <w:t>- Các Đ/c Thứ trưởng (để phối hợp chỉ đạo);</w:t>
              <w:br/>
              <w:t>- Các Tổng cục, Bộ Tư lệnh thuộc Bộ Công an (để p/h thực hiện);</w:t>
              <w:br/>
              <w:t>- Công an các tỉnh, thành phố trực thuộc TW (để p/h thực hiện);</w:t>
              <w:br/>
              <w:t>- Sở Phòng cháy và chữa cháy TP.HCM (để p/h thực hiện)</w:t>
              <w:br/>
              <w:t>- Lưu: VT, H41 (H42, H46)</w:t>
            </w:r>
          </w:p>
        </w:tc>
        <w:tc>
          <w:tcPr>
            <w:tcW w:w="3642" w:type="dxa"/>
            <w:tcBorders/>
          </w:tcPr>
          <w:p>
            <w:pPr>
              <w:pStyle w:val="Normal"/>
              <w:spacing w:before="120" w:after="0"/>
              <w:jc w:val="center"/>
              <w:rPr>
                <w:b/>
                <w:b/>
                <w:bCs/>
              </w:rPr>
            </w:pPr>
            <w:r>
              <w:rPr>
                <w:b/>
                <w:bCs/>
              </w:rPr>
              <w:t>KT. BỘ TRƯỞNG</w:t>
              <w:br/>
              <w:t xml:space="preserve">THỨ TRƯỞNG </w:t>
              <w:br/>
              <w:t xml:space="preserve">TRUNG TƯỚNG </w:t>
              <w:br/>
              <w:br/>
              <w:br/>
              <w:br/>
              <w:br/>
              <w:t>Đặng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1:00Z</dcterms:created>
  <dc:creator>Bộ Công An; vanbanphapluat.co</dc:creator>
  <dc:description>Xem chi tiết và tải về văn bản tại đây: http://vanbanphapluat.co/cong-van-1963-bca-h41-phoi-hop-trien-khai-nghi-dinh-169-2007-nd-cp</dc:description>
  <cp:keywords>Công văn; 1963/BCA-H41; Bộ Công An; Đặng Văn Hiếu; Bộ máy hành chính</cp:keywords>
  <dc:language>en-US</dc:language>
  <cp:lastModifiedBy>Thư viện vanbanphapluat.co</cp:lastModifiedBy>
  <dcterms:modified xsi:type="dcterms:W3CDTF">2017-08-14T08:21:00Z</dcterms:modified>
  <cp:revision>2</cp:revision>
  <dc:subject>Công văn 1963/BCA-H41 phối hợp triển khai Nghị định 169/2007/NĐ-CP</dc:subject>
  <dc:title>Công văn 1963/BCA-H41</dc:title>
</cp:coreProperties>
</file>