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12/TCT-TNCN</w:t>
              <w:br/>
            </w:r>
            <w:r>
              <w:rPr>
                <w:i/>
                <w:iCs/>
                <w:sz w:val="16"/>
              </w:rPr>
              <w:t>V/v chính sách thuế TNCN</w:t>
            </w:r>
          </w:p>
        </w:tc>
        <w:tc>
          <w:tcPr>
            <w:tcW w:w="5652" w:type="dxa"/>
            <w:tcBorders/>
          </w:tcPr>
          <w:p>
            <w:pPr>
              <w:pStyle w:val="Normal"/>
              <w:spacing w:before="120" w:after="0"/>
              <w:jc w:val="right"/>
              <w:rPr>
                <w:i/>
                <w:i/>
                <w:iCs/>
              </w:rPr>
            </w:pPr>
            <w:r>
              <w:rPr>
                <w:i/>
                <w:iCs/>
              </w:rPr>
              <w:t>Hà Nội, ngày 30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Trả lời công văn số 1357/CT-TNCN ngày 15/6/2010 của Cục Thuế tỉnh Bắc Ninh nêu vướng mắc về quyết toán thuế TNCN đối với thu nhập từ tiền lương tiền công khi sáp nhập hai đơn vị trong cùng một Tổng công ty. Vấn đề này, Tổng cục Thuế có ý kiến như sau:</w:t>
      </w:r>
    </w:p>
    <w:p>
      <w:pPr>
        <w:pStyle w:val="Normal"/>
        <w:spacing w:before="120" w:after="280"/>
        <w:rPr/>
      </w:pPr>
      <w:r>
        <w:rPr/>
        <w:t xml:space="preserve">Tại </w:t>
      </w:r>
      <w:bookmarkStart w:id="0" w:name="dc_13"/>
      <w:r>
        <w:rPr/>
        <w:t>Khoản 2, Mục III, Phần Đ Thông tư số 60/2007/TT-BTC</w:t>
      </w:r>
      <w:bookmarkEnd w:id="0"/>
      <w:r>
        <w:rPr/>
        <w:t xml:space="preserve"> ngày 14/6/2007 của Bộ Tài chính hướng dẫn Luật Quản lý Thuế quy định: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t xml:space="preserve">Theo quy định tại </w:t>
      </w:r>
      <w:bookmarkStart w:id="1" w:name="dc_14"/>
      <w:r>
        <w:rPr/>
        <w:t>Khoản 4.1.4, Điều 7, Thông tư số 02/2010/TT-BTC</w:t>
      </w:r>
      <w:bookmarkEnd w:id="1"/>
      <w:r>
        <w:rPr/>
        <w:t xml:space="preserve"> ngày 11/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 lưu trữ hồ sơ khai thuế, quyết toán thuế tại đơn vị chi trả thu nhập mà không phải nộp cho cơ quan thuế …”.</w:t>
      </w:r>
    </w:p>
    <w:p>
      <w:pPr>
        <w:pStyle w:val="Normal"/>
        <w:spacing w:before="120" w:after="280"/>
        <w:rPr/>
      </w:pPr>
      <w:r>
        <w:rPr/>
        <w:t>Căn cứ các quy định trên, thì:</w:t>
      </w:r>
    </w:p>
    <w:p>
      <w:pPr>
        <w:pStyle w:val="Normal"/>
        <w:spacing w:before="120" w:after="280"/>
        <w:rPr/>
      </w:pPr>
      <w:r>
        <w:rPr/>
        <w:t>- Trường hợp Chi nhánh kỹ thuật Bắc Ninh thuộc Tổng công ty Viễn thông Quân đội thực hiện việc sáp nhập vào Chi nhánh kinh doanh Bắc Ninh cũng thuộc Tổng công ty Bưu chính viễn thông Quân Đội thì trước khi chấm dứt hoạt động, Chi nhánh kỹ thuật Bắc Ninh phải thực hiện cấp chứng từ khấu trừ thuế TNCN cho CBCNV làm việc tại Chi nhánh để làm cơ sở cho các cá nhân thực hiện quyết toán thuế TNCN.</w:t>
      </w:r>
    </w:p>
    <w:p>
      <w:pPr>
        <w:pStyle w:val="Normal"/>
        <w:spacing w:before="120" w:after="280"/>
        <w:rPr/>
      </w:pPr>
      <w:r>
        <w:rPr/>
        <w:t>- Trường hợp, khi sáp nhập Chi nhánh kỹ thuật chưa cấp chứng từ khấu trừ thuế TNCN cho CBCNV thì Chi nhánh kỹ thuật phải cung cấp các loại tài liệu liên quan đến thu nhập của CBCNV làm việc từ đầu năm đến thời Điểm sáp nhập để Chi nhánh kinh doanh (là đơn vị nhận sáp nhập) có tài liệu để thực hiện việc quyết toán thuế TNCN thay cho CBCNV. Đơn vị Chi nhánh kinh doanh Bắc Ninh phải lưu giữ hồ sơ của Chi nhánh kỹ thuật để làm cơ sở cho việc kiểm tra sau này.</w:t>
      </w:r>
    </w:p>
    <w:p>
      <w:pPr>
        <w:pStyle w:val="Normal"/>
        <w:spacing w:before="120" w:after="280"/>
        <w:rPr/>
      </w:pPr>
      <w:r>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i nhánh kỹ thuật Bắc Ninh – TCT VT Quân đội;</w:t>
              <w:br/>
              <w:t xml:space="preserve">- Vụ PC (TCT), CS (TCT); </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12-tct-tncn-chinh-sach-thue-thu-nhap-ca-nhan</dc:description>
  <cp:keywords>Công văn; 2812/TCT-TNCN; Tổng cục Thuế; Phạm Duy Khương; Thuế - Phí - Lệ Phí</cp:keywords>
  <dc:language>en-US</dc:language>
  <cp:lastModifiedBy>Thư viện vanbanphapluat.co</cp:lastModifiedBy>
  <dcterms:modified xsi:type="dcterms:W3CDTF">2017-08-14T08:21:00Z</dcterms:modified>
  <cp:revision>2</cp:revision>
  <dc:subject>Công văn 2812/TCT-TNCN chính sách thuế thu nhập cá nhân</dc:subject>
  <dc:title>Công văn 2812/TCT-TNCN</dc:title>
</cp:coreProperties>
</file>