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46/TCHQ-TTr</w:t>
              <w:br/>
            </w:r>
            <w:r>
              <w:rPr>
                <w:i/>
                <w:iCs/>
                <w:sz w:val="16"/>
              </w:rPr>
              <w:t>V/v Trả lời về việc ấn định thuế đối với hàng hóa tạo tài sản cố định</w:t>
            </w:r>
          </w:p>
        </w:tc>
        <w:tc>
          <w:tcPr>
            <w:tcW w:w="5616" w:type="dxa"/>
            <w:tcBorders/>
          </w:tcPr>
          <w:p>
            <w:pPr>
              <w:pStyle w:val="Normal"/>
              <w:jc w:val="right"/>
              <w:rPr>
                <w:i/>
                <w:i/>
                <w:iCs/>
              </w:rPr>
            </w:pPr>
            <w:r>
              <w:rPr>
                <w:i/>
                <w:iCs/>
              </w:rPr>
              <w:t>Hà Nội, ngày 30 tháng 07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05"/>
        <w:gridCol w:w="6635"/>
      </w:tblGrid>
      <w:tr>
        <w:trPr/>
        <w:tc>
          <w:tcPr>
            <w:tcW w:w="2005" w:type="dxa"/>
            <w:tcBorders/>
          </w:tcPr>
          <w:p>
            <w:pPr>
              <w:pStyle w:val="Normal"/>
              <w:jc w:val="right"/>
              <w:rPr>
                <w:b/>
                <w:b/>
                <w:bCs/>
              </w:rPr>
            </w:pPr>
            <w:r>
              <w:rPr>
                <w:b/>
                <w:bCs/>
              </w:rPr>
              <w:t>Kính gửi:</w:t>
            </w:r>
          </w:p>
        </w:tc>
        <w:tc>
          <w:tcPr>
            <w:tcW w:w="6635" w:type="dxa"/>
            <w:tcBorders/>
          </w:tcPr>
          <w:p>
            <w:pPr>
              <w:pStyle w:val="Normal"/>
              <w:rPr/>
            </w:pPr>
            <w:r>
              <w:rPr/>
              <w:t>- Công ty TNHH KD ENC Việt Nam</w:t>
              <w:br/>
              <w:t>(địa chỉ: khu vực hồ Văn Sơn, huyện Chương Mỹ, thành phố Hà Nội)</w:t>
              <w:br/>
              <w:t>- Chi cục Hải quan Hà Tây thuộc Cục Hải quan TP Hà Nội</w:t>
            </w:r>
          </w:p>
        </w:tc>
      </w:tr>
    </w:tbl>
    <w:p>
      <w:pPr>
        <w:pStyle w:val="Normal"/>
        <w:spacing w:before="0" w:after="120"/>
        <w:rPr/>
      </w:pPr>
      <w:r>
        <w:rPr/>
        <w:t> </w:t>
      </w:r>
    </w:p>
    <w:p>
      <w:pPr>
        <w:pStyle w:val="Normal"/>
        <w:spacing w:before="0" w:after="120"/>
        <w:rPr/>
      </w:pPr>
      <w:r>
        <w:rPr/>
        <w:t>Trả lời công văn số 416/HQHT-NV ngày 23/06/2010 của Chi cục Hải quan Hà Tây về việc xin ý kiến giải quyết về việc ấn định thuế đối với Công ty TNHH KD ENC Việt Nam và công văn số 461/DK ENC ngày 04/06/2010 của Công ty TNHH KD ENC Việt Nam về việc xin miễn thuế nhập khẩu cho dự án được ưu đãi đầu tư. Tổng cục Hải quan có ý kiến như sau:</w:t>
      </w:r>
    </w:p>
    <w:p>
      <w:pPr>
        <w:pStyle w:val="Normal"/>
        <w:spacing w:before="0" w:after="120"/>
        <w:rPr/>
      </w:pPr>
      <w:r>
        <w:rPr/>
        <w:t xml:space="preserve">Căn cứ quy định tại </w:t>
      </w:r>
      <w:bookmarkStart w:id="0" w:name="dc_32"/>
      <w:r>
        <w:rPr/>
        <w:t>Điều 16 Nghị định số 149/2005/NĐ-CP</w:t>
      </w:r>
      <w:bookmarkEnd w:id="0"/>
      <w:r>
        <w:rPr/>
        <w:t xml:space="preserve"> ngày 08/12/2005 của Chính phủ thì hàng hóa nhập khẩu để tạo tài sản cố định của dự án khuyến khích đầu tư quy định tại Phụ lục I hoặc Phụ lục II ban hành theo Nghị định số 108/2006/NĐ-CP ngày 22/09/2006 của Chính phủ được miễn thuế nhập khẩu.</w:t>
      </w:r>
    </w:p>
    <w:p>
      <w:pPr>
        <w:pStyle w:val="Normal"/>
        <w:spacing w:before="0" w:after="120"/>
        <w:rPr/>
      </w:pPr>
      <w:r>
        <w:rPr/>
        <w:t>Trường hợp của Công ty TNHH KD ENC Việt Nam theo trình bày tại Công văn số 461/KD ENC ngày 04/06/2010, Co6gn ty được Sở Lao động Thương binh xã hội Thành phố Hà Nội xác nhận tại công văn số 663/LĐTBXH-CSLĐV ngày 13/05/2010 với quy mô dự án để đảm bảo cho hoạt động thường xuyên của dự án trên là 500 lao động.</w:t>
      </w:r>
    </w:p>
    <w:p>
      <w:pPr>
        <w:pStyle w:val="Normal"/>
        <w:spacing w:before="0" w:after="120"/>
        <w:rPr/>
      </w:pPr>
      <w:r>
        <w:rPr/>
        <w:t xml:space="preserve">Do thực hiện thủ tục miễn thuế nhập khẩu đối với hàng hóa nhập khẩu tạo tài sản cố định phục vụ dự án của Công ty TNHH KD ENC Việt Nam, đề nghị Công ty tự xác định, tự chịu trách nhiệm trước pháp luật về việc kê khai Danh Mục các mặt hàng thuộc diện miễn thuế nhập khẩu và cung cấp đầy đủ hồ sơ theo quy trình tại </w:t>
      </w:r>
      <w:bookmarkStart w:id="1" w:name="dc_33"/>
      <w:r>
        <w:rPr/>
        <w:t>Điều 11 và Điều 101 Thông tư 79/2009/TT-BTC</w:t>
      </w:r>
      <w:bookmarkEnd w:id="1"/>
      <w:r>
        <w:rPr/>
        <w:t xml:space="preserve"> ngày 20/04/2009 của Bộ Tài chính với Chi cục Hải quan Hà Tây để được xem xét giải quyết theo đúng quy định.</w:t>
      </w:r>
    </w:p>
    <w:p>
      <w:pPr>
        <w:pStyle w:val="Normal"/>
        <w:spacing w:before="0" w:after="120"/>
        <w:rPr/>
      </w:pPr>
      <w:r>
        <w:rPr/>
        <w:t xml:space="preserve">Cục Hải quan Thành phố Hà Nội có trách nhiệm kiểm tra việc sử dụng số lao động thường xuyên khi dự án đầu tư sân gôn tại khu vực hồ Văn Sơn, huyện Chương Mỹ, Thành phố Hà Nội đi vào hoạt động để xử lý theo quy định. </w:t>
      </w:r>
    </w:p>
    <w:p>
      <w:pPr>
        <w:pStyle w:val="Normal"/>
        <w:spacing w:before="0" w:after="120"/>
        <w:rPr/>
      </w:pPr>
      <w:r>
        <w:rPr/>
        <w:t>Tổng cục Hải quan thông báo để Công ty TNHH KD ENC Việt Nam và Chi cục Hải quan Hà Tây thực hiện. Kết quả báo cáo về Tổng cục Hải quan (qua Thanh tra để theo dõi việc thực hiện Kết luận Thanh tra số 248/TCHQ-KLTT ngày 14/01/2010 của Tổng cục trưởng Tổng cục Hải quan với Cục Hải quan thành phố Hà N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TL.TỔNG CỤC TRƯỞNG</w:t>
              <w:br/>
              <w:t>CHÁNH THANH TRA</w:t>
              <w:br/>
              <w:br/>
              <w:br/>
              <w:br/>
              <w:br/>
              <w:t>Nguyễn Viết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Hải quan; vanbanphapluat.co</dc:creator>
  <dc:description>Xem chi tiết và tải về văn bản tại đây: http://vanbanphapluat.co/cong-van-4246-tchq-ttr-an-dinh-thue-hang-hoa-tao-tai-san-co-dinh</dc:description>
  <cp:keywords>Công văn; 4246/TCHQ-TTr; Tổng cục Hải quan; Nguyễn Viết Hồng; Thuế - Phí - Lệ Phí</cp:keywords>
  <dc:language>en-US</dc:language>
  <cp:lastModifiedBy>Thư viện vanbanphapluat.co</cp:lastModifiedBy>
  <dcterms:modified xsi:type="dcterms:W3CDTF">2017-08-14T08:21:00Z</dcterms:modified>
  <cp:revision>2</cp:revision>
  <dc:subject>Công văn 4246/TCHQ-TTr  ấn định thuế hàng hóa tạo tài sản cố định</dc:subject>
  <dc:title>Công văn 4246/TCHQ-TTr</dc:title>
</cp:coreProperties>
</file>