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92/QĐ-UBND</w:t>
            </w:r>
          </w:p>
        </w:tc>
        <w:tc>
          <w:tcPr>
            <w:tcW w:w="5508" w:type="dxa"/>
            <w:tcBorders/>
          </w:tcPr>
          <w:p>
            <w:pPr>
              <w:pStyle w:val="Normal"/>
              <w:spacing w:before="120" w:after="0"/>
              <w:jc w:val="right"/>
              <w:rPr>
                <w:i/>
                <w:i/>
                <w:iCs/>
              </w:rPr>
            </w:pPr>
            <w:r>
              <w:rPr>
                <w:i/>
                <w:iCs/>
              </w:rPr>
              <w:t xml:space="preserve">Bến Tre, ngày 14 tháng 7 năm 2010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UNG TÂM PHÁT TRIỂN QUỸ ĐẤT HUYỆN CHÂU THÀ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Thông tư liên tịch số 01/2010/TTLT-BTNMT-BNV-BTC ngày 08 tháng 01 năm 2010 của Bộ Tài nguyên và Môi trường - Bộ Nội vụ - Bộ Tài chính hướng dẫn về chức năng, nhiệm vụ, quyền hạn, cơ cấu tổ chức và cơ chế tài chính của Tổ chức phát triển quỹ đất;</w:t>
      </w:r>
    </w:p>
    <w:p>
      <w:pPr>
        <w:pStyle w:val="Normal"/>
        <w:spacing w:before="120" w:after="280"/>
        <w:rPr>
          <w:i/>
          <w:i/>
          <w:iCs/>
        </w:rPr>
      </w:pPr>
      <w:r>
        <w:rPr>
          <w:i/>
          <w:iCs/>
        </w:rPr>
        <w:t>Xét đề nghị của Uỷ ban nhân dân huyện Châu Thành tại Tờ trình số 125/TTr- UBND ngày 07 tháng 6 năm 2010 và Sở Nội vụ tại Tờ trình số 315/TTr-SNV ngày 09 tháng 7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Trung tâm Phát triển quỹ đất trực thuộc Uỷ ban nhân dân huyện Châu Thành, trên cơ sở chuyển đổi tổ chức và nhân sự của Ban Bồi thường thiệt hại giải phóng mặt bằng huyện Châu Thành, là đơn vị sự nghiệp có thu, có tư cách pháp nhân, có con dấu riêng, được mở tài khoản tại Kho bạc Nhà nước và các tổ chức tín dụng để hoạt động theo quy định của pháp luật.</w:t>
      </w:r>
    </w:p>
    <w:p>
      <w:pPr>
        <w:pStyle w:val="Normal"/>
        <w:spacing w:before="120" w:after="280"/>
        <w:rPr/>
      </w:pPr>
      <w:r>
        <w:rPr/>
        <w:t>1. Trung tâm Phát triển quỹ đất huyện Châu Thành có chức năng tổ chức thực hiện việc bồi thường, hỗ trợ và tái định cư, tạo quỹ đất để đấu giá quyền sử dụng đất, phục vụ phát triển kinh tế - xã hội, nhận chuyển nhượng quyền sử dụng đất, phát triển các khu tái định cư; đầu tư xây dựng kết cấu hạ tầng trên đất, đấu giá quyền sử dụng đất, đấu thầu dự án có sử dụng đất, quản lý quỹ đất đã thu hồi, đã nhận chuyển nhượng, đã tạo lập, phát triển và thực hiện dịch vụ trong lĩnh vực bồi thường, giải phóng mặt bằng trên địa bàn huyện Châu Thành.</w:t>
      </w:r>
    </w:p>
    <w:p>
      <w:pPr>
        <w:pStyle w:val="Normal"/>
        <w:spacing w:before="120" w:after="280"/>
        <w:rPr/>
      </w:pPr>
      <w:r>
        <w:rPr/>
        <w:t>2. Biên chế của Trung tâm Phát triển quỹ đất huyện Châu Thành do Uỷ ban nhân dân tỉnh giao hàng năm. Việc quản lý, sử dụng biên chế của Trung tâm Phát triển quỹ đất được thực hiện theo quy định tại Nghị định số 112/2004/NĐ-CP ngày 08 tháng 4 năm 2004 của Chính phủ quy định cơ chế quản lý biên chế đối với đơn vị sự nghiệp của Nhà nước và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pPr>
      <w:r>
        <w:rPr>
          <w:b/>
          <w:bCs/>
        </w:rPr>
        <w:t xml:space="preserve">Điều 2. </w:t>
      </w:r>
      <w:r>
        <w:rPr/>
        <w:t>Chủ tịch Uỷ ban nhân dân huyện Châu Thành quy định cụ thể nhiệm vụ, quyền hạn và cơ cấu tổ chức của Trung tâm Phát triển quỹ đất theo đề nghị của Giám đốc Trung tâm và Trưởng Phòng Nội vụ.</w:t>
      </w:r>
    </w:p>
    <w:p>
      <w:pPr>
        <w:pStyle w:val="Normal"/>
        <w:spacing w:before="120" w:after="280"/>
        <w:rPr/>
      </w:pPr>
      <w:r>
        <w:rPr>
          <w:b/>
          <w:bCs/>
        </w:rPr>
        <w:t xml:space="preserve">Điều 3. </w:t>
      </w:r>
      <w:r>
        <w:rPr/>
        <w:t>Các ông (bà) Chánh Văn phòng Uỷ ban nhân dân tỉnh, Giám đốc Sở Nội vụ, Chủ tịch Uỷ ban nhân dân huyện Châu Thành và Thủ trưởng các cơ quan có liên quan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TỈNH CHỦ TỊCH</w:t>
            </w:r>
            <w:r>
              <w:rPr/>
              <w:br/>
              <w:br/>
              <w:br/>
              <w:br/>
              <w:br/>
            </w:r>
            <w:r>
              <w:rPr>
                <w:b/>
                <w:bCs/>
              </w:rPr>
              <w:t>Nguyễn Thái Xâ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8:00Z</dcterms:created>
  <dc:creator>Thư viện vanbanphapluat.co</dc:creator>
  <dc:description>Xem chi tiết và tải về văn bản tại đây: http://vanbanphapluat.co/quyet-dinh-1592-qd-ubnd-2010-thanh-lap-trung-tam-phat-trien-quy-dat-huyen-chau-thanh-ben-tre</dc:description>
  <cp:keywords>Quyết định; 1592/QĐ-UBND; Tỉnh Bến Tre; Nguyễn Thái Xây; Bộ máy hành chính; Bất động sản</cp:keywords>
  <dc:language>en-US</dc:language>
  <cp:lastModifiedBy>Thư viện vanbanphapluat.co</cp:lastModifiedBy>
  <dcterms:modified xsi:type="dcterms:W3CDTF">2020-01-08T09:18:00Z</dcterms:modified>
  <cp:revision>2</cp:revision>
  <dc:subject>Quyết định 1592/QĐ-UBND 2010 thành lập Trung tâm Phát triển quỹ đất huyện Châu Thành Bến Tre</dc:subject>
  <dc:title>Quyết định 1592/QĐ-UBND</dc:title>
</cp:coreProperties>
</file>