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36/QĐ-TTg</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CHO CÁC ĐỊA PHƯƠNG KHẮC PHỤC HẬU QUẢ HẠN HÁN NĂM 201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Ủy ban nhân dân tỉnh Bình Định tại văn bản số 2332/UBND-NN ngày 09 tháng 7 năm 2010, Ủy ban nhân dân tỉnh Quảng Nam tại văn bản số 2245/TTr-UBND ngày 07 tháng 7 năm 2010, Ủy ban nhân dân tỉnh Khánh Hòa tại văn bản số 3448/BC-UBND ngày 06 tháng 7 năm 2010, Ủy ban nhân dân thành phố Đà Nẵng tại văn bản số 4140/UBND-KTN ngày 09 tháng 7 năm 2010, ý kiến của Bộ Lao động – Thương binh và Xã hội tại văn bản số 2488/LĐTBXH-BTXH ngày 23 tháng 7 năm 2010, Bộ Tài chính tại các văn bản số 9606/BTC-NSNN ngày 23 tháng 7 năm 2010, số 9517/BTC-NSNN ngày 21 tháng 7 năm 2010, Bộ Nông nghiệp và Phát triển nông thôn tại văn bản số 2447/BNN-KTHT ngày 30 tháng 7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7.100 tấn gạo từ nguồn dự trữ quốc gia hỗ trợ các địa phương để khắc phục hậu quả hạn hán năm 2010, cụ thể:</w:t>
      </w:r>
    </w:p>
    <w:p>
      <w:pPr>
        <w:pStyle w:val="Normal"/>
        <w:spacing w:before="120" w:after="280"/>
        <w:rPr/>
      </w:pPr>
      <w:r>
        <w:rPr/>
        <w:t>- Thành phố Đà Nẵng: 600 tấn gạo.</w:t>
      </w:r>
    </w:p>
    <w:p>
      <w:pPr>
        <w:pStyle w:val="Normal"/>
        <w:spacing w:before="120" w:after="280"/>
        <w:rPr/>
      </w:pPr>
      <w:r>
        <w:rPr/>
        <w:t>- Tỉnh Quảng Nam: 3.000 tấn gạo.</w:t>
      </w:r>
    </w:p>
    <w:p>
      <w:pPr>
        <w:pStyle w:val="Normal"/>
        <w:spacing w:before="120" w:after="280"/>
        <w:rPr/>
      </w:pPr>
      <w:r>
        <w:rPr/>
        <w:t>- Tỉnh Khánh Hòa: 500 tấn gạo.</w:t>
      </w:r>
    </w:p>
    <w:p>
      <w:pPr>
        <w:pStyle w:val="Normal"/>
        <w:spacing w:before="120" w:after="280"/>
        <w:rPr/>
      </w:pPr>
      <w:r>
        <w:rPr/>
        <w:t>- Tỉnh Bình Định: 3.000 tấn gạo.</w:t>
      </w:r>
    </w:p>
    <w:p>
      <w:pPr>
        <w:pStyle w:val="Normal"/>
        <w:spacing w:before="120" w:after="280"/>
        <w:rPr/>
      </w:pPr>
      <w:r>
        <w:rPr/>
        <w:t>Ủy ban nhân dân các tỉnh, thành phố tiếp nhận số gạo nêu trên quản lý và hỗ trợ kịp thời, đúng đối tượng, đúng quy định hiện hành.</w:t>
      </w:r>
    </w:p>
    <w:p>
      <w:pPr>
        <w:pStyle w:val="Normal"/>
        <w:spacing w:before="120" w:after="280"/>
        <w:rPr/>
      </w:pPr>
      <w:r>
        <w:rPr>
          <w:b/>
          <w:bCs/>
        </w:rPr>
        <w:t>Điều 2.</w:t>
      </w:r>
      <w:r>
        <w:rPr/>
        <w:t xml:space="preserve"> Giao Bộ Lao động – Thương binh và Xã hội chủ trì, phối hợp với Bộ Tài chính làm việc với các địa phương để bảo đảm từ nay trở đi Thủ tướng Chính phủ chỉ xuất cấp gạo dự trữ quốc gia hỗ trợ cứu đói khi các địa phương đã chủ động sử dụng dự phòng ngân sách địa phương để hỗ trợ cứu đói cho nhân dân thuộc phạm vi quản lý nhưng vẫn chưa đáp ứng được yêu cầu cứu đói.</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 xml:space="preserve">Điều 4. </w:t>
      </w:r>
      <w:r>
        <w:rPr/>
        <w:t>Các Bộ trưởng Bộ: Tài chính, Lao động – Thương binh và Xã hội, Kế hoạch và Đầu tư, Nông nghiệp và Phát triển nông thôn và Chủ tịch Ủy ban nhân dân các tỉnh, thành phố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Thủ tướng CP, PTTg Nguyễn Sinh Hùng;</w:t>
              <w:br/>
              <w:t>- VPCP: BTCN, các PCN, Cổng TTĐT, các Vụ: KTN, ĐP, KGVX;</w:t>
              <w:br/>
              <w:t>- Lưu: VT, KTTH (3)</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hủ tướng Chính phủ; vanbanphapluat.co</dc:creator>
  <dc:description>Xem chi tiết và tải về văn bản tại đây: http://vanbanphapluat.co/quyet-dinh-1436-qd-ttg-ho-tro-gao-cuu-doi-cho-cac-dia-phuong-khac-phuc</dc:description>
  <cp:keywords>Quyết định; 1436/QĐ-TTg; Thủ tướng Chính phủ; Nguyễn Sinh Hùng; Tài chính nhà nước</cp:keywords>
  <dc:language>en-US</dc:language>
  <cp:lastModifiedBy>Thư viện vanbanphapluat.co</cp:lastModifiedBy>
  <dcterms:modified xsi:type="dcterms:W3CDTF">2017-08-11T01:13:00Z</dcterms:modified>
  <cp:revision>2</cp:revision>
  <dc:subject>Quyết định 1436/QĐ-TTg hỗ trợ gạo cứu đói cho các địa phương khắc phục</dc:subject>
  <dc:title>Quyết định 1436/QĐ-TTg</dc:title>
</cp:coreProperties>
</file>