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b/>
                <w:bCs/>
              </w:rPr>
              <w:t>BỘ CÔNG THƯƠNG</w:t>
            </w:r>
            <w:r>
              <w:rPr/>
              <w:br/>
            </w:r>
            <w:r>
              <w:rPr>
                <w:b/>
                <w:bCs/>
              </w:rP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0/CT-BCT</w:t>
            </w:r>
          </w:p>
        </w:tc>
        <w:tc>
          <w:tcPr>
            <w:tcW w:w="5652" w:type="dxa"/>
            <w:tcBorders/>
          </w:tcPr>
          <w:p>
            <w:pPr>
              <w:pStyle w:val="Normal"/>
              <w:spacing w:before="120" w:after="0"/>
              <w:jc w:val="right"/>
              <w:rPr>
                <w:i/>
                <w:i/>
                <w:iCs/>
              </w:rPr>
            </w:pPr>
            <w:r>
              <w:rPr>
                <w:i/>
                <w:iCs/>
              </w:rPr>
              <w:t>Hà Nội, ngày 10 tháng 08 năm 2010</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ĐỔI MỚI, NÂNG CAO HIỆU QUẢ TỔ CHỨC CÁC NGÀY KỶ NIỆM, NGHI THỨC TRAO TẶNG, ĐÓN NHẬN DANH HIỆU VINH DỰ NHÀ NƯỚC VÀ CÁC HÌNH THỨC KHEN THƯỞNG CAO</w:t>
      </w:r>
    </w:p>
    <w:p>
      <w:pPr>
        <w:pStyle w:val="Normal"/>
        <w:spacing w:before="120" w:after="280"/>
        <w:rPr/>
      </w:pPr>
      <w:r>
        <w:rPr/>
        <w:t>Trong những năm qua, việc tổ chức các ngày kỷ niệm, trao tặng, đón nhận danh hiệu vinh dự Nhà nước và các hình thức khen thưởng cao được các đơn vị trong ngành Công Thương thực hiện trang trọng, nghiêm túc, góp phần tuyên truyền, giáo dục truyền thống vẻ vang của ngành, thể hiện đạo lý uống nước nhớ nguồn, góp phần cổ vũ, động viên các tập thể, cá nhân đẩy mạnh công cuộc đổi mới, xây dựng và bảo vệ tổ quốc.</w:t>
      </w:r>
    </w:p>
    <w:p>
      <w:pPr>
        <w:pStyle w:val="Normal"/>
        <w:spacing w:before="120" w:after="280"/>
        <w:rPr/>
      </w:pPr>
      <w:r>
        <w:rPr/>
        <w:t>Tuy nhiên, việc tổ chức các ngày kỷ niệm, trao tặng, đón nhận danh hiệu vinh dự Nhà nước và các hình thức khen thưởng cao ở một số cơ quan, đơn vị thiếu thống nhất, chưa khoa học, còn hình thức, phô trương, lãng phí. Công tác tuyên truyền, giáo dục truyền thống yêu nước và cách mạng chưa đạt hiệu quả cao; chưa thật sự quan tâm chăm lo nâng cao đời sống vật chất, văn hóa của người lao động. Một số hoạt động kỷ niệm chưa phù hợp với tình hình kinh tế - xã hội của đất nước, làm giảm tầm vóc, ý nghĩa của sự kiện.</w:t>
      </w:r>
    </w:p>
    <w:p>
      <w:pPr>
        <w:pStyle w:val="Normal"/>
        <w:spacing w:before="120" w:after="280"/>
        <w:rPr/>
      </w:pPr>
      <w:r>
        <w:rPr/>
        <w:t>Trước tình hình trên Bộ trưởng Bộ Công Thương yêu cầu các đơn vị thuộc Bộ:</w:t>
      </w:r>
    </w:p>
    <w:p>
      <w:pPr>
        <w:pStyle w:val="Normal"/>
        <w:spacing w:before="120" w:after="280"/>
        <w:rPr/>
      </w:pPr>
      <w:r>
        <w:rPr/>
        <w:t>1. Vận động cán bộ, công nhân viên chức, người lao động, nhất là thế hệ trẻ, tích cực tham gia hoạt động kỷ niệm các ngày lễ lớn của dân tộc bằng những hình thức thiết thực, đẩy mạnh phong trào thi đua yêu nước, các hoạt động uống nước nhớ nguồn, đền ơn đáp nghĩa, chăm lo cho đồng bào nghèo, thực hiện thắng lợi nhiệm vụ chính trị của ngành, đơn vị.</w:t>
      </w:r>
    </w:p>
    <w:p>
      <w:pPr>
        <w:pStyle w:val="Normal"/>
        <w:spacing w:before="120" w:after="280"/>
        <w:rPr/>
      </w:pPr>
      <w:r>
        <w:rPr/>
        <w:t>2. Không tổ chức lễ trao tặng, đón nhận danh hiệu vinh dự Nhà nước và các hình thức khen thưởng cao riêng mà kết hợp tổ chức cùng với các lễ kỷ niệm ngày thành lập, ngày truyền thống của đơn vị; không tổ chức diễu hành hoặc tổ chức đón rước khi nhận danh hiệu vinh dự Nhà nước, các hình thức khen thưởng cao; không tặng quà và chiêu đãi; giảm bớt việc huy động quần chúng tham gia, khách mời dự lễ kỷ niệm; việc mời khách nước ngoài tham dự các hoạt động kỷ niệm phải được sự đồng ý của cấp có thẩm quyền. Việc xây dựng, tôn tạo các công trình; tượng đài, nhà bảo tàng, nhà lưu niệm nhân dịp kỷ niệm sự kiện lịch sử thực hiện theo quy định của Đảng và Nhà nước.</w:t>
      </w:r>
    </w:p>
    <w:p>
      <w:pPr>
        <w:pStyle w:val="Normal"/>
        <w:spacing w:before="120" w:after="280"/>
        <w:rPr/>
      </w:pPr>
      <w:r>
        <w:rPr/>
        <w:t>3. Việc tổ chức các ngày kỷ niệm; nghi thức trao tặng, đón nhận danh hiệu vinh dự Nhà nước và các hình thức khen thưởng cao phải đảm bảo an toàn, trang trọng, tiết kiệm, hiệu quả, không phô trương, hình thức, gây lãng phí, tốn kém.</w:t>
      </w:r>
    </w:p>
    <w:p>
      <w:pPr>
        <w:pStyle w:val="Normal"/>
        <w:spacing w:before="120" w:after="280"/>
        <w:rPr/>
      </w:pPr>
      <w:r>
        <w:rPr/>
        <w:t>4. Việc tổ chức các ngày kỷ niệm; nghi thức trao tặng, đón nhận danh hiệu vinh dự Nhà nước phải gắn kết với thúc đẩy thực hiện các nhiệm vụ phát triển kinh tế - xã hội, các phong trào thi đua yêu nước, tạo chuyển biến sâu sắc về nhận thức và hành động của cán bộ, công nhân viên chức, người lao động trong việc thực hiện chủ trương, đường lối của Đảng và chính sách, pháp luật của Nhà nước.</w:t>
      </w:r>
    </w:p>
    <w:p>
      <w:pPr>
        <w:pStyle w:val="Normal"/>
        <w:spacing w:before="120" w:after="280"/>
        <w:rPr/>
      </w:pPr>
      <w:r>
        <w:rPr/>
        <w:t>Lãnh đạo các đơn vị, phối hợp với các cấp ủy Đảng hướng dẫn việc tổ chức thực hiện Chỉ thị; theo dõi, đôn đốc, kiểm tra và định kỳ hàng năm báo cáo Bộ về việc thực hiện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W (để báo cáo);</w:t>
              <w:br/>
              <w:t>- Ban Thi đua khen thưởng TW (để báo cáo);</w:t>
              <w:br/>
              <w:t>- Các Tập đoàn KT, các TCty 90, 91;</w:t>
              <w:br/>
              <w:t xml:space="preserve">- Các đơn vị thuộc Bộ; </w:t>
              <w:br/>
              <w:t>- Lưu: VT, VP.</w:t>
            </w:r>
          </w:p>
        </w:tc>
        <w:tc>
          <w:tcPr>
            <w:tcW w:w="4341" w:type="dxa"/>
            <w:tcBorders/>
          </w:tcPr>
          <w:p>
            <w:pPr>
              <w:pStyle w:val="Normal"/>
              <w:spacing w:before="120" w:after="0"/>
              <w:jc w:val="center"/>
              <w:rPr>
                <w:b/>
                <w:b/>
                <w:bCs/>
              </w:rPr>
            </w:pPr>
            <w:r>
              <w:rPr>
                <w:b/>
                <w:bCs/>
              </w:rPr>
              <w:t>BỘ TRƯỞNG</w:t>
              <w:br/>
              <w:br/>
              <w:br/>
              <w:br/>
              <w:br/>
              <w:t>Vũ Huy Hoà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3:00Z</dcterms:created>
  <dc:creator>Bộ Công thương; vanbanphapluat.co</dc:creator>
  <dc:description>Xem chi tiết và tải về văn bản tại đây: http://vanbanphapluat.co/chi-thi-20-ct-bct-doi-moi-nang-cao-hieu-qua-to-chuc-cac-ngay-ky-nie</dc:description>
  <cp:keywords>Chỉ thị; 20/CT-BCT; Bộ Công thương; Vũ Huy Hoàng; Văn hóa - Xã hội</cp:keywords>
  <dc:language>en-US</dc:language>
  <cp:lastModifiedBy>Thư viện vanbanphapluat.co</cp:lastModifiedBy>
  <dcterms:modified xsi:type="dcterms:W3CDTF">2017-08-11T01:13:00Z</dcterms:modified>
  <cp:revision>2</cp:revision>
  <dc:subject>Chỉ thị 20/CT-BCT  đổi mới, nâng cao hiệu quả tổ chức các ngày kỷ niệ</dc:subject>
  <dc:title>Chỉ thị 20/CT-BCT</dc:title>
</cp:coreProperties>
</file>