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74/QĐ-UBND</w:t>
            </w:r>
          </w:p>
        </w:tc>
        <w:tc>
          <w:tcPr>
            <w:tcW w:w="5724" w:type="dxa"/>
            <w:tcBorders/>
          </w:tcPr>
          <w:p>
            <w:pPr>
              <w:pStyle w:val="Normal"/>
              <w:spacing w:before="120" w:after="0"/>
              <w:jc w:val="right"/>
              <w:rPr>
                <w:i/>
                <w:i/>
                <w:iCs/>
                <w:sz w:val="20"/>
              </w:rPr>
            </w:pPr>
            <w:r>
              <w:rPr>
                <w:i/>
                <w:iCs/>
                <w:sz w:val="20"/>
              </w:rPr>
              <w:t>Đông Hà, ngày 12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KINH PHÍ HỖ TRỢ CHO CHỦ CHĂN NUÔI CÓ LỢN BỊ TIÊU HỦY DO MẮC BỆNH TAI XANH</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số 01/2002/QH11 ngày 16 tháng 12 năm 2002;</w:t>
      </w:r>
    </w:p>
    <w:p>
      <w:pPr>
        <w:pStyle w:val="Normal"/>
        <w:spacing w:before="0" w:after="120"/>
        <w:rPr>
          <w:i/>
          <w:i/>
          <w:iCs/>
          <w:sz w:val="20"/>
        </w:rPr>
      </w:pPr>
      <w:r>
        <w:rPr>
          <w:i/>
          <w:iCs/>
          <w:sz w:val="20"/>
        </w:rPr>
        <w:t>Căn cứ Quyết định số 719/QĐ-TTg ngày 05 tháng 6 năm 2008 của Thủ tướng Chính phủ về Chính sách hỗ trợ kinh phí phòng, chống dịch bệnh gia súc, gia cầm; Thông tư số 80/2008/TT-BTC ngày 09 tháng 8 năm 2008 của Bộ Tài chính Hướng dẫn chế độ tài chính để phòng, chống dịch bệnh gia súc, gia cầm;</w:t>
      </w:r>
    </w:p>
    <w:p>
      <w:pPr>
        <w:pStyle w:val="Normal"/>
        <w:spacing w:before="0" w:after="120"/>
        <w:rPr>
          <w:i/>
          <w:i/>
          <w:iCs/>
          <w:sz w:val="20"/>
        </w:rPr>
      </w:pPr>
      <w:r>
        <w:rPr>
          <w:i/>
          <w:iCs/>
          <w:sz w:val="20"/>
        </w:rPr>
        <w:t>Căn cứ Quyết định số 1197/QĐ-UBND ngày 09 tháng 7 năm 2010 của UBND tỉnh Công bố dịch tai xanh tại 2 xã Triệu Tài và Triệu Hòa, huyện Triệu Phong;</w:t>
      </w:r>
    </w:p>
    <w:p>
      <w:pPr>
        <w:pStyle w:val="Normal"/>
        <w:spacing w:before="0" w:after="120"/>
        <w:rPr/>
      </w:pPr>
      <w:r>
        <w:rPr>
          <w:i/>
          <w:iCs/>
          <w:sz w:val="20"/>
        </w:rPr>
        <w:t>Xét đề nghị của Giám đốc Sở Tài chính (Tờ trình số 1733/TTr-STC ngày 04/8/2010); Giám đốc Sở Nông nghiệp và Phát triển nông thôn (Tờ trình số 604/TTr- SNN ngày 15/7/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kinh phí hỗ trợ cho chủ chăn nuôi có lợn phải tiêu hủy bắt buộc do mắc bệnh tai xanh trên địa bàn tỉnh, như sau:</w:t>
      </w:r>
    </w:p>
    <w:p>
      <w:pPr>
        <w:pStyle w:val="Normal"/>
        <w:spacing w:before="0" w:after="120"/>
        <w:rPr>
          <w:sz w:val="20"/>
        </w:rPr>
      </w:pPr>
      <w:r>
        <w:rPr>
          <w:sz w:val="20"/>
        </w:rPr>
        <w:t>- Hỗ trợ 20.000 đồng/kg hơi đối với thịt lợn;</w:t>
      </w:r>
    </w:p>
    <w:p>
      <w:pPr>
        <w:pStyle w:val="Normal"/>
        <w:spacing w:before="0" w:after="120"/>
        <w:rPr>
          <w:sz w:val="20"/>
        </w:rPr>
      </w:pPr>
      <w:r>
        <w:rPr>
          <w:sz w:val="20"/>
        </w:rPr>
        <w:t>- Hỗ trợ 25.000 đồng/kg hơi đối với lợn nái, lợn đực giống, lợn sữa.</w:t>
      </w:r>
    </w:p>
    <w:p>
      <w:pPr>
        <w:pStyle w:val="Normal"/>
        <w:spacing w:before="0" w:after="120"/>
        <w:rPr/>
      </w:pPr>
      <w:r>
        <w:rPr>
          <w:b/>
          <w:bCs/>
          <w:sz w:val="20"/>
        </w:rPr>
        <w:t>Điều 2.</w:t>
      </w:r>
      <w:r>
        <w:rPr>
          <w:sz w:val="20"/>
        </w:rPr>
        <w:t xml:space="preserve"> Giám đốc Sở: Tài chính, Nông nghiệp và Phát triển nông thôn hướng dẫn chi tiết thực hiện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các Sở: Tài chính, Nông nghiệp và Phát triển nông thôn, Giám đốc Kho bạc nhà nước tỉnh, Chủ tịch UBND các huyện, thị xã, thành phố, Thủ trưởng các ngành liên quan, Chi cục Trưởng Chi cục Thú y Quảng Trị và chủ chăn nuôi có lợn phải tiêu hủy bắt buộc do mắc bệnh tai xa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Quảng Trị; vanbanphapluat.co</dc:creator>
  <dc:description>Xem chi tiết và tải về văn bản tại đây: http://vanbanphapluat.co/quyet-dinh-1474-qd-ubnd-2010-muc-kinh-phi-ho-tro-chu-chan-nuoi-co-lon-tai-xanh-bi-tieu-huy-quang-tri</dc:description>
  <cp:keywords>Quyết định; 1474/QĐ-UBND; Tỉnh Quảng Trị; Nguyễn Đức Cường; Tài chính nhà nước; Tài nguyên - Môi trường</cp:keywords>
  <dc:language>en-US</dc:language>
  <cp:lastModifiedBy>Thư viện vanbanphapluat.co</cp:lastModifiedBy>
  <dcterms:modified xsi:type="dcterms:W3CDTF">2017-08-11T01:14:00Z</dcterms:modified>
  <cp:revision>2</cp:revision>
  <dc:subject>Quyết định 1474/QĐ-UBND 2010 mức kinh phí hỗ trợ chủ chăn nuôi có lợn tai xanh bị tiêu hủy Quảng Trị</dc:subject>
  <dc:title>Quyết định 1474/QĐ-UBND</dc:title>
</cp:coreProperties>
</file>