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TỈNH VĨNH PHÚC</w:t>
              <w:br/>
            </w:r>
            <w:r>
              <w:rP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/201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Yên, ngày 12 tháng 8 năm 201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 VỀ KẾ HOẠCH ĐÀO TẠO ĐẠI HỌC, CAO ĐẲNG CỦA NGÀNH Y TẾ NĂM 2010 ĐÃ GIAO TẠI QUYẾT ĐỊNH SỐ 68/2009/QĐ-UBND NGÀY 30/12/2009 CỦA UBND TỈNH VĨNH PHÚ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các cấp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898/QĐ-TTg ngày 18-11-2009 của Thủ tướng Chính phủ về việc giao Kế hoạch phát triển kinh tế, xã hội năm 2010; Quyết định số 1908/QĐ-TTg ngày 19/11/2009 của Thủ tướng Chính phủ về giao dự toán ngân sách nhà nước năm 20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của HĐND tỉnh khoá XIV, kỳ họp thứ 18 (Nghị quyết số 17/2009/NQ-HĐND ngày 28/12/2009; Nghị quyết số 31/2009/NQ-HĐND ngày 28/12/2009 và Nghị quyết số 32/2009/NQ-HĐND ngày 28/12/2009 về phân bổ ngân sách cấp tỉnh năm 2010);</w:t>
      </w:r>
    </w:p>
    <w:p>
      <w:pPr>
        <w:pStyle w:val="Normal"/>
        <w:spacing w:before="0" w:after="120"/>
        <w:rPr/>
      </w:pPr>
      <w:r>
        <w:rPr>
          <w:i/>
          <w:iCs/>
        </w:rPr>
        <w:t>Căn cứ Quyết định số 84/2006/QĐ-UBND ngày 26/12/2006 của UBND tỉnh Vĩnh Phúc về ban hành quy định phân cấp quản lý và điều hành ngân sách nhà nước năm 2007-2010; Quyết định số 67/2009/QĐ-UBND của UBND tỉnh về ban hành quy định giao và điều hành kế hoạch nhà nước năm 2010; Quyết định số 68/2009/QĐ-UBND ngày 30/12/2009 của UBND tỉnh về giao chỉ tiêu kế hoạch nhà nước năm 20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Sở Kế hoạch và Đầu tư tại văn bản số 499/KH&amp;ĐT-VX ngày 23/7/201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iều chỉnh về kế hoạch đào tạo đại học, cao đẳng của ngành y tế năm 2010 đã giao tại Quyết định số 68/2009/QĐ-UBND ngày 30/12/2009 của UBND tỉnh,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761"/>
        <w:gridCol w:w="3783"/>
      </w:tblGrid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10 đã giao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10 sau điều chỉnh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ại học điều dưỡng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ử nhân công cộng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ử nhân nữ hộ sinh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ử nhân kỹ thuật viên xét nghiệm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Các nội dung khác vẫn giữ nguyên như Quyết định số 68/2009/QĐ-UBND ngày 30/12/2009 của UBND tỉnh về việc giao chỉ tiêu kế hoạch nhà nước năm 2010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jc w:val="both"/>
        <w:rPr/>
      </w:pPr>
      <w:r>
        <w:rPr/>
        <w:t>Chánh Văn phòng UBND tỉnh, Thủ trưởng các sở, ngành: Kế hoạch và Đầu tư, Xây dựng, Tài chính, Kho bạc Nhà nước tỉnh, Cục thuế, Y tế; Thủ trưởng các cơ quan liên quan căn cứ quyết định thi hành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</w:t>
            </w:r>
            <w:r>
              <w:rPr/>
              <w:br/>
            </w: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ần Ngọc Tư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4:00Z</dcterms:created>
  <dc:creator>Tỉnh Vĩnh Phúc; vanbanphapluat.co</dc:creator>
  <dc:description>Xem chi tiết và tải về văn bản tại đây: http://vanbanphapluat.co/quyet-dinh-20-2010-qd-ubnd-dieu-chinh-ke-hoach-dao-tao-dh-cd-y-te-2010-vinh-phuc</dc:description>
  <cp:keywords>Quyết định; 20/2010/QĐ-UBND; Tỉnh Vĩnh Phúc; Trần Ngọc Tư; Giáo dục; Thể thao - Y tế</cp:keywords>
  <dc:language>en-US</dc:language>
  <cp:lastModifiedBy>Thư viện vanbanphapluat.co</cp:lastModifiedBy>
  <dcterms:modified xsi:type="dcterms:W3CDTF">2017-08-11T01:14:00Z</dcterms:modified>
  <cp:revision>2</cp:revision>
  <dc:subject>Quyết định 20/2010/QĐ-UBND điều chỉnh kế hoạch đào tạo ĐH CĐ y tế 2010 Vĩnh Phúc</dc:subject>
  <dc:title>Quyết định 20/2010/QĐ-UBND</dc:title>
</cp:coreProperties>
</file>