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jc w:val="center"/>
              <w:rPr/>
            </w:pPr>
            <w:r>
              <w:rPr/>
              <w:t>Số: 1459/QĐ-TTg</w:t>
            </w:r>
          </w:p>
        </w:tc>
        <w:tc>
          <w:tcPr>
            <w:tcW w:w="5664" w:type="dxa"/>
            <w:tcBorders/>
          </w:tcPr>
          <w:p>
            <w:pPr>
              <w:pStyle w:val="Normal"/>
              <w:spacing w:before="120" w:after="0"/>
              <w:jc w:val="right"/>
              <w:rPr>
                <w:i/>
                <w:i/>
                <w:iCs/>
              </w:rPr>
            </w:pPr>
            <w:r>
              <w:rPr>
                <w:i/>
                <w:iCs/>
              </w:rPr>
              <w:t>Hà Nội, ngày 12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HOÀNG VĂN THẮNG GIỮ CHỨC THỨ TRƯỞNG BỘ NÔNG NGHIỆP VÀ PHÁT TRIỂN NÔNG THÔN</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kết luận của Ban Bí thư tại văn bản số 8592-CVNS/BTCTW, ngày 12 tháng 8 năm 2010;</w:t>
        <w:br/>
        <w:t>Xét Tờ trình số 1681/TTr-BNN-TCCB ngày 04/6/2010 của Bộ Nông nghiệp và Phát triển nông thôn; Tờ trình số 46/TTr-BNV, ngày 28 tháng 7 năm 2010 của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ông Hoàng Văn Thắng, Cục trưởng Cục Quản lý xây dựng công trình, Bộ Nông nghiệp và Phát triển nông thôn, giữ chức Thứ trưởng Bộ Nông nghiệp và Phát triển nông thô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Bộ trưởng Bộ Nông nghiệp và Phát triển nông thôn và ông Hoàng Văn Thắ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an Bí thư (để báo cáo);</w:t>
              <w:br/>
              <w:t>- Thủ tướng, các Phó Thủ tướng CP;</w:t>
              <w:br/>
              <w:t>- Ban Tổ chức Trung ương;</w:t>
              <w:br/>
              <w:t>- VPCP: BTCN, các PCN, Cổng TTĐT, các Vụ: KTN, ĐP, VPBCS (5);</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hủ tướng Chính phủ; vanbanphapluat.co</dc:creator>
  <dc:description>Xem chi tiết và tải về văn bản tại đây: http://vanbanphapluat.co/quyet-dinh-1459-qd-ttg-bo-nhiem-ong-hoang-van-thang-giu-chuc-thu-truong</dc:description>
  <cp:keywords>Quyết định; 1459/QĐ-TTg; Thủ tướng Chính phủ; Nguyễn Tấn Dũng; Bộ máy hành chính</cp:keywords>
  <dc:language>en-US</dc:language>
  <cp:lastModifiedBy>Thư viện vanbanphapluat.co</cp:lastModifiedBy>
  <dcterms:modified xsi:type="dcterms:W3CDTF">2017-08-11T01:14:00Z</dcterms:modified>
  <cp:revision>2</cp:revision>
  <dc:subject>Quyết định 1459/QĐ-TTg  bổ nhiệm ông Hoàng Văn Thắng giữ chức Thứ trưởng</dc:subject>
  <dc:title>Quyết định 1459/QĐ-TTg</dc:title>
</cp:coreProperties>
</file>