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62/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CHU NGỌC ANH GIỮ CHỨC THỨ TRƯỞNG BỘ KHOA HỌC VÀ CÔNG NGHỆ</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8592-CVNS/BTCTW, ngày 12 tháng 8 năm 2010;</w:t>
        <w:br/>
        <w:t>Xét Tờ trình số 17/BCS ngày 28 tháng 5 năm 2010 của Ban cán sự đảng Bộ Khoa học và Công nghệ; Tờ trình số 2440/TTr-BNV, ngày 26 tháng 7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Chu Ngọc Anh, Cục trưởng Cục Ứng dụng và Phát triển công nghệ, Bộ Khoa học và Công nghệ, giữ chức Thứ trưởng Bộ Khoa học và Công nghệ.</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Khoa học và Công nghệ và ông Chu Ngọc 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VPCP: BTCN, các PCN, Cổng TTĐT, các Vụ KGVX,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62-qd-ttg-bo-nhiem-ong-chu-ngoc-anh-giu-chuc-thu-truong</dc:description>
  <cp:keywords>Quyết định; 1462/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62/QĐ-TTg  bổ nhiệm ông Chu Ngọc Anh giữ chức Thứ trưởng</dc:subject>
  <dc:title>Quyết định 1462/QĐ-TTg</dc:title>
</cp:coreProperties>
</file>