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54/QĐ-TTg</w:t>
            </w:r>
          </w:p>
        </w:tc>
        <w:tc>
          <w:tcPr>
            <w:tcW w:w="56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ỔNG CÔNG TY CÀ PHÊ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80/QĐ-TTg, ngày 25 tháng 6 năm 2010 của Thủ tướng Chính phủ về việc chuyển Công ty mẹ - Tổng Công ty Cà phê Việt Nam thành công ty trách nhiệm hữu hạn một thành viên do Nhà nước làm chủ sở hữu;</w:t>
        <w:br/>
        <w:t>Xét Tờ trình số 2347/TTr-BNN-TCCB, ngày 21 tháng 7 năm 2010 của Bộ Nông nghiệp và Phát triển nông thôn; Tờ trình số 2527/TTr-BNV, ngày 30 tháng 7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Hội đồng thành viên Công ty trách nhiệm hữu hạn một thành viên Tổng Công ty Cà phê Việt Nam như sau:</w:t>
      </w:r>
    </w:p>
    <w:p>
      <w:pPr>
        <w:pStyle w:val="Normal"/>
        <w:spacing w:before="120" w:after="280"/>
        <w:rPr/>
      </w:pPr>
      <w:r>
        <w:rPr/>
        <w:t>1. Ông Đoàn Đình Thiêm, Chủ tịch Hội đồng quản trị, giữ chức Chủ tịch Hội đồng thành viên.</w:t>
      </w:r>
    </w:p>
    <w:p>
      <w:pPr>
        <w:pStyle w:val="Normal"/>
        <w:spacing w:before="120" w:after="280"/>
        <w:rPr/>
      </w:pPr>
      <w:r>
        <w:rPr/>
        <w:t>2. Ông Đỗ Văn Nam, Ủy viên Hội đồng quản trị kiêm Tổng giám đốc, giữ chức Thành viên Hội đồng thành viên.</w:t>
      </w:r>
    </w:p>
    <w:p>
      <w:pPr>
        <w:pStyle w:val="Normal"/>
        <w:spacing w:before="120" w:after="280"/>
        <w:rPr/>
      </w:pPr>
      <w:r>
        <w:rPr/>
        <w:t>3. Ông Vũ Hữu Xịch, Ủy viên Hội đồng quản trị kiêm Trưởng ban Kiểm soát, giữ chức Thành viên Hội đồng thành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Nông nghiệp và Phát triển nông thôn, Hội đồng thành viên Tổng Công ty Cà phê Việt Na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ổng TTĐT, các Vụ: KTN, ĐMDN, VPBCS (3);</w:t>
              <w:br/>
              <w:t xml:space="preserve">- Lưu: VT, TCCV.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ủ tướng Chính phủ; vanbanphapluat.co</dc:creator>
  <dc:description>Xem chi tiết và tải về văn bản tại đây: http://vanbanphapluat.co/quyet-dinh-1454-qd-ttg-bo-nhiem-hoi-dong-thanh-vien-cong-ty-trach-nhiem</dc:description>
  <cp:keywords>Quyết định; 1454/QĐ-TTg; Thủ tướng Chính phủ; Nguyễn Tấn Dũng; Bộ máy hành chính</cp:keywords>
  <dc:language>en-US</dc:language>
  <cp:lastModifiedBy>Thư viện vanbanphapluat.co</cp:lastModifiedBy>
  <dcterms:modified xsi:type="dcterms:W3CDTF">2017-08-11T01:14:00Z</dcterms:modified>
  <cp:revision>2</cp:revision>
  <dc:subject>Quyết định 1454/QĐ-TTg bổ nhiệm Hội đồng thành viên Công ty trách nhiệm</dc:subject>
  <dc:title>Quyết định 1454/QĐ-TTg</dc:title>
</cp:coreProperties>
</file>