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64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457/QĐ-TTg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8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Ổ NHIỆM LẠI ÔNG NGUYỄN ĐÌNH KHƯƠNG GIỮ CHỨC PHÓ TỔNG GIÁM ĐỐC BẢO HIỂM XÃ HỘI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Tờ trình số 2371/TTr-HĐQL ngày 15 tháng 6 năm 2010 của Bảo hiểm xã hội Việt Nam; Tờ trình số 2510/TTr-BNV, ngày 29 tháng 7 năm 2010 của Bộ Nội vụ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ổ nhiệm lại có thời hạn ông Nguyễn Đình Khương giữ chức Phó Tổng giám đốc Bảo hiểm xã hội Việt Nam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Bộ trưởng Bộ Nội vụ, Chủ tịch Hội đồng quản lý Bảo hiểm xã hội Việt Nam và ông Nguyễn Đình Khương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Thủ tướng, các Phó Thủ tướng CP;</w:t>
              <w:br/>
              <w:t>- VPCP: BTCN, các PCN, Cổng TTĐT, các Vụ: KGVX, ĐMDN, VPBCS (5);</w:t>
              <w:br/>
              <w:t>- Lưu: VT, TCCV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4:00Z</dcterms:created>
  <dc:creator>Thủ tướng Chính phủ; vanbanphapluat.co</dc:creator>
  <dc:description>Xem chi tiết và tải về văn bản tại đây: http://vanbanphapluat.co/quyet-dinh-1457-qd-ttg-bo-nhiem-lai-ong-nguyen-dinh-khuong</dc:description>
  <cp:keywords>Quyết định; 1457/QĐ-TTg; Thủ tướng Chính phủ; Nguyễn Tấn Dũng; Bộ máy hành chính</cp:keywords>
  <dc:language>en-US</dc:language>
  <cp:lastModifiedBy>Thư viện vanbanphapluat.co</cp:lastModifiedBy>
  <dcterms:modified xsi:type="dcterms:W3CDTF">2017-08-11T01:14:00Z</dcterms:modified>
  <cp:revision>2</cp:revision>
  <dc:subject>Quyết định 1457/QĐ-TTg  bổ nhiệm lại ông Nguyễn Đình Khương</dc:subject>
  <dc:title>Quyết định 1457/QĐ-TTg</dc:title>
</cp:coreProperties>
</file>