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55/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ẬP ĐOÀN CÔNG NGHIỆP CAO SU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1/QĐ-TTg, ngày 25 tháng 6 năm 2010 của Thủ tướng Chính phủ về việc chuyển Công ty mẹ - Tập đoàn Công nghiệp Cao su Việt Nam thành công ty trách nhiệm hữu hạn một thành viên do Nhà nước làm chủ sở hữu;</w:t>
        <w:br/>
        <w:t>Xét Tờ trình số 2192/TTr-BNN-TCCB, ngày 12 tháng 7 năm 2010 của Bộ Nông nghiệp và Phát triển nông thôn; Tờ trình số 2527/TTr-BNV, ngày 30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ập đoàn Công nghiệp Cao su Việt Nam như sau:</w:t>
      </w:r>
    </w:p>
    <w:p>
      <w:pPr>
        <w:pStyle w:val="Normal"/>
        <w:spacing w:before="120" w:after="280"/>
        <w:rPr/>
      </w:pPr>
      <w:r>
        <w:rPr/>
        <w:t>1. Ông Lê Quang Thung, Quyền Chủ tịch Hội đồng quản trị, giữ chức Quyền Chủ tịch Hội đồng thành viên.</w:t>
      </w:r>
    </w:p>
    <w:p>
      <w:pPr>
        <w:pStyle w:val="Normal"/>
        <w:spacing w:before="120" w:after="280"/>
        <w:rPr/>
      </w:pPr>
      <w:r>
        <w:rPr/>
        <w:t>2. Ông Trần Ngọc Thuận, Ủy viên Hội đồng quản trị kiêm Tổng giám đốc, giữ chức Thành viên Hội đồng thành viên.</w:t>
      </w:r>
    </w:p>
    <w:p>
      <w:pPr>
        <w:pStyle w:val="Normal"/>
        <w:spacing w:before="120" w:after="280"/>
        <w:rPr/>
      </w:pPr>
      <w:r>
        <w:rPr/>
        <w:t>3. Ông Lê Văn Mưng, Ủy viên Hội đồng quản trị kiêm Trưởng ban Kiểm soát, giữ chức Thành viên Hội đồng thành viên.</w:t>
      </w:r>
    </w:p>
    <w:p>
      <w:pPr>
        <w:pStyle w:val="Normal"/>
        <w:spacing w:before="120" w:after="280"/>
        <w:rPr/>
      </w:pPr>
      <w:r>
        <w:rPr/>
        <w:t>4. Ông Phan Sỹ Bình, Ủy viên Hội đồng quản trị,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ông nghiệp và Phát triển nông thôn, Hội đồng thành viên Tập đoàn Công nghiệp Cao su Việt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ổng TTĐT, các Vụ: KTN, ĐMDN,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55-qd-ttg-bo-nhiem-hoi-dong-thanh-vien-cong-ty-trach-nhiem</dc:description>
  <cp:keywords>Quyết định; 1455/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55/QĐ-TTg bổ nhiệm Hội đồng thành viên Công ty trách nhiệm</dc:subject>
  <dc:title>Quyết định 1455/QĐ-TTg</dc:title>
</cp:coreProperties>
</file>