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67/QĐ-TTg</w:t>
            </w:r>
          </w:p>
        </w:tc>
        <w:tc>
          <w:tcPr>
            <w:tcW w:w="56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BỔ NHIỆM ÔNG TRẦN TUẤN ANH GIỮ CHỨC THỨ TRƯỞNG BỘ CÔNG THƯƠNG</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8592-CVNS/BTCTW, ngày 12 tháng 8 năm 2010;</w:t>
        <w:br/>
        <w:t>Xét Tờ trình số 54/TTr-BCS ngày 29 tháng 06 năm 2010 của Ban cán sự đảng Bộ Công Thương; Tờ trình số 53/TTr-BNV, ngày 12 tháng 08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động, bổ nhiệm có thời hạn ông Trần Tuấn Anh, Phó Chủ tịch Ủy ban nhân dân thành phố Cần Thơ, giữ chức Thứ trưởng Bộ Công Thươ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Công Thương, Chủ tịch Ủy ban nhân dân thành phố Cần Thơ và ông Trần Tuấn 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Thành ủy, HĐND TP Cần Thơ;</w:t>
              <w:br/>
              <w:t>- VPCP: BTCN, các PCN, Cổng TTĐT, Vụ: KTN, ĐP,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ủ tướng Chính phủ; vanbanphapluat.co</dc:creator>
  <dc:description>Xem chi tiết và tải về văn bản tại đây: http://vanbanphapluat.co/quyet-dinh-1467-qd-ttg-dieu-dong-bo-nhiem-ong-tran-tuan-anh</dc:description>
  <cp:keywords>Quyết định; 1467/QĐ-TTg; Thủ tướng Chính phủ; Nguyễn Tấn Dũng; Bộ máy hành chính</cp:keywords>
  <dc:language>en-US</dc:language>
  <cp:lastModifiedBy>Thư viện vanbanphapluat.co</cp:lastModifiedBy>
  <dcterms:modified xsi:type="dcterms:W3CDTF">2017-08-11T01:14:00Z</dcterms:modified>
  <cp:revision>2</cp:revision>
  <dc:subject>Quyết định 1467/QĐ-TTg điều động, bổ nhiệm ông Trần Tuấn Anh</dc:subject>
  <dc:title>Quyết định 1467/QĐ-TTg</dc:title>
</cp:coreProperties>
</file>