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06/QĐ-TTg </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VỐN MUA GIỐNG CÂY TRỒNG, THUỐC THÚ Y, THUỐC SÁT TRÙNG DỰ TRỮ QUỐC GIA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văn bản số 2040/BNN-KH ngày 30 tháng 6 năm 2010, ý kiến của Bộ Kế hoạch và Đầu tư tại văn bản số 5136/BKH-KTDV ngày 26 tháng 7 năm 2010, Bộ Tài chính tại văn bản số 10397/BTC-TCDT ngày 9 tháng 8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ổ sung 6,592 tỷ đồng (sáu tỷ năm trăm chín mươi hai triệu đồng) cho Bộ Nông nghiệp và Phát triển nông thôn từ nguồn dự phòng ngân sách trung ương năm 2010 để mua đủ giống cây trồng, thuốc thú y và thuốc sát trùng đưa vào dự trữ quốc gia như đề nghị của Bộ Nông nghiệp và Phát triển nông thôn tại văn bản số 2040/BNN-KH nêu trên. </w:t>
      </w:r>
    </w:p>
    <w:p>
      <w:pPr>
        <w:pStyle w:val="Normal"/>
        <w:spacing w:before="120" w:after="280"/>
        <w:rPr/>
      </w:pPr>
      <w:r>
        <w:rPr/>
        <w:t>Việc quản lý, sử dụng số kinh phí nêu trên thực hiện theo quy định hiện hành.</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ác Bộ trưởng: Tài chính, Nông nghiệp và Phát triển nông thôn, Kế hoạch và Đầu tư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Tg CP, PTTg Nguyễn Sinh Hùng;</w:t>
              <w:br/>
              <w:t>- VPCP: BTCN, các PCN, Cổng TTĐT, các Vụ: KTN, TH, TKBT;</w:t>
              <w:br/>
              <w:t>- Lưu: VT, KTTH (3).</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ủ tướng Chính phủ; vanbanphapluat.co</dc:creator>
  <dc:description>Xem chi tiết và tải về văn bản tại đây: http://vanbanphapluat.co/quyet-dinh-1506-qd-ttg-bo-sung-von-mua-giong-cay-trong-thuoc-thu-y</dc:description>
  <cp:keywords>Quyết định; 1506/QĐ-TTg; Thủ tướng Chính phủ; Nguyễn Tấn Dũng; Tài chính nhà nước</cp:keywords>
  <dc:language>en-US</dc:language>
  <cp:lastModifiedBy>Thư viện vanbanphapluat.co</cp:lastModifiedBy>
  <dcterms:modified xsi:type="dcterms:W3CDTF">2017-08-11T01:16:00Z</dcterms:modified>
  <cp:revision>2</cp:revision>
  <dc:subject>Quyết định 1506/QĐ-TTg bổ sung vốn mua giống cây trồng, thuốc thú y</dc:subject>
  <dc:title>Quyết định 1506/QĐ-TTg</dc:title>
</cp:coreProperties>
</file>