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95/QĐ-TTg</w:t>
            </w:r>
          </w:p>
        </w:tc>
        <w:tc>
          <w:tcPr>
            <w:tcW w:w="5652" w:type="dxa"/>
            <w:tcBorders/>
          </w:tcPr>
          <w:p>
            <w:pPr>
              <w:pStyle w:val="Normal"/>
              <w:spacing w:before="120" w:after="0"/>
              <w:jc w:val="right"/>
              <w:rPr>
                <w:i/>
                <w:i/>
                <w:iCs/>
              </w:rPr>
            </w:pPr>
            <w:r>
              <w:rPr>
                <w:i/>
                <w:iCs/>
              </w:rPr>
              <w:t>Hà Nội, ngày 18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GIA LAI NHIỆM KỲ 2004-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Gia Lai tại Tờ trình số 2340/TTr-UBND ngày 29 tháng 7 năm 2010 và đề nghị của Bộ trưởng Bộ Nội vụ tại Tờ trình số 2592/TTr-BNV ngày 05 tháng 8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Nguyễn Dũng, Tỉnh ủy viên, Giám đốc Sở Tài chính tỉnh Gia Lai, giữ chức Ủy viên Ủy ban nhân dân tỉnh Gia Lai nhiệm kỳ 2004-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Gia Lai và ông Nguyễn Dũ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hủ tướng Chính phủ; vanbanphapluat.co</dc:creator>
  <dc:description>Xem chi tiết và tải về văn bản tại đây: http://vanbanphapluat.co/quyet-dinh-1495-qd-ttg-phe-chuan-ket-qua-bau-cu-bo-sung-thanh-vien-uy-ban</dc:description>
  <cp:keywords>Quyết định; 1495/QĐ-TTg; Thủ tướng Chính phủ; Nguyễn Tấn Dũng; Bộ máy hành chính</cp:keywords>
  <dc:language>en-US</dc:language>
  <cp:lastModifiedBy>Thư viện vanbanphapluat.co</cp:lastModifiedBy>
  <dcterms:modified xsi:type="dcterms:W3CDTF">2017-08-11T01:16:00Z</dcterms:modified>
  <cp:revision>2</cp:revision>
  <dc:subject>Quyết định 1495/QĐ-TTg phê chuẩn kết quả bầu cử bổ sung Thành viên Ủy ban</dc:subject>
  <dc:title>Quyết định 1495/QĐ-TTg</dc:title>
</cp:coreProperties>
</file>