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0/BC-BYT</w:t>
            </w:r>
          </w:p>
        </w:tc>
        <w:tc>
          <w:tcPr>
            <w:tcW w:w="5847" w:type="dxa"/>
            <w:tcBorders/>
          </w:tcPr>
          <w:p>
            <w:pPr>
              <w:pStyle w:val="Normal"/>
              <w:jc w:val="right"/>
              <w:rPr>
                <w:i/>
                <w:i/>
                <w:iCs/>
              </w:rPr>
            </w:pPr>
            <w:r>
              <w:rPr>
                <w:i/>
                <w:iCs/>
              </w:rPr>
              <w:t>Hà Nội, ngày 20 tháng 8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Y TẾ THÁNG 8 NĂM 2010</w:t>
      </w:r>
    </w:p>
    <w:p>
      <w:pPr>
        <w:pStyle w:val="Normal"/>
        <w:spacing w:before="0" w:after="120"/>
        <w:jc w:val="center"/>
        <w:rPr/>
      </w:pPr>
      <w:r>
        <w:rPr/>
        <w:t>(từ ngày 21/7/2010 đến 20/8/2010)</w:t>
      </w:r>
    </w:p>
    <w:p>
      <w:pPr>
        <w:pStyle w:val="Normal"/>
        <w:spacing w:before="0" w:after="120"/>
        <w:jc w:val="center"/>
        <w:rPr/>
      </w:pPr>
      <w:r>
        <w:rPr>
          <w:b/>
          <w:bCs/>
        </w:rPr>
        <w:t>Kính gửi:</w:t>
      </w:r>
      <w:r>
        <w:rPr/>
        <w:t xml:space="preserve"> Văn phòng Chính phủ</w:t>
      </w:r>
    </w:p>
    <w:p>
      <w:pPr>
        <w:pStyle w:val="Normal"/>
        <w:spacing w:before="0" w:after="120"/>
        <w:rPr>
          <w:b/>
          <w:b/>
          <w:bCs/>
        </w:rPr>
      </w:pPr>
      <w:r>
        <w:rPr>
          <w:b/>
          <w:bCs/>
        </w:rPr>
        <w:t>I. TÌNH HÌNH CÔNG TÁC Y TẾ THÁNG 8 NĂM 2010</w:t>
      </w:r>
    </w:p>
    <w:p>
      <w:pPr>
        <w:pStyle w:val="Normal"/>
        <w:spacing w:before="0" w:after="120"/>
        <w:rPr/>
      </w:pPr>
      <w:r>
        <w:rPr/>
        <w:t>A. CÔNG TÁC Y TẾ DỰ PHÒNG</w:t>
      </w:r>
    </w:p>
    <w:p>
      <w:pPr>
        <w:pStyle w:val="Normal"/>
        <w:spacing w:before="0" w:after="120"/>
        <w:rPr>
          <w:b/>
          <w:b/>
          <w:bCs/>
        </w:rPr>
      </w:pPr>
      <w:r>
        <w:rPr>
          <w:b/>
          <w:bCs/>
        </w:rPr>
        <w:t>1. Tình hình dịch bệnh trong tháng:</w:t>
      </w:r>
    </w:p>
    <w:p>
      <w:pPr>
        <w:pStyle w:val="Normal"/>
        <w:spacing w:before="0" w:after="120"/>
        <w:rPr/>
      </w:pPr>
      <w:r>
        <w:rPr/>
        <w:t>1. Cúm A(H1N1): ghi nhận 01 trường hợp mắc và đã tử vong. Tích luỹ số mắc/tử vong từ đầu vụ dịch năm 4/2009 tới nay là 11.215/59. Tích lũy số mắc và tử vong từ đầu năm 2010 đến nay là 103 trường hợp/6 tử vong.</w:t>
      </w:r>
    </w:p>
    <w:p>
      <w:pPr>
        <w:pStyle w:val="Normal"/>
        <w:spacing w:before="0" w:after="120"/>
        <w:rPr/>
      </w:pPr>
      <w:r>
        <w:rPr/>
        <w:t>2. Cúm A(H5N1): không ghi nhận trường hợp mắc mới. Từ đầu năm 2010 tới nay cả nước ghi nhận 7 trường hợp nhiễm vi rút cúm A(H5N1) trong đó 02 trường hợp đã tử vong tại Tiền Giang và Bình Dương. Tích lũy số mắc/tử vong từ tháng 12/2003 đến nay là 119/59 tại 38 tỉnh/thành phố.</w:t>
      </w:r>
    </w:p>
    <w:p>
      <w:pPr>
        <w:pStyle w:val="Normal"/>
        <w:spacing w:before="0" w:after="120"/>
        <w:rPr/>
      </w:pPr>
      <w:r>
        <w:rPr/>
        <w:t xml:space="preserve">3. Tả (A00): ghi nhận 94 trường hợp mắc mới, không có tử vong. Tích luỹ số mắc từ đầu năm tới nay là 290 trường hợp tại 09 địa phương, không có tử vong. </w:t>
      </w:r>
    </w:p>
    <w:p>
      <w:pPr>
        <w:pStyle w:val="Normal"/>
        <w:spacing w:before="0" w:after="120"/>
        <w:rPr/>
      </w:pPr>
      <w:r>
        <w:rPr/>
        <w:t>4. Thương hàn (A01): có 12 địa phương ghi nhận với tổng số mắc/tử vong là 62/0. Tích lũy số mắc/tử vong từ đầu năm là 324/0. So với cùng kỳ năm 2009 (942/1), số mắc giảm 65,6%.</w:t>
      </w:r>
    </w:p>
    <w:p>
      <w:pPr>
        <w:pStyle w:val="Normal"/>
        <w:spacing w:before="0" w:after="120"/>
        <w:rPr/>
      </w:pPr>
      <w:r>
        <w:rPr/>
        <w:t>5. Sốt xuất huyết (A90): ghi nhận 19.577 trường hợp mắc tại 54 tỉnh, thành phố, trong đó có 11 trường hợp tử vong. Tích lũy số mắc/tử vong từ đầu năm là 42.314/33. So với cùng kỳ năm 2009 (44.571/37), số mắc giảm 5,06%, số tử vong giảm 04 trường hợp.</w:t>
      </w:r>
    </w:p>
    <w:p>
      <w:pPr>
        <w:pStyle w:val="Normal"/>
        <w:spacing w:before="0" w:after="120"/>
        <w:rPr/>
      </w:pPr>
      <w:r>
        <w:rPr/>
        <w:t>6. Sốt rét: ghi nhận 4.481 trường hợp mắc trong đó có 01 trường hợp tử vong. Tích lũy số mắc và tử vong từ đầu năm 2010 đến nay là 24.682 trường hợp trong đó 07 trường hợp tử vong tại 7 tỉnh. So với cùng kỳ năm 2009 (25.972/07), số mắc giảm 4,97 %, số tử vong không tăng (7 trường hợp); trong đó số mắc sốt rét khu vực miềnTrung tăng 18,76%; Tây Nguyên tăng 5,43%; khu vực miền Nam tăng 6,91%. Tuy nhiên, ký sinh trùng sốt rét của cả nước so với cùng kỳ 6 tháng năm 2009 tăng 26,01%., trong đó cả 4 khu vực đều có ký sinh trùng sốt rét tăng: miền Bắc tăng 54,11%; miền Trung tăng 40,2%; Tây Nguyên tăng 30,5% và miền Nam tăng 24,83%.</w:t>
      </w:r>
    </w:p>
    <w:p>
      <w:pPr>
        <w:pStyle w:val="Normal"/>
        <w:spacing w:before="0" w:after="120"/>
        <w:rPr/>
      </w:pPr>
      <w:r>
        <w:rPr/>
        <w:t>7. Viêm màng não do não mô cầu (A39.0): có 09 địa phương ghi nhận với tổng số mắc/chết là 35/0. Tích lũy số mắc/tử vong từ đầu năm là 132/1. So với cùng kỳ năm 2009 (191/0) số mắc giảm 30,9%, số tử vong tăng 01 trường hợp.</w:t>
      </w:r>
    </w:p>
    <w:p>
      <w:pPr>
        <w:pStyle w:val="Normal"/>
        <w:spacing w:before="0" w:after="120"/>
        <w:rPr/>
      </w:pPr>
      <w:r>
        <w:rPr/>
        <w:t>8. Viêm não vi rút (A83-A89): có 23 địa phương ghi nhận với tổng số mắc/tử vong là 176/2. Tích lũy số mắc/tử vong từ đầu năm là 498/11. So với cùng kỳ năm 2009 (576/12), số mắc giảm 13,54 %, số tử vong giảm 01 trường hợp.</w:t>
      </w:r>
    </w:p>
    <w:p>
      <w:pPr>
        <w:pStyle w:val="Normal"/>
        <w:spacing w:before="0" w:after="120"/>
        <w:rPr/>
      </w:pPr>
      <w:r>
        <w:rPr/>
        <w:t>9. Viêm gan Vi rút (B15-B19): có 46 địa phương ghi nhận với tổng số mắc/chết là 825/0. Tích lũy số mắc/tử vong từ đầu năm là 3.770/0. So với cùng kỳ năm 2009 (4.244/1) số mắc giảm 11,17%, số tử vong giảm 01 trường hợp.</w:t>
      </w:r>
    </w:p>
    <w:p>
      <w:pPr>
        <w:pStyle w:val="Normal"/>
        <w:spacing w:before="0" w:after="120"/>
        <w:rPr>
          <w:b/>
          <w:b/>
          <w:bCs/>
        </w:rPr>
      </w:pPr>
      <w:r>
        <w:rPr>
          <w:b/>
          <w:bCs/>
        </w:rPr>
        <w:t>2. Hoạt động Y tế dự phòng:</w:t>
      </w:r>
    </w:p>
    <w:p>
      <w:pPr>
        <w:pStyle w:val="Normal"/>
        <w:spacing w:before="0" w:after="120"/>
        <w:rPr/>
      </w:pPr>
      <w:r>
        <w:rPr/>
        <w:t>Đã trình Thủ tướng Chính phủ phê duyệt dự thảo Quyết định của Thủ tướng Chính phủ về việc quy định điều kiện công bố dịch, công bố hết dịch bệnh truyền nhiễm. Ngày 12/8/2010, ban hành Quyết định số 2891/QĐ-BYT về việc thành lập Ban Soạn thảo và Tổ Biên tập xây dựng dự thảo Thông tư quy định chuyên môn kỹ thuật trong giám sát bệnh truyền nhiễm và Quyết định số 2892/QĐ-BYT về việc bổ sung, kiện toàn Ban Soạn thảo và Tổ Biên tập dự thảo Thông tư ban hành danh mục một số bệnh truyền nhiễm thuộc nhóm B phải được cách ly. Ngày 12/8/2010, hoàn chỉnh dự thảo Chiến lược Quốc gia phòng chống, loại trừ sốt rét ở Việt Nam giai đoạn 2010-2020 và gửi lấy ý kiến góp ý của 46 đơn vị liên quan.</w:t>
      </w:r>
    </w:p>
    <w:p>
      <w:pPr>
        <w:pStyle w:val="Normal"/>
        <w:spacing w:before="0" w:after="120"/>
        <w:rPr/>
      </w:pPr>
      <w:r>
        <w:rPr/>
        <w:t xml:space="preserve">Đã chỉ đạo các đơn vị trực thuộc, Sở Y tế các tỉnh/thành phố tăng cường công tác phòng chống dịch cúm A(H1N1). Chỉ đạo Viện Vệ sinh dịch tễ Trung ương, Viện Pasteur thành phố Hồ Chí Minh, các Sở Y tế: Bắc Ninh, Cà Mau, Bạc Liêu, Long An, An Giang và thành phố Hồ Chí Minh, Cần Thơ, Hà Nội về tăng cường giám sát, triển khai khẩn cấp các biện pháp để dập dịch tiêu chảy cấp. Chỉ đạo Viện Pasteur thành phố Hồ Chí Minh xác minh, điều tra các yếu tố dịch tễ liên quan tới trường hợp tử vong có xét nghiệm dương tính với vi rút cúm A(H1N1) tại thành phố Hồ Chí Minh. </w:t>
      </w:r>
    </w:p>
    <w:p>
      <w:pPr>
        <w:pStyle w:val="Normal"/>
        <w:spacing w:before="0" w:after="120"/>
        <w:rPr/>
      </w:pPr>
      <w:r>
        <w:rPr/>
        <w:t>Tổ chức Hội nghị sơ kết công tác phòng chống sốt rét 6 tháng đầu năm và triển khai kế hoạch 6 tháng cuối năm 2010. Phát hành 15.000 cuốn “Hướng dẫn xử lý ổ dịch sốt xuất huyết” cho các địa phương, đơn vị. Ban hành Quyết định số 2871/QĐ-BYT, ngày 11 tháng 8 năm 2010 về việc hỗ trợ hóa chất diệt muỗi, trang thiết bị phục vụ công tác phòng chống dịch sốt xuất huyết khẩn cấp năm 2010.</w:t>
      </w:r>
    </w:p>
    <w:p>
      <w:pPr>
        <w:pStyle w:val="Normal"/>
        <w:spacing w:before="0" w:after="120"/>
        <w:rPr/>
      </w:pPr>
      <w:r>
        <w:rPr/>
        <w:t>B. CÔNG TÁC KHÁM CHỮA BỆNH</w:t>
      </w:r>
    </w:p>
    <w:p>
      <w:pPr>
        <w:pStyle w:val="Normal"/>
        <w:spacing w:before="0" w:after="120"/>
        <w:rPr/>
      </w:pPr>
      <w:r>
        <w:rPr/>
        <w:t>Bộ Y tế tổ chức 03 cuộc Hội thảo lấy ý kiến góp ý cho Nghị định quy định chi tiết một số điều của Luật Khám bệnh, chữa bệnh. Tổng hợp ý kiến góp ý xây dựng Nghị định Quy định chi tiết và hướng dẫn thi hành một số điều của Luật khám bệnh, chữa bệnh khám bệnh, chữa bệnh tại 03 miền. Hoàn chỉnh mẫu Chứng chỉ hành nghề, giấy phép hoạt động theo quy định của Luật khám bệnh, chữa bệnh. Chuẩn bị thành lập 9 tiểu ban xây dựng quy trình kỹ thuật trong khám chữa bệnh thực hiện Luật khám bệnh, chữa bệnh.</w:t>
      </w:r>
    </w:p>
    <w:p>
      <w:pPr>
        <w:pStyle w:val="Normal"/>
        <w:spacing w:before="0" w:after="120"/>
        <w:rPr/>
      </w:pPr>
      <w:r>
        <w:rPr/>
        <w:t>Tiến hành xây dựng Thông tư phân tuyến kỹ thuật trong khám chữa bệnh, Thông tư hướng dẫn việc kết hợp YHCT với y học hiện đại trong quá trình khám bệnh, chữa bệnh, Thông tư quy định hoạt động của công tác khoa Dược bệnh viện, Thông tư ban hành quy chuẩn quỹ thuật quốc gia về cơ sở khám bệnh, chữa bệnh, Thông tư hướng dẫn tổ chức thực hiện quản lý chất lượng bệnh viện, Thông tư hướng dẫn các điều kiện hoạt động của cơ sở khám, chữa bệnh, Thông tư quy định chăm sóc người bệnh và tăng cường hệ thống quản lý điều dưỡng, thông tư hướng dẫn công tác Gây mê hồi sức…</w:t>
      </w:r>
    </w:p>
    <w:p>
      <w:pPr>
        <w:pStyle w:val="Normal"/>
        <w:spacing w:before="0" w:after="120"/>
        <w:rPr/>
      </w:pPr>
      <w:r>
        <w:rPr/>
        <w:t>Chuẩn bị công tác y tế phục vụ Đại hội đại biểu lần thứ XI của Đảng; Thành lập đoàn kiểm tra bổ sung danh mục kỹ thuật cho 7 bệnh viện thuộc tỉnh Đồng Nai; Kiểm tra các tổ y tế phục vụ Hội nghị Asean; chuẩn bị đầu tư 2 dự án công nghệ thông tin và đã ban hành công văn đề nghị các bệnh viện cử cán bộ tham gia soạn thảo cho dự án đầu tư. Tổ chức họp xây dựng Chương trình hành động về nâng cao năng lực quản chất lương xét nghiệm từ nay đến năm 2020. Tiến hành thành lập Ban soạn thảo và tổ biên tập sửa đổi Quy chế truyền máu và Ban soạn thảo, tổ biên tập Quy hoạch phát triển mạng lưới truyền máu Việt Nam giai đoạn 2011-2020. Chuẩn bị tổ chức Hội nghị Nhãn khoa toàn quốc tại Hà Nội; Tiến hành thẩm định bổ sung danh mục kỹ thuật tuyến TW cho BVĐK Quảng Ninh, thẩm định bổ sung Danh mục tuyến TW cho BVĐK Bắc Ninh. Tiến hành khảo sát vấn đề quá tải của 4 bệnh viện: K, Hữu Nghị Việt Đức, Nhi Trung ương và Bạch Mai về chuyên đề quá tải và đề xuất một số giải pháp nhằm giảm quá tải tại các bệnh viện này.</w:t>
      </w:r>
    </w:p>
    <w:p>
      <w:pPr>
        <w:pStyle w:val="Normal"/>
        <w:spacing w:before="0" w:after="120"/>
        <w:rPr/>
      </w:pPr>
      <w:r>
        <w:rPr/>
        <w:t>C. CÔNG TÁC PHÒNG CHỐNG HIV/AIDS</w:t>
      </w:r>
    </w:p>
    <w:p>
      <w:pPr>
        <w:pStyle w:val="Normal"/>
        <w:spacing w:before="0" w:after="120"/>
        <w:rPr>
          <w:b/>
          <w:b/>
          <w:bCs/>
        </w:rPr>
      </w:pPr>
      <w:r>
        <w:rPr>
          <w:b/>
          <w:bCs/>
        </w:rPr>
        <w:t>1. Tình hình nhiễm HIV/AIDS:</w:t>
      </w:r>
    </w:p>
    <w:p>
      <w:pPr>
        <w:pStyle w:val="Normal"/>
        <w:spacing w:before="0" w:after="120"/>
        <w:rPr/>
      </w:pPr>
      <w:r>
        <w:rPr/>
        <w:t>Tính đến ngày 16/8/2009, số trường hợp nhiễm HIV hiện còn sống là 178.976 người, số bệnh nhân AIDS hiện tại là 42.164 người, số người nhiễm HIV đã tử vong 47.834 trường hợp, trong đó:</w:t>
      </w:r>
    </w:p>
    <w:tbl>
      <w:tblPr>
        <w:tblW w:w="8639" w:type="dxa"/>
        <w:jc w:val="left"/>
        <w:tblInd w:w="-118" w:type="dxa"/>
        <w:tblLayout w:type="fixed"/>
        <w:tblCellMar>
          <w:top w:w="0" w:type="dxa"/>
          <w:left w:w="108" w:type="dxa"/>
          <w:bottom w:w="0" w:type="dxa"/>
          <w:right w:w="108" w:type="dxa"/>
        </w:tblCellMar>
      </w:tblPr>
      <w:tblGrid>
        <w:gridCol w:w="2069"/>
        <w:gridCol w:w="2190"/>
        <w:gridCol w:w="2190"/>
        <w:gridCol w:w="2190"/>
      </w:tblGrid>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ội dung báo cáo</w:t>
            </w:r>
          </w:p>
        </w:tc>
        <w:tc>
          <w:tcPr>
            <w:tcW w:w="2190"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8/2010</w:t>
            </w:r>
          </w:p>
          <w:p>
            <w:pPr>
              <w:pStyle w:val="Normal"/>
              <w:jc w:val="center"/>
              <w:rPr/>
            </w:pPr>
            <w:r>
              <w:rPr/>
              <w:t>(17/7/2010 đến 16/8/2010)</w:t>
            </w:r>
          </w:p>
        </w:tc>
        <w:tc>
          <w:tcPr>
            <w:tcW w:w="2190"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8/2009</w:t>
            </w:r>
          </w:p>
          <w:p>
            <w:pPr>
              <w:pStyle w:val="Normal"/>
              <w:jc w:val="center"/>
              <w:rPr/>
            </w:pPr>
            <w:r>
              <w:rPr/>
              <w:t>(17/7/2009 đến 16/8/2009)</w:t>
            </w:r>
          </w:p>
        </w:tc>
        <w:tc>
          <w:tcPr>
            <w:tcW w:w="2190"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7/2010</w:t>
            </w:r>
          </w:p>
          <w:p>
            <w:pPr>
              <w:pStyle w:val="Normal"/>
              <w:jc w:val="center"/>
              <w:rPr/>
            </w:pPr>
            <w:r>
              <w:rPr/>
              <w:t>(17/6/2010 đến 16/7/2010)</w:t>
            </w:r>
          </w:p>
        </w:tc>
      </w:tr>
      <w:tr>
        <w:trPr/>
        <w:tc>
          <w:tcPr>
            <w:tcW w:w="2069" w:type="dxa"/>
            <w:tcBorders>
              <w:left w:val="single" w:sz="8" w:space="0" w:color="000000"/>
              <w:bottom w:val="single" w:sz="8" w:space="0" w:color="000000"/>
              <w:right w:val="single" w:sz="8" w:space="0" w:color="000000"/>
            </w:tcBorders>
          </w:tcPr>
          <w:p>
            <w:pPr>
              <w:pStyle w:val="Normal"/>
              <w:rPr/>
            </w:pPr>
            <w:r>
              <w:rPr/>
              <w:t>Số người nhiễm HIV</w:t>
            </w:r>
          </w:p>
        </w:tc>
        <w:tc>
          <w:tcPr>
            <w:tcW w:w="2190" w:type="dxa"/>
            <w:tcBorders>
              <w:bottom w:val="single" w:sz="8" w:space="0" w:color="000000"/>
              <w:right w:val="single" w:sz="8" w:space="0" w:color="000000"/>
            </w:tcBorders>
            <w:vAlign w:val="center"/>
          </w:tcPr>
          <w:p>
            <w:pPr>
              <w:pStyle w:val="Normal"/>
              <w:jc w:val="center"/>
              <w:rPr/>
            </w:pPr>
            <w:r>
              <w:rPr/>
              <w:t>1.263</w:t>
            </w:r>
          </w:p>
        </w:tc>
        <w:tc>
          <w:tcPr>
            <w:tcW w:w="2190" w:type="dxa"/>
            <w:tcBorders>
              <w:bottom w:val="single" w:sz="8" w:space="0" w:color="000000"/>
              <w:right w:val="single" w:sz="8" w:space="0" w:color="000000"/>
            </w:tcBorders>
            <w:vAlign w:val="center"/>
          </w:tcPr>
          <w:p>
            <w:pPr>
              <w:pStyle w:val="Normal"/>
              <w:jc w:val="center"/>
              <w:rPr/>
            </w:pPr>
            <w:r>
              <w:rPr/>
              <w:t>2.483</w:t>
            </w:r>
          </w:p>
        </w:tc>
        <w:tc>
          <w:tcPr>
            <w:tcW w:w="2190" w:type="dxa"/>
            <w:tcBorders>
              <w:bottom w:val="single" w:sz="8" w:space="0" w:color="000000"/>
              <w:right w:val="single" w:sz="8" w:space="0" w:color="000000"/>
            </w:tcBorders>
            <w:vAlign w:val="center"/>
          </w:tcPr>
          <w:p>
            <w:pPr>
              <w:pStyle w:val="Normal"/>
              <w:jc w:val="center"/>
              <w:rPr/>
            </w:pPr>
            <w:r>
              <w:rPr/>
              <w:t>2.686</w:t>
            </w:r>
          </w:p>
        </w:tc>
      </w:tr>
      <w:tr>
        <w:trPr/>
        <w:tc>
          <w:tcPr>
            <w:tcW w:w="2069" w:type="dxa"/>
            <w:tcBorders>
              <w:left w:val="single" w:sz="8" w:space="0" w:color="000000"/>
              <w:bottom w:val="single" w:sz="8" w:space="0" w:color="000000"/>
              <w:right w:val="single" w:sz="8" w:space="0" w:color="000000"/>
            </w:tcBorders>
          </w:tcPr>
          <w:p>
            <w:pPr>
              <w:pStyle w:val="Normal"/>
              <w:rPr/>
            </w:pPr>
            <w:r>
              <w:rPr/>
              <w:t>Số bệnh nhân AIDS</w:t>
            </w:r>
          </w:p>
        </w:tc>
        <w:tc>
          <w:tcPr>
            <w:tcW w:w="2190" w:type="dxa"/>
            <w:tcBorders>
              <w:bottom w:val="single" w:sz="8" w:space="0" w:color="000000"/>
              <w:right w:val="single" w:sz="8" w:space="0" w:color="000000"/>
            </w:tcBorders>
            <w:vAlign w:val="center"/>
          </w:tcPr>
          <w:p>
            <w:pPr>
              <w:pStyle w:val="Normal"/>
              <w:jc w:val="center"/>
              <w:rPr/>
            </w:pPr>
            <w:r>
              <w:rPr/>
              <w:t>613</w:t>
            </w:r>
          </w:p>
        </w:tc>
        <w:tc>
          <w:tcPr>
            <w:tcW w:w="2190" w:type="dxa"/>
            <w:tcBorders>
              <w:bottom w:val="single" w:sz="8" w:space="0" w:color="000000"/>
              <w:right w:val="single" w:sz="8" w:space="0" w:color="000000"/>
            </w:tcBorders>
            <w:vAlign w:val="center"/>
          </w:tcPr>
          <w:p>
            <w:pPr>
              <w:pStyle w:val="Normal"/>
              <w:jc w:val="center"/>
              <w:rPr/>
            </w:pPr>
            <w:r>
              <w:rPr/>
              <w:t>765</w:t>
            </w:r>
          </w:p>
        </w:tc>
        <w:tc>
          <w:tcPr>
            <w:tcW w:w="2190" w:type="dxa"/>
            <w:tcBorders>
              <w:bottom w:val="single" w:sz="8" w:space="0" w:color="000000"/>
              <w:right w:val="single" w:sz="8" w:space="0" w:color="000000"/>
            </w:tcBorders>
            <w:vAlign w:val="center"/>
          </w:tcPr>
          <w:p>
            <w:pPr>
              <w:pStyle w:val="Normal"/>
              <w:jc w:val="center"/>
              <w:rPr/>
            </w:pPr>
            <w:r>
              <w:rPr/>
              <w:t>1.088</w:t>
            </w:r>
          </w:p>
        </w:tc>
      </w:tr>
      <w:tr>
        <w:trPr/>
        <w:tc>
          <w:tcPr>
            <w:tcW w:w="2069" w:type="dxa"/>
            <w:tcBorders>
              <w:left w:val="single" w:sz="8" w:space="0" w:color="000000"/>
              <w:bottom w:val="single" w:sz="8" w:space="0" w:color="000000"/>
              <w:right w:val="single" w:sz="8" w:space="0" w:color="000000"/>
            </w:tcBorders>
          </w:tcPr>
          <w:p>
            <w:pPr>
              <w:pStyle w:val="Normal"/>
              <w:rPr/>
            </w:pPr>
            <w:r>
              <w:rPr/>
              <w:t>Số tử vong do AIDS</w:t>
            </w:r>
          </w:p>
        </w:tc>
        <w:tc>
          <w:tcPr>
            <w:tcW w:w="2190" w:type="dxa"/>
            <w:tcBorders>
              <w:bottom w:val="single" w:sz="8" w:space="0" w:color="000000"/>
              <w:right w:val="single" w:sz="8" w:space="0" w:color="000000"/>
            </w:tcBorders>
            <w:vAlign w:val="center"/>
          </w:tcPr>
          <w:p>
            <w:pPr>
              <w:pStyle w:val="Normal"/>
              <w:jc w:val="center"/>
              <w:rPr/>
            </w:pPr>
            <w:r>
              <w:rPr/>
              <w:t>182</w:t>
            </w:r>
          </w:p>
        </w:tc>
        <w:tc>
          <w:tcPr>
            <w:tcW w:w="2190" w:type="dxa"/>
            <w:tcBorders>
              <w:bottom w:val="single" w:sz="8" w:space="0" w:color="000000"/>
              <w:right w:val="single" w:sz="8" w:space="0" w:color="000000"/>
            </w:tcBorders>
            <w:vAlign w:val="center"/>
          </w:tcPr>
          <w:p>
            <w:pPr>
              <w:pStyle w:val="Normal"/>
              <w:jc w:val="center"/>
              <w:rPr/>
            </w:pPr>
            <w:r>
              <w:rPr/>
              <w:t>352</w:t>
            </w:r>
          </w:p>
        </w:tc>
        <w:tc>
          <w:tcPr>
            <w:tcW w:w="2190" w:type="dxa"/>
            <w:tcBorders>
              <w:bottom w:val="single" w:sz="8" w:space="0" w:color="000000"/>
              <w:right w:val="single" w:sz="8" w:space="0" w:color="000000"/>
            </w:tcBorders>
            <w:vAlign w:val="center"/>
          </w:tcPr>
          <w:p>
            <w:pPr>
              <w:pStyle w:val="Normal"/>
              <w:jc w:val="center"/>
              <w:rPr/>
            </w:pPr>
            <w:r>
              <w:rPr/>
              <w:t>294</w:t>
            </w:r>
          </w:p>
        </w:tc>
      </w:tr>
    </w:tbl>
    <w:p>
      <w:pPr>
        <w:pStyle w:val="Normal"/>
        <w:spacing w:before="0" w:after="120"/>
        <w:rPr/>
      </w:pPr>
      <w:r>
        <w:rPr/>
        <w:t>- So với tháng 7/2010: số người nhiễm HIV được phát hiện giảm 1423 trường hợp, số bệnh nhân AIDS được phát hiện giảm 475 tr</w:t>
        <w:softHyphen/>
        <w:t>ường hợp, số tử vong do AIDS giảm 166 trư</w:t>
        <w:softHyphen/>
        <w:t>ờng hợp.</w:t>
      </w:r>
    </w:p>
    <w:p>
      <w:pPr>
        <w:pStyle w:val="Normal"/>
        <w:spacing w:before="0" w:after="120"/>
        <w:rPr/>
      </w:pPr>
      <w:r>
        <w:rPr/>
        <w:t>- So với tháng 8/2009: số người nhiễm HIV được phát hiện giảm 1220 trường hợp, số bệnh nhân AIDS được phát hiện giảm 152 tr</w:t>
        <w:softHyphen/>
        <w:t>ường hợp, số tử vong do AIDS giảm 224 trư</w:t>
        <w:softHyphen/>
        <w:t>ờng hợp.</w:t>
      </w:r>
    </w:p>
    <w:p>
      <w:pPr>
        <w:pStyle w:val="Normal"/>
        <w:spacing w:before="0" w:after="120"/>
        <w:rPr>
          <w:b/>
          <w:b/>
          <w:bCs/>
        </w:rPr>
      </w:pPr>
      <w:r>
        <w:rPr>
          <w:b/>
          <w:bCs/>
        </w:rPr>
        <w:t>2. Hoạt động kiểm soát và phòng, chống HIV/AIDS:</w:t>
      </w:r>
    </w:p>
    <w:p>
      <w:pPr>
        <w:pStyle w:val="Normal"/>
        <w:spacing w:before="0" w:after="120"/>
        <w:rPr/>
      </w:pPr>
      <w:r>
        <w:rPr/>
        <w:t>Đã hoàn thiện Đề án sản xuất và sử dụng thuốc Methadone tại Việt Nam giai đoạn 2010-2015. Xây dựngThông tư quy định việc xét nghiệm HIV bắt buộc trong một số trường hợp cần thiết để chẩn đoán và điều trị cho người bệnh. Xây dựng Thông tư quy định tiêu chuẩn, điều kiện và nội dung hoạt động của cơ sở thực hiện tư vấn về HIV/AIDS; Thông tư quy định điều kiện của các cơ sở điều trị bằng thuốc kháng HIV; Thông tư quy định tổ chức và hoạt động của Hội đồng tư vấn chuyên môn thẩm định hồ sơ đề nghị cấp giấy chứng nhận bị phơi nhiễm với HIV, Giấy chứng nhận bị nhiễm HIV do tai nạn rủi ro nghề nghiệp.</w:t>
      </w:r>
    </w:p>
    <w:p>
      <w:pPr>
        <w:pStyle w:val="Normal"/>
        <w:spacing w:before="0" w:after="120"/>
        <w:rPr/>
      </w:pPr>
      <w:r>
        <w:rPr/>
        <w:t>Chuẩn bị cho việc ký Khung hợp tác đối tác về phòng, chống HIV/AIDS giữa Chính phủ Việt Nam và Chính phủ Hoa Kỳ (Ngoại trưởng Hoa Kỳ Hillary Clinton và Bộ trưởng Bộ Nội vụ Hà Hùng Cường đã ký Khung hợp tác đối tác). Chuẩn bị tài liệu, tháp tùng Đoàn công tác của Phó Thủ tướng Chính phủ Trương Vĩnh Trọng tại Cộng hòa áo và Kenia, phối hợp với các đơn vị có liên quan chuẩn bị gian hàng triển lãm tại Hội nghị tại Viên, Cộng hòa Áo. Tham gia các đoàn công tác liên ngành của Ủy ban 50 kiểm tra công tác phòng, chống HIV/AIDS và công tác phòng, chống tệ nạn ma túy, mại dâm tại các tỉnh, thành phố. Tổ chức đoàn công tác của Bộ Y tế kiểm tra công tác phòng, chống HIV/AIDS và công tác phòng, chống tệ nạn ma túy, mại dâm tại tại thành phố Hồ Chí Minh.</w:t>
      </w:r>
    </w:p>
    <w:p>
      <w:pPr>
        <w:pStyle w:val="Normal"/>
        <w:spacing w:before="0" w:after="120"/>
        <w:rPr/>
      </w:pPr>
      <w:r>
        <w:rPr/>
        <w:t>D. CÔNG TÁC AN TOÀN VỆ SINH THỰC PHẨM</w:t>
      </w:r>
    </w:p>
    <w:p>
      <w:pPr>
        <w:pStyle w:val="Normal"/>
        <w:spacing w:before="0" w:after="120"/>
        <w:rPr>
          <w:b/>
          <w:b/>
          <w:bCs/>
        </w:rPr>
      </w:pPr>
      <w:r>
        <w:rPr>
          <w:b/>
          <w:bCs/>
        </w:rPr>
        <w:t>1. Tình hình ngộ độc thực phẩm:</w:t>
      </w:r>
    </w:p>
    <w:p>
      <w:pPr>
        <w:pStyle w:val="Normal"/>
        <w:spacing w:before="0" w:after="120"/>
        <w:rPr/>
      </w:pPr>
      <w:r>
        <w:rPr/>
        <w:t>Trong tháng xảy ra 17 vụ ngộ độc thực phẩm tại 9 tỉnh/thành phố: Gia Lai (2 vụ), Bắc Kạn (4 vụ), Sơn La (4 vụ), Nghệ An, Tiền Giang (2 vụ), Ninh Thuận, Bến Tre, Lạng Sơn, Hà Tĩnh, làm 915 người mắc, số người phải nhập viện là 408 người, có 02 trường hợp tử vong (1 ca do độc tố tự nhiên trong trứng cá nóc tại Tiền Giang và 1 ca nghi do sử dụng rượu không an toàn tại Gia Lai). Về nguyên nhân: 4/17 vụ do độc tố tự nhiên (nấm, cá nóc), 2/17 vụ nghi do hóa chất, 5/17 vụ do vi sinh vật và còn 6/17 vụ chưa xác định được căn nguyên bằng xét nghiệm. Tính từ ngày 17/12/2009 đến 17/8/2010 toàn quốc đó xảy ra 97 vụ ngộ độc thực phẩm với 3947 người mắc, 2839 người nhập viện và có 32 trường hợp tử vong.</w:t>
      </w:r>
    </w:p>
    <w:p>
      <w:pPr>
        <w:pStyle w:val="Normal"/>
        <w:spacing w:before="0" w:after="120"/>
        <w:rPr>
          <w:b/>
          <w:b/>
          <w:bCs/>
        </w:rPr>
      </w:pPr>
      <w:r>
        <w:rPr>
          <w:b/>
          <w:bCs/>
        </w:rPr>
        <w:t>2. Hoạt động bảo đảm an toàn vệ sinh thực phẩm:</w:t>
      </w:r>
    </w:p>
    <w:p>
      <w:pPr>
        <w:pStyle w:val="Normal"/>
        <w:spacing w:before="0" w:after="120"/>
        <w:rPr/>
      </w:pPr>
      <w:r>
        <w:rPr/>
        <w:t>Đã khẩn trương xây dựng các đề án trình Chính phủ: Quyết định phê duyệt chiến lược quốc gia bảo đảm ATVSTP giai đoạn từ năm 2011-2020; chương trình mục tiêu quốc gia VSATTP giai đoạn 2010-2015; Đề án tăng cường năng lực Chi cục An toàn vệ sinh thực phẩm các tỉnh, thành phố trực thuộc Trung ương; Đề án xây dựng hệ thống cảnh báo nhanh và phân tích nguy cơ về an toàn thực phẩm, Đề án đầu tư cho hệ thống kiểm nghiệm. Đang tiến hành xây dựng dự thảo Chỉ thị của Thủ tướng chính phủ về tăng cường đảm bảo an toàn thực phẩm đối với hàng hóa nhập khẩu. Đang triển khai xây dựng 12 dự thảo Quy chuẩn Việt Nam về phụ gia thực phẩm.</w:t>
      </w:r>
    </w:p>
    <w:p>
      <w:pPr>
        <w:pStyle w:val="Normal"/>
        <w:spacing w:before="0" w:after="120"/>
        <w:rPr/>
      </w:pPr>
      <w:r>
        <w:rPr/>
        <w:t xml:space="preserve">Đảm bảo công tác vệ sinh an toàn thực phẩm phục vụ Hội nghị Y học cổ truyền các nước ASEAN lần thứ 13 tại Hà Nội. Đảm bảo công tác đảm bảo vệ sinh an toàn thực phẩm phục vụ Hội nghị Bộ trưởng ngoại giao năm 2010. Hoàn thiện báo cáo kết quả công tác đảm bảo VSATTP phối hợp phòng chống dịch tiêu chảy cấp có nguyên nhân do phẩy khuẩn tả. Hoàn thiện báo cáo tổng kết hoạt động kiểm tra công tác bảo đảm VSATTP phục vụ Đại hội Liên đoàn nhiếp ảnh quốc tế, Hội nghị kiểm toán Quốc tế ASOSAI tổ chức tại Việt Nam. Chuẩn bị các hoạt động đảm bảo vệ sinh an toàn thực phẩm phục vụ Lễ kỷ niệm 65 năm Cách mạng Tháng Tám, Quốc khánh 2/9, Lễ kỷ niệm 1000 năm Thăng Long - Hà Nội. </w:t>
      </w:r>
    </w:p>
    <w:p>
      <w:pPr>
        <w:pStyle w:val="Normal"/>
        <w:spacing w:before="0" w:after="120"/>
        <w:rPr/>
      </w:pPr>
      <w:r>
        <w:rPr/>
        <w:t>Chỉ đạo Sở Y tế, chi cục ATVSTP các tỉnh, thành phố tăng cường công tác thanh tra, hậu kiểm về CLVSATTP trong dịp Tết Trung thu năm 2010. Triển khai kế hoạch thanh tra, hậu kiểm về VSATTP trong dịp Tết Trung thu. H</w:t>
        <w:softHyphen/>
        <w:t xml:space="preserve">íng dÉn c«ng t¸c b¶o ®¶m ATVSTP phục vụ Hội nghÞ v¨n hãa, x· héi vµ céng ®ång kinh tÕ ASEAN t¹i thµnh phè §µ N½ng. Tổ chức 2 đoàn thanh tra, hậu kiểm về bếp ăn tập thể tại Quảng Bình, Quảng Trị; thanh tra đột xuất 1 cơ sở sản xuất, kinh doanh thực phẩm tại Hà Nội, lấy 8 mẫu kiểm nghiệm. </w:t>
      </w:r>
    </w:p>
    <w:p>
      <w:pPr>
        <w:pStyle w:val="Normal"/>
        <w:spacing w:before="0" w:after="120"/>
        <w:rPr/>
      </w:pPr>
      <w:r>
        <w:rPr/>
        <w:t>E. THỰC HIỆN CÁC CÔNG TÁC TRỌNG TÂM KHÁC</w:t>
      </w:r>
    </w:p>
    <w:p>
      <w:pPr>
        <w:pStyle w:val="Normal"/>
        <w:spacing w:before="0" w:after="120"/>
        <w:rPr>
          <w:b/>
          <w:b/>
          <w:bCs/>
        </w:rPr>
      </w:pPr>
      <w:r>
        <w:rPr>
          <w:b/>
          <w:bCs/>
        </w:rPr>
        <w:t>1. Công tác Kế hoạch – Tài chính</w:t>
      </w:r>
    </w:p>
    <w:p>
      <w:pPr>
        <w:pStyle w:val="Normal"/>
        <w:spacing w:before="0" w:after="120"/>
        <w:rPr/>
      </w:pPr>
      <w:r>
        <w:rPr/>
        <w:t>Bộ Y tế đã hướng dẫn các đơn vị trực thuộc Bộ xây dựng dự toán năm 2011; Tiến hành xây dựng hướng dẫn các địa phương xây dựng kế hoạch năm 2011. Tiếp tục phân bổ kinh phí đào tạo cho các địa phương theo Quyết định 47 và Quyết định 930 của Thủ tướng Chính phủ. Phê duyệt danh mục mua sắm, sửa chữa lại tài sản cố định năm 2010 cho BV Tâm thần TW2, Học viện Y Dược học cổ truyền Việt Nam. Ban hành quyết định bổ sung bảng giá viện phí của Bệnh viện Phụ sản trung ương. Cử cán bộ tham gia tổ chuyện gia đấu thầu mua xe ô tô phục vụ ASEAN 2010.</w:t>
      </w:r>
    </w:p>
    <w:p>
      <w:pPr>
        <w:pStyle w:val="Normal"/>
        <w:spacing w:before="0" w:after="120"/>
        <w:rPr/>
      </w:pPr>
      <w:r>
        <w:rPr/>
        <w:t>Chuẩn bị cho cuộc họp giao ban các dự án ODA thuộc quản lý của Bộ Y tế. Tổng hợp báo cáo các dự án ODA và NGOs. Xây dựng danh mục trang thiết bị đã qua sử dụng được viện trợ của dự án NGOs; Tiến hành điều chỉnh kinh phí hoạt động cho một số dự án. Làm thủ tục tiếp nhận một số lô hàng viện trợ. Phối hợp với Tổng cục Thống kê thực hiện Đề án Đổi mới hệ thống chỉ tiêu: Góp ý danh mục chỉ tiêu liên quan đến Ngành Y tế trong hệ thống chỉ tiêu quốc gia. Tổng kết công tác thống kê 6 tháng đầu năm gửi Tổng cục thống kê. Tổng kết công tác thực hiện Luật thống kê trong ngành Ngành Y tế. Tổng hợp và phân tích số liệu về điều tra cơ sở, giường bệnh toàn quốc. Xây dựng phần mềm chăm sóc sức khỏe sinh sản cho các tuyến huyện, tỉnh và trung ương.   Xây dựng Dự thảo Kế hoạch hoạt động Kết hợp Quân dân y năm 2011; Triển khai các đơn vị tổ chức khám chữa bệnh chính sách nhân dịp 27/7;</w:t>
      </w:r>
    </w:p>
    <w:p>
      <w:pPr>
        <w:pStyle w:val="Normal"/>
        <w:spacing w:before="0" w:after="120"/>
        <w:rPr>
          <w:b/>
          <w:b/>
          <w:bCs/>
        </w:rPr>
      </w:pPr>
      <w:r>
        <w:rPr>
          <w:b/>
          <w:bCs/>
        </w:rPr>
        <w:t>2. Công tác Pháp chế và thi đua khen thưởng</w:t>
      </w:r>
    </w:p>
    <w:p>
      <w:pPr>
        <w:pStyle w:val="Normal"/>
        <w:spacing w:before="0" w:after="120"/>
        <w:rPr/>
      </w:pPr>
      <w:r>
        <w:rPr/>
        <w:t>Tiếp tục xây dựng các Nghị định xử phạt hành chính trong lĩnh vực y tế: Nghị định xử phạt hành chính trong lĩnh vực thuốc, mỹ phẩm và trang thiết bị y tế, Nghị định xử phạt hành chính trong lĩnh vực khám bệnh, chữa bệnh, Nghị định xử phạt hành chính trong lĩnh vực y tế dự phòng và HIV/AIDS. Đã hoàn thiện báo cáo đánh giá tác động của Luật Phòng, chống tác hại thuốc lá. Ban hành Thông tư liên tịch giữa Bộ Công an và Bộ Y tế hướng dẫn việc khám bệnh chữa bệnh cho nguời bị tạm giữ, tạm giam, phạm nhân, trại viên cơ sở giáo dục, học sinh trường giáo dưỡng tại các bệnh viện của nhà nước.</w:t>
      </w:r>
    </w:p>
    <w:p>
      <w:pPr>
        <w:pStyle w:val="Normal"/>
        <w:spacing w:before="0" w:after="120"/>
        <w:rPr/>
      </w:pPr>
      <w:r>
        <w:rPr/>
        <w:t xml:space="preserve">Tham gia và học tập kinh nghiệm tổ chức đại hội thi đua của các Bộ, ngành; Tổng hợp hồ sơ trình khen thưởng các loại do đơn vị gửi về để chuẩn bị cho cuộc hợp hội đồng thi đua khen thưởng Bộ Y tế; Hướng dẫn và chỉ đạo các đơn vị tổ chức hội nghị điển hình tiên tiến cấp cơ sở. Tổng hợp báo cáo tổng kết 5 năm công tác thi đua khen thưởng, báo cáo thành tích của các gương điển hình tiên tiến, chiến sĩ thi đua toàn quốc, anh hùng lao động, thầy thuốc nhân dân, nhà giáo nhân dân giai đoạn 2006-2010 để viết sách "Gương điển hình tiên tiến ngành y tế giai đoạn 2006-2010".Biên tập và xuất bản cuốn sách “ Đỗ Nguyền Phương – cuộc đời và sự nghiệp”. Biên tập và xuất bản cuốn sách “ Những tấm gương điển hình tiên tiến giai đoạn 2006-2010” phục vụ đại hội thi đua yêu nước dự kiến tổ chức vào tháng 10/2010. </w:t>
      </w:r>
    </w:p>
    <w:p>
      <w:pPr>
        <w:pStyle w:val="Normal"/>
        <w:spacing w:before="0" w:after="120"/>
        <w:rPr>
          <w:b/>
          <w:b/>
          <w:bCs/>
        </w:rPr>
      </w:pPr>
      <w:r>
        <w:rPr>
          <w:b/>
          <w:bCs/>
        </w:rPr>
        <w:t>3. Công tác Tổ chức cán bộ</w:t>
      </w:r>
    </w:p>
    <w:p>
      <w:pPr>
        <w:pStyle w:val="Normal"/>
        <w:spacing w:before="0" w:after="120"/>
        <w:rPr/>
      </w:pPr>
      <w:r>
        <w:rPr/>
        <w:t>Ban hành một số văn bản về việc thành lập các đơn vị ngành y tế: Quyết định số 2879/QĐ-BYT ngày 12/8/2010 thành lập Viện Đào tạo Y học dự phòng và Y tế công cộng thuộc Trường Đại học Y Hà Nội, Quyết định số 2878/QĐ-BYT ngày 11/8/2010 thành lập Trung tâm Dịch vụ Khoa học và kỹ thuật thuộc Viện Kiểm nghiệm Quốc gia An toàn vệ sinh thực phẩm, Quyết định số 2717/QĐ-BYT và số 2718/QĐ-BYT ngày 30/7/2010 thành lập Trung tâm Kiểm chuẩn chất lượng xét nghiệm y học thuộc Trường Đại học Y Hà Nội và Đại học Y dược thành phố Hồ Chí Minh. Tiến hành thẩm định và hướng dẫn các đơn vị hoàn thiện đề án thành lập Trung tâm Đào tạo và chỉ đạo tuyến thuộc Bệnh viện Tâm thần Trung ương 2, Viện Chấn thương chỉnh hình thuộc Bệnh viện Hữu Nghị Việt Đức, Trung tâm Đào tạo Y học biển thuộc Viện Y học biển. Thực hiện quy trình để bổ nhiệm, bổ nhiệm lại đối với lãnh đạo các đơn vị thuộc Bộ Y tế (Vụ Tổ chức Cán bộ, Bệnh viện Mắt Trung ương, Bệnh viện Tâm thần Trung ương 1, Viện Trang thiết bị và công trình y tế, Báo Sức khỏe và đời sống, Tạp chí Y học thực hành).</w:t>
      </w:r>
    </w:p>
    <w:p>
      <w:pPr>
        <w:pStyle w:val="Normal"/>
        <w:spacing w:before="0" w:after="120"/>
        <w:rPr/>
      </w:pPr>
      <w:r>
        <w:rPr/>
        <w:t>Tổ chức triển khai kỳ thi nâng ngạch Bác sĩ chính lên Bác sĩ cao cấp, Dược sỹ chính lên Dược sỹ cao cấp. Tổ chức hội nghị triển khai Quyết định của Bộ trưởng Bộ Y tế quy định quy tắc ứng xử của cán bộ, công chức, viên chức ngành y tế đối với toàn thể cán bộ, công chức của Cơ quan bộ Y tế. Kiểm tra, chỉ đạo hướng dẫn triển khai công tác tổ chức cán bộ tại các đơn vị sự nghiệp trực thuộc Bộ Y tế.</w:t>
      </w:r>
    </w:p>
    <w:p>
      <w:pPr>
        <w:pStyle w:val="Normal"/>
        <w:spacing w:before="0" w:after="120"/>
        <w:rPr/>
      </w:pPr>
      <w:r>
        <w:rPr/>
        <w:t xml:space="preserve">Bộ Y tế đang trình Chính phủ dự thảo Nghị định quy định chế độ phụ cấp ưu đãi theo nghề đối với cán bộ, viên chức công tác tại các cơ sở y tế nhà nước thay thế cho Quyết định số 276/2005/QĐ-TTg ngày 01/11/2005 của Thủ tướng Chính phủ. Tiến hành phối hợp với Bộ Nội vụ để tổng hợp báo cáo kết quả thực hiện và điều tra đánh giá việc thực hiện Thông tư liên tịch số 03/2008/TTLT-BYT-BNV hướng dẫn chức năng nhiệm vụ, cơ cấu tổ chức của Sở Y tế tỉnh thành phố, đồng thời bổ sung sửa đổi Thông tư liên tịch trên, bổ sung phòng Quản lý Bảo hiểm y tế trong cơ cấu tổ chức của sở y tế. Tiếp tục hoàn thiện dự thảo Thông tư của Bộ Y tế hướng dẫn chức năng nhiệm vụ của nhân viên y tế thôn, bản thực hiện Quyết định số 75/2009/QĐ-TTg của Thủ tướng Chính phủ quy định chế độ phụ cấp đối với nhân viên y tế thôn bản. Hoàn thiện Thông tư Y tế hướng dẫn xếp hạng các đơn vị sự nghiệp thuộc khối truyền thông giáo dục sức khỏe, các trung tâm phòng chống HIV/AIDS thuộc tỉnh, các Trung tâm Dân số - Kế hoạch hóa gia đình cấp huyện và bổ sung sửa đổi Thông tư 23/2005/TT-BYT hướng dẫn xếp hạng các Trung tâm thuộc các đơn vị sự nghiệp trực thuộc Bộ Y tế. Tiếp tục xây dựng dự thảo Thông tư của Bộ Y tế hướng dẫn chức năng, nhiệm vụ và cơ cấu nhân lực của Trạm Y tế xã, phường. </w:t>
      </w:r>
    </w:p>
    <w:p>
      <w:pPr>
        <w:pStyle w:val="Normal"/>
        <w:spacing w:before="0" w:after="120"/>
        <w:rPr/>
      </w:pPr>
      <w:r>
        <w:rPr/>
        <w:t>Xây dựng dự thảo Thông tư liên tịch của Bộ Y tế và Bộ Nội vụ sửa đổi bổ sung Thông tư liên tịch số 08/2007/TTLT-BYT-BNV ngày 05/6/2007 của Bộ Y tế và Bộ Nội vụ hướng dẫn định mức biên chế sự nghiệp trong các cơ sở y tế nhà nước, trong đó bổ sung biên chế của Trung tâm Dân số - Kế hoạch hóa gia đình, xác định cơ cấu viên chức trong các cơ sở khám chữa bệnh. Tiếp tục xây dựng dự thảo Thông tư liên tịch của Bộ Y tế và Bộ Nội vụ quy định tiêu chuẩn, định mức biên chế hành chính của sở y tế, phòng y tế. Tiếp tục xin ý kiến của các địa phương vào dự thảo Thông tư của Bộ Y tế ban hành tiêu chuẩn chuyên môn, nghiệp vụ ngạch hộ sinh, ngạch viên chức dân số.</w:t>
      </w:r>
    </w:p>
    <w:p>
      <w:pPr>
        <w:pStyle w:val="Normal"/>
        <w:spacing w:before="0" w:after="120"/>
        <w:rPr>
          <w:b/>
          <w:b/>
          <w:bCs/>
        </w:rPr>
      </w:pPr>
      <w:r>
        <w:rPr>
          <w:b/>
          <w:bCs/>
        </w:rPr>
        <w:t>4. Công tác quản lý dược</w:t>
      </w:r>
    </w:p>
    <w:p>
      <w:pPr>
        <w:pStyle w:val="Normal"/>
        <w:spacing w:before="0" w:after="120"/>
        <w:rPr/>
      </w:pPr>
      <w:r>
        <w:rPr/>
        <w:t>Đã ban hành Sổ tay hướng dẫn tạm thời Đăng ký thuốc; hoàn thiện dự thảo 4 về kế hoạch triển khai thực hiện chỉ đạo Phó Thủ tướng Nguyễn Thiện Nhân tại Hội nghị dược liệu. Hoàn thiện danh mục thuốc nước ngoài đợt 69. Hoàn chỉnh dự thảo Thông báo ý kiến chỉ đạo của Phó Thủ tướng Nguyễn Thiện Nhân tại Hội nghị định hướng đầu tư trong lĩnh vực dược giai đoạn tới năm 2020. Đang hoàn thiện Thông tư về Hướng dẫn xuất nhập khẩu, Thông tư phạm vi kinh doanh cơ sở bán lẻ và lộ trình thực hiện GPP. Tiếp tục triển khai Thông báo số 164/ TB VPCP về ý kiến chỉ đạo PTTg Nguyễn Thiện Nhân về phát triển dược liệu và sản phẩm Quốc gia. Đã hoàn chỉnh Điều lệ sửa đổi bổ sung Tạp chí Dược – Mỹ phẩm phù hợp với cơ chế hoạt động của Tạp chí theo đơn vị sự nghiệp có thể tự bảo đảm 1 phần kinh phí.</w:t>
      </w:r>
    </w:p>
    <w:p>
      <w:pPr>
        <w:pStyle w:val="Normal"/>
        <w:spacing w:before="0" w:after="120"/>
        <w:rPr/>
      </w:pPr>
      <w:r>
        <w:rPr/>
        <w:t>Bộ Y tế đã tham dự họp về Đề xuất hợp tác thực hiện Chính sách Quốc gia giữa Bộ Y tế và Trung ương Hội dược liệu. Tham dự hội thảo Góp ý hoàn thiện Dự thảo Nghị định sửa đổi, bổ sung Nghị định số 59/2006/NĐ-CP của Chính Phủ quy định chi tiết Luật Thương mại về hàng hóa, dịch vụ cấm kinh doanh, hạn chế kinh doanh và kinh doanh có điều kiện.</w:t>
      </w:r>
    </w:p>
    <w:p>
      <w:pPr>
        <w:pStyle w:val="Normal"/>
        <w:spacing w:before="0" w:after="120"/>
        <w:rPr>
          <w:b/>
          <w:b/>
          <w:bCs/>
        </w:rPr>
      </w:pPr>
      <w:r>
        <w:rPr>
          <w:b/>
          <w:bCs/>
        </w:rPr>
        <w:t>5. Công tác Trang thiết bị và Công trình y tế:</w:t>
      </w:r>
    </w:p>
    <w:p>
      <w:pPr>
        <w:pStyle w:val="Normal"/>
        <w:spacing w:before="0" w:after="120"/>
        <w:rPr/>
      </w:pPr>
      <w:r>
        <w:rPr/>
        <w:t>Tiến hành rà soát các nội dung, văn bản quy phạm cần phải bổ sung, sửa đổi trong lĩnh vực trang thiết bị y tế cho phù hợp với Luật Khám chữa bệnh mới được Quốc hội thông qua. Tham dự cuộc họp của Chính phủ về di dời các cơ sở y tế và giáo dục trong 4 quận nội thành Hà Nội. Báo cáo về định hướng Quy hoạch địa điểm xây dựng cơ sở y tế trong quy hoạch chung Thủ đô. Hướng dẫn các đơn vị các thủ tục hoàn chỉnh các dự án đầu tư xây dựng hệ thống xử lý chất thải lỏng tại các đơn vị trực thuộc Bộ. Tiến hành đi thẩm định các cơ sở đủ điều kiện sản xuất trang thiết bị y tế cho các doanh nghiệp tại các tỉnh. Hoàn chỉnh và đi in ấn tài liệu Thiết kế mẫu 02 đề tài: Trung tâm chăm sóc sức khỏe sinh sản tuyến tỉnh và Trung tâm y tế dự phòng tuyến huyện.</w:t>
      </w:r>
    </w:p>
    <w:p>
      <w:pPr>
        <w:pStyle w:val="Normal"/>
        <w:spacing w:before="0" w:after="120"/>
        <w:rPr/>
      </w:pPr>
      <w:r>
        <w:rPr/>
        <w:t>Đang tiến hành xây dựng văn bản bổ sung, sửa đổi Thông tư 08 hướng dẫn nhập khẩu Trang thiết bị y tế. Đôn đốc các đơn vị trực thuộc khẩn trương hoàn chỉnh các dự án xử lý nước thải bệnh viện chuẩn bị thẩm định/phê duyệt để triển khai thực hiện trong năm 2010. Làm việc với đoàn công tác của Ngân hàng thế giới về công nghệ và định mức chi phí của dự án hỗ trợ xử lý chất thải y tế. Tiến hành thành lập tổ công tác kiểm tra các dự án thực hiện theo Quyết định 47 và Quyết định 930 của Thủ tướng Chính phủ.</w:t>
      </w:r>
    </w:p>
    <w:p>
      <w:pPr>
        <w:pStyle w:val="Normal"/>
        <w:spacing w:before="0" w:after="120"/>
        <w:rPr>
          <w:b/>
          <w:b/>
          <w:bCs/>
        </w:rPr>
      </w:pPr>
      <w:r>
        <w:rPr>
          <w:b/>
          <w:bCs/>
        </w:rPr>
        <w:t>6. Công tác Y Dược cổ truyền:</w:t>
      </w:r>
    </w:p>
    <w:p>
      <w:pPr>
        <w:pStyle w:val="Normal"/>
        <w:spacing w:before="0" w:after="120"/>
        <w:rPr/>
      </w:pPr>
      <w:r>
        <w:rPr/>
        <w:t>Hướng dẫn các địa phương, đơn vị tiến hành tổng kết Chính sách quốc gia về YDCT đến năm 2010; Hướng dẫn các địa phương, đơn vị triển khai tốt thông tư số 12/2010/TT-BYT, ngày 29/4/2010 về việc Ban hành danh mục thuốc y học cổ truyền chủ yếu được quỹ Bản hiểm y tế thanh toán tại các cơ sở khãm bệnh và Quyết định số 1488/QĐ-BYT, ngày 05/5/2010 về việc Ban hành quy chế hướng dẫn xét tặng giải thưởng Hải Thượng Lãn Ông. Chỉ đạo các địa phương tiến hành các bước thành lập Hội đồng và tiếp nhận hồ sơ xét danh hiệu Hải Thượng Lãn Ông lần thứ nhất, công văn chỉ đạo các địa phương, đơn vị tiến hành tổng kết quá trình thực hiện nhiệm vụ chính trị giai đoạn 2006-2010. Chỉ đạo các Sở Y tế các tỉnh, thành phố triển khai thực hiện công văn số 1175/KH-BYT ngày 17/12/2009 về tăng cường công tác Quản lý nhà nước về hành nghề y dược cổ truyền tư nhân trên phạm vi cả nước năm 2010. Chỉ đạo các địa phương đơn vị tiếp tục triển khai thực hiện Quyết định số 222/QĐ-TTg về chính sách quốc gia và chỉ thị số 24-CT/TW về phát triển nền Đông y Việt Nam và Hội Đông Y Việt Nam trong tình hình mới.</w:t>
      </w:r>
    </w:p>
    <w:p>
      <w:pPr>
        <w:pStyle w:val="Normal"/>
        <w:spacing w:before="0" w:after="120"/>
        <w:rPr/>
      </w:pPr>
      <w:r>
        <w:rPr/>
        <w:t>Tiếp tục xin ý kiến về Dự thảo tiêu chí khen thưởng đối với các địa phương, đơn vị phục vụ hội nghị tổng kết chính sách quốc gia về YDCT. Chuẩn bị nội dung, kế hoạch tổ chức Hội nghị YDCT các nước ASEAN lần thứ hai tại Việt Nam và Hội nghị tổng kết quá trình triển khai thực hiện CSQG về YDCT đến năm 2010. Tiến hành họp Ban soạn thảo về phương pháp chung chế biến và tiêu chuẩn sau chế biến 85 vị thuốc cổ truyền.</w:t>
      </w:r>
    </w:p>
    <w:p>
      <w:pPr>
        <w:pStyle w:val="Normal"/>
        <w:spacing w:before="0" w:after="120"/>
        <w:rPr>
          <w:b/>
          <w:b/>
          <w:bCs/>
        </w:rPr>
      </w:pPr>
      <w:r>
        <w:rPr>
          <w:b/>
          <w:bCs/>
        </w:rPr>
        <w:t>7. Công tác Bảo hiểm y tế</w:t>
      </w:r>
    </w:p>
    <w:p>
      <w:pPr>
        <w:pStyle w:val="Normal"/>
        <w:spacing w:before="0" w:after="120"/>
        <w:rPr/>
      </w:pPr>
      <w:r>
        <w:rPr/>
        <w:t>Hoàn thiện dự thảo Nghị định của Chính phủ về xử phạt vi phạm hành chính trong lĩnh bảo hiểm y tế. Dự thảo Báo cáo Phó Thủ tướng về nguyên nhân mất cân đối quỹ BHYT giai đoạn 2005 - 2008; Dự thảo Báo cáo Phó Thủ tướng về ý kiến của các bộ, ngành đối với Thông tư Hướng dẫn thanh toán chi phí khám chữa bệnh đối với người có thẻ bảo hiểm y tế bị tai nạn giao thông; Tham gia và báo cáo tình hình thực hiện Luật BHYT tại Hội thảo Đại biểu dân cử với chính sách, pháp luật y tế do Ủy ban các vấn đề xã hội của Quốc hội tổ chức tại TP Hồ Chí Minh và Cần Thơ; Giám sát tình hình thực hiện Luật BHYT tại tỉnh Thái Bình.</w:t>
      </w:r>
    </w:p>
    <w:p>
      <w:pPr>
        <w:pStyle w:val="Normal"/>
        <w:spacing w:before="0" w:after="120"/>
        <w:rPr/>
      </w:pPr>
      <w:r>
        <w:rPr/>
        <w:t>Bộ đang tiến hành xây dựng Dự thảo Thông tư ban hành mẫu giấy hẹn khám bệnh và Danh mục bệnh được sử dụng giấy hẹn khám bệnh trong năm tài chính được quỹ BHYT thanh toán; Dự thảo Thông tư Hướng dẫn thanh toán chi phí khám chữa bệnh đối với người có thẻ bảo hiểm y tế bị tai nạn giao thông.</w:t>
      </w:r>
    </w:p>
    <w:p>
      <w:pPr>
        <w:pStyle w:val="Normal"/>
        <w:spacing w:before="0" w:after="120"/>
        <w:rPr>
          <w:b/>
          <w:b/>
          <w:bCs/>
        </w:rPr>
      </w:pPr>
      <w:r>
        <w:rPr>
          <w:b/>
          <w:bCs/>
        </w:rPr>
        <w:t>8. Công tác Khoa học – Đào tạo</w:t>
      </w:r>
    </w:p>
    <w:p>
      <w:pPr>
        <w:pStyle w:val="Normal"/>
        <w:spacing w:before="0" w:after="120"/>
        <w:rPr/>
      </w:pPr>
      <w:r>
        <w:rPr/>
        <w:t> </w:t>
      </w:r>
      <w:r>
        <w:rPr/>
        <w:t>Đang hoàn thiện để trình Thủ tướng Chính phủ Quyết định phê duyệt đề án "Phát triển nguồn nhân lực chất lượng cao cho ngành y tế, giai đoạn 2011-2020". Bộ Y tế đang xây dựng kế hoạch khoa học công nghệ ngành y tế năm 2011. Tổ chức họp Hội đồng Khoa học công nghệ xét duyệt thuyết minh đề cương một số đề tài năm 2010. Chuẩn bị xây dựng Chương trình giáo dục Y sỹ cho một số tỉnh miền núi do tổ chức Pathfinder hỗ trợ. Tham gia Đoàn làm việc của Văn phòng Chính phủ với Bộ Y tế về việc qui hoạch mạng lưới đào tạo y tế. Dự thảo kế hoạch công nghệ thông tin trong hoạt động cơ quan nhà nước giai đoạn 2011-2015 của Bộ Y tế theo hướng dẫn của Bộ Thông tin truyền thông.</w:t>
      </w:r>
    </w:p>
    <w:p>
      <w:pPr>
        <w:pStyle w:val="Normal"/>
        <w:spacing w:before="0" w:after="120"/>
        <w:rPr/>
      </w:pPr>
      <w:r>
        <w:rPr/>
        <w:t>Thực hiện nhiệm vụ giám sát thực hiện các nhiệm vụ khoa học công nghệ tại các đơn vị. Phối hợp với Bộ Giáo dục và Đào tạo hoàn chỉnh Chương trình khung của 5 mã ngành đại học thuộc khối ngành khoa học sức khoẻ. Tiếp tục thực hiện sửa đổi Quy chế đào tạo Chuyên khoa I, Chuyên khoa II và Bác sỹ nội trú. Hỗ trợ các bệnh viện Trung ương tiến hành các thủ tục nhận nhiệm vụ thí điểm đào tạo Chuyên khoa I, Chuyên khoa II và Bác sỹ nội trú. Chuẩn bị tổ chức Hội nghị Hiệu trưởng các trường Đại học y dược vào tháng 9/2010. Phối hợp với các Vụ/Cục và Bộ Giáo dục &amp; Đào tạo tiến hành thanh tra, kiểm tra kỳ thi tuyển sinh đại học và cao đẳng y dược năm 2010.</w:t>
      </w:r>
    </w:p>
    <w:p>
      <w:pPr>
        <w:pStyle w:val="Normal"/>
        <w:spacing w:before="0" w:after="120"/>
        <w:rPr>
          <w:b/>
          <w:b/>
          <w:bCs/>
        </w:rPr>
      </w:pPr>
      <w:r>
        <w:rPr>
          <w:b/>
          <w:bCs/>
        </w:rPr>
        <w:t>9. Công tác hợp tác quốc tế</w:t>
      </w:r>
    </w:p>
    <w:p>
      <w:pPr>
        <w:pStyle w:val="Normal"/>
        <w:spacing w:before="0" w:after="120"/>
        <w:rPr/>
      </w:pPr>
      <w:r>
        <w:rPr/>
        <w:t>Lãnh đạo Bộ Y tế tham dự Hội nghị Bộ trưởng Y tế các nước ASEAN tại Singapore, thăm song phương Campuchia, đến chào xã giao Thủ tướng Chính phủ Campuchia, có buổi hội đàm với Bộ trưởng Bộ Y tế Campuchia. Lãnh đạo Bộ đi công tác tại Thụy Điển trong khuôn khổ dự án Nâng cao năng lực quản lý cho các lãnh đạo nữ do UNDP tài trợ vào cuối tháng 7 năm 2010. Tham gia tháp tùng Đoàn công tác của Chính phủ do Phó Thủ tướng Trương Vĩnh Trọng làm trưởng Đoàn đi công tác tại Áo vào cuối tháng 7 năm 2010.</w:t>
      </w:r>
    </w:p>
    <w:p>
      <w:pPr>
        <w:pStyle w:val="Normal"/>
        <w:spacing w:before="0" w:after="120"/>
        <w:rPr/>
      </w:pPr>
      <w:r>
        <w:rPr/>
        <w:t>Phối hợp tổ chức thành công Hội thảo chuyên đề và cuộc họp hòa hợp ASEAN về thực phẩm chức năng và thuốc y học cổ truyền lần thứ 13. Tham gia các cuộc họp và các hoạt động của tiểu ban y tế ASEAN, trong chuỗi các sự kiện của ASEAN nhân dịp Việt Nam là chủ tịch ASEAN. Tiếp tục theo dõi, thúc đẩy hợp tác toàn diện giữa Bộ Y tế và các đối tác song phương và đa phương như hợp tác với WHO, hợp tác với các nước trong khu vực ASEAN, mở rộng các hợp tác kỹ thuật với các nước như Thụy Điển, Đức, Hà Lan, Úc, Hoa Kỳ, Nhật bản, Hàn Quốc. Điều phối/ hỗ trợ điều phối chuẩn bị tổ chức các sự kiện y tế lớn trong năm 2010: Hội nghị ASEAN về phòng chống tai nạn thương tích, Hội nghị ASEAN lần thứ 2 về Y dược cổ truyền, Hội nghị khoa học kinh tế y tế, Hội nghị quốc tế của Liên minh toàn cầu về lao, Hội nghị khu vực Châu Á- Thái Bình Dương về nội soi. Chủ động xúc tiến, đàm phán và ký kết các văn bản hợp tác mới trong lĩnh vực y tế với các đối tác nước ngoài. Tích cực tham dự các phiên họp, đàm phán liên quan đến hội nhập trong y tế của các nước và quốc tế.</w:t>
      </w:r>
    </w:p>
    <w:p>
      <w:pPr>
        <w:pStyle w:val="Normal"/>
        <w:spacing w:before="0" w:after="120"/>
        <w:rPr>
          <w:b/>
          <w:b/>
          <w:bCs/>
        </w:rPr>
      </w:pPr>
      <w:r>
        <w:rPr>
          <w:b/>
          <w:bCs/>
        </w:rPr>
        <w:t>10. Công tác Thanh tra</w:t>
      </w:r>
    </w:p>
    <w:p>
      <w:pPr>
        <w:pStyle w:val="Normal"/>
        <w:spacing w:before="0" w:after="120"/>
        <w:rPr/>
      </w:pPr>
      <w:r>
        <w:rPr/>
        <w:t>Trong tháng 8/2010, Bộ Y tế đã nhận được 46 đơn thư khiếu nại, tố cáo, phản ánh của công dân thuộc các lĩnh vực liên quan đến y tế, trong đó có 8 đơn đề nghị/phản ánh, 22 đơn khiếu nại, 16 đơn tố cáo về 17 vụ việc. Một số nội dung chủ yếu của các đơn thư như: công tác khám chữa bệnh (26 đơn), về kinh tế xã hội (20 đơn). Trong số 46 đơn thư nhận được chỉ có 09 đơn thư thuộc thẩm quyền giải quyết của Bộ Y tế, còn 37 đơn thư thuộc thẩm quyền giải quyết của các địa phương và các Bộ, ngành. Bộ Y tế đã nhận được 14 công văn của các đơn vị thuộc Bộ và của các địa phương báo cáo về tình hình giải quyết các đơn thư.Tiến hành xây dựng dự thảo Quy trình thanh tra về bảo quản và sử dụng văcxin, sinh phẩm y tế, dự thảo Quy trình thanh tra văcxin sinh phẩm y tế và Quy trình thanh tra quản lý thuốc gây nghiện, thuốc hướng tâm thần và tiền chất. Xây dựng kế hoạch triển khai Đề án của Chính phủ về tiếp công dân.</w:t>
      </w:r>
    </w:p>
    <w:p>
      <w:pPr>
        <w:pStyle w:val="Normal"/>
        <w:spacing w:before="0" w:after="120"/>
        <w:rPr/>
      </w:pPr>
      <w:r>
        <w:rPr/>
        <w:t>Chỉ đạo Sở Y tế Thành phố Hồ Chí Minh và Hà Nội tăng cường thanh tra việc kinh doanh kính thuốc. Chỉ đạo Thanh tra Sở Y tế Thanh Hoá thanh tra việc kinh doanh thuốc giả Sibelium. Chỉ đạo Thanh tra Sở Y tế Cần Thơ về việc xác minh làm rõ quảng cáo thuốc Thiên Lực Nguyên. Tiến hành hướng dẫn Thanh tra Sở Y tế các tỉnh, thành phố thanh tra công tác hành chính trong lĩnh vực Dược, Mỹ phẩm, sản xuất, nhập khẩu, kinh doanh thuốc. Thanh tra toàn diện Bệnh viện Răng Hàm Mặt Thành phố Hồ Chí Minh. Triển khai đoàn thanh tra về vệ sinh nước ăn uống và sinh hoạt tại 03 tỉnh Hà Nội, Bắc Ninh, Hoà Bình. Thanh tra đột xuất tại Công ty TNHH Minh Sao về nhập khẩu, kinh doanh thực phẩm chức năng. Kiểm tra về quản lý hoá chất, chế phẩm diệt côn trùng, diệt khuẩn dùng trong lĩnh vực gia dụng và y tế tại Yên Bái, Cao Bằng.</w:t>
      </w:r>
    </w:p>
    <w:p>
      <w:pPr>
        <w:pStyle w:val="Normal"/>
        <w:spacing w:before="0" w:after="120"/>
        <w:rPr>
          <w:b/>
          <w:b/>
          <w:bCs/>
        </w:rPr>
      </w:pPr>
      <w:r>
        <w:rPr>
          <w:b/>
          <w:bCs/>
        </w:rPr>
        <w:t>11. Công tác chăm sóc sức khỏe bà mẹ trẻ em</w:t>
      </w:r>
    </w:p>
    <w:p>
      <w:pPr>
        <w:pStyle w:val="Normal"/>
        <w:spacing w:before="0" w:after="120"/>
        <w:rPr/>
      </w:pPr>
      <w:r>
        <w:rPr/>
        <w:t xml:space="preserve">Hoàn thiện dự thảo lần 8 Hướng dẫn thẩm định tử vong mẹ bao gồm cả Quy trình thực hiện. Tổng hợp ý kiến và hoàn thiện dự thảo lần 6 Hướng dẫn chẩn đoán, xử trí các tai biến sản khoa và cơ số thuốc cấp cứu tai biến sản khoa. </w:t>
      </w:r>
    </w:p>
    <w:p>
      <w:pPr>
        <w:pStyle w:val="Normal"/>
        <w:spacing w:before="0" w:after="120"/>
        <w:rPr/>
      </w:pPr>
      <w:r>
        <w:rPr/>
        <w:t xml:space="preserve">Tham dự và báo cáo trong các hội nghị “Đại biểu dân cử với chính sách, pháp luật y tế” tại các khu vực miền Đông Nam Bộ, đồng bằng Sông Cửu Long, sông Hồng về Thực trạng phòng lây truyền HIV từ mẹ sang con, chăm sóc phụ nữ có thai, trẻ nhiễm HIV. Tổ chức họp lấy ý kiến các tỉnh về dự thảo lần 3 Chiến lược QG về Dinh dưỡng giai đoạn 2011 – 2020 tại Đà Nẵng. Thử nghiệm lấy ý kiến địa phương về tài liệu đào tạo Hướng dẫn Quốc gia nội dung chăm sóc sơ sinh tại Yên Bái. Hoàn thiện dự thảo Dự án MTQG về CSSKSS giai đoạn 2011-2015 Xây dựng dự thảo lần 2 Kế hoạch tổng thể về Chăm sóc sức khoẻ Bà mẹ-Trẻ em giai đoạn 2011-2015. Phối hợp với Viện Dinh dưỡng dự thảo và lấy ý kiến góp ý các địa phương về Kế hoạch hoạt động của Dự án mục tiêu quốc gia về Phòng chống Suy dinh dưỡng trẻ em và Dự án MTQG về cải thiện tình trạng dinh dưỡng giai đoạn 2011 – 2015. </w:t>
      </w:r>
    </w:p>
    <w:p>
      <w:pPr>
        <w:pStyle w:val="Normal"/>
        <w:spacing w:before="0" w:after="120"/>
        <w:rPr>
          <w:b/>
          <w:b/>
          <w:bCs/>
        </w:rPr>
      </w:pPr>
      <w:r>
        <w:rPr>
          <w:b/>
          <w:bCs/>
        </w:rPr>
        <w:t>12. Công tác dân số-Kế hoạch hóa gia đình</w:t>
      </w:r>
    </w:p>
    <w:p>
      <w:pPr>
        <w:pStyle w:val="Normal"/>
        <w:spacing w:before="0" w:after="120"/>
        <w:rPr/>
      </w:pPr>
      <w:r>
        <w:rPr/>
        <w:t xml:space="preserve">Phối hợp với Văn phòng Chính phủ trình Thủ tướng Chính phủ ký Nghị Quyết của Chính phủ ban hành Chương trình hành động của Chính phủ thực hiện Kết luận 44-KL/TW ngày 01/4/2009 về tiếp tục đẩy mạnh thực hiện chính sách DS-KHHGĐ (số 31/NQ-CP ngày 18/8/2010); Phối hợp với Văn phòng Chính phủ, hoàn thiện dự thảo dự thảo Chiến lược Dân số - Sức khoẻ sinh sản giai đoạn 2011-2020 trên cơ sở bổ sung, cập nhật các số liệu Tổng điều tra dân số và nhà ở mới công bố. Tiếp tục hoàn thiện dự thảo Đề án Tổng thể nâng cao chất lượng dân số Việt Nam giai đoạn 2011-2020 trình Thủ tướng Chính phủ. Tổng hợp ý kiến góp ý của các bộ, ngành, các tỉnh, thành phố về dự thảo Nghị định của Chính phủ sửa đổi </w:t>
      </w:r>
      <w:bookmarkStart w:id="0" w:name="dc_1"/>
      <w:r>
        <w:rPr/>
        <w:t xml:space="preserve">khoản 6, điều 2, Nghị định số 20/2010/NĐ-CP </w:t>
      </w:r>
      <w:bookmarkEnd w:id="0"/>
      <w:r>
        <w:rPr/>
        <w:t xml:space="preserve">ngày 8/3/2010 của Chính phủ quy định chi tiết và hướng dẫn thi hành Pháp lệnh sửa đổi </w:t>
      </w:r>
      <w:bookmarkStart w:id="1" w:name="dc_2"/>
      <w:r>
        <w:rPr/>
        <w:t>điều 10 Pháp lệnh dân số</w:t>
      </w:r>
      <w:bookmarkEnd w:id="1"/>
      <w:r>
        <w:rPr/>
        <w:t>. Tiếp tục triển khai xây dựng dự thảo Quyết định của Thủ tướng Chính phủ về việc phê duyệt chương trình mục tiêu quốc gia DS-KHHGĐ giai đoạn 2011-2015.</w:t>
      </w:r>
    </w:p>
    <w:p>
      <w:pPr>
        <w:pStyle w:val="Normal"/>
        <w:spacing w:before="0" w:after="120"/>
        <w:rPr/>
      </w:pPr>
      <w:r>
        <w:rPr/>
        <w:t>Chỉ đạo, đôn đốc và hướng dẫn các tỉnh, thành phố xây dựng kế hoạch triển khai chiến dịch truyền thông lồng ghép dịch vụ chăm sóc sức khoẻ sinh sản/KHHGĐ đến vùng khó khăn, vùng có mức sinh cao đợt 2 năm 2010. Chỉ đạo các tỉnh, thành phố báo cáo về giá các loại thuốc thiết yếu và vật tư tiêu hao phục vụ công tác DS-KHHGĐ năm 2010. Tổng hợp tình hình phân phối, sử dụng phương tiện tránh thai phục vụ chương trình mục tiêu quốc gia DS-KHHGĐ 3 Trung ương Hà Nội, Đà Nẵng, thành phố Hồ Chí Minh tháng 7 và quý II/2010.Tổng hợp tình hình triển khai tiếp thị xã hội các phương tiện tránh thai quý II/2010; Tiến hành cấp phát phương tiện tránh thai Quý III/2010 và phân phối 9,99 triệu bao cao su do USAID hỗ trợ. Triển khai xây dựng kế hoạch tổng thể về bao cao su và đề cương dự báo nhu cầu phương tiện tránh thai phục vụ chương trình DS-KHHGĐ giai đoạn 2011-2015; kế hoạch xây dựng chuyên đề về tiếp thị xã hội các phương tiện tránh thai và dịch vụ KHHGĐ phát sóng trên Đài Truyền hình Việt Nam năm 2010;</w:t>
      </w:r>
    </w:p>
    <w:p>
      <w:pPr>
        <w:pStyle w:val="Normal"/>
        <w:spacing w:before="0" w:after="120"/>
        <w:rPr/>
      </w:pPr>
      <w:r>
        <w:rPr/>
        <w:t>Hoàn thiện Báo cáo đánh giá nhanh tình hình thực hiện chiến lược truyền thông chuyển đổi hành vi về dân số-sức khoẻ sinh sản/KHHGĐ giai đoạn 2006-2010; xây dựng kế hoạch soạn thảo chương trình hành động truyền thông DS-KHHGĐ giai đoạn 2011-2015 nhằm thực hiện chiến lược DS-SKSS giai đoạn 2011-2020. Tổ chức lớp tập huấn 29 giảng viên tuyến tỉnh về Giám sát hỗ trợ cho 04 tỉnh của Dự án UNFPA: Ninh Tuận, Bến Tre, Tiền Giang, Kon Tum.</w:t>
      </w:r>
    </w:p>
    <w:p>
      <w:pPr>
        <w:pStyle w:val="Normal"/>
        <w:spacing w:before="0" w:after="120"/>
        <w:rPr/>
      </w:pPr>
      <w:r>
        <w:rPr/>
        <w:t xml:space="preserve">Đang xin ý kiến đóng góp của các địa phương về dự thảo Thông tư liên tịch hướng dẫn định mức biên chế sự nghiệp của Trung tâm DS-KHHGĐ; Tổng hợp ý kiến góp ý của các địa phương cho Dự thảo Thông tư liên tịch hướng dẫn định mức biên chế sự nghiệp của Trung tâm DS-KHHGĐ. Đôn đốc các tỉnh, thành phố thực hiện việc chuyển cán bộ chuyên trách công tác DS-KHHGĐ cấp xã về Trạm Y tế theo ý kiến chỉ đạo của Thủ tướng Chính phủ tại công điện số 695/CT-TTg ngày 09/5/2008. Phối hợp với Bộ Nội vụ trong việc triển khai thực hiện ý kiến chỉ đạo của Phó Thủ tướng Nguyễn Thiện Nhân tại Thông báo số 192/TB-VPCP ngày 13/7/2010 về việc sửa đổi quyết định số 58/TTg, Quyết định số 131/TTg; Xây dựng Thông tư liên tịch của Bộ Y tế và Bộ Nội vụ hướng dẫn định mức biên chế sự nghiệp của Trung tâm DS-KHHGĐ huyện. </w:t>
      </w:r>
    </w:p>
    <w:p>
      <w:pPr>
        <w:pStyle w:val="Normal"/>
        <w:spacing w:before="0" w:after="120"/>
        <w:rPr>
          <w:b/>
          <w:b/>
          <w:bCs/>
        </w:rPr>
      </w:pPr>
      <w:r>
        <w:rPr>
          <w:b/>
          <w:bCs/>
        </w:rPr>
        <w:t>13. Công tác Quản lý môi trường y tế</w:t>
      </w:r>
    </w:p>
    <w:p>
      <w:pPr>
        <w:pStyle w:val="Normal"/>
        <w:spacing w:before="0" w:after="120"/>
        <w:rPr/>
      </w:pPr>
      <w:r>
        <w:rPr/>
        <w:t>Tiếp tục các hoạt động xây dựng và hoàn thiện các văn bản như Quy chuẩn kỹ thuật quốc gia về vệ sinh đối với các loại nhà tiêu, Hướng dẫn vệ sinh trong hoạt động ủ phân. Tiếp tục xây dựng Kế hoạch của ngành Y tế ứng phó với biến đổi khí hậu giai đoạn 2010-2015. Hoàn thiện xây dựng đề cương hợp tác với WHO về biến đổi khí hậu, nước sạch và vệ sinh môi trường năm 2010. Hoàn chỉnh tài liệu Nhà tiêu hợp vệ sinh nơi công cộng và nhà tiêu vệ sinh hộ gia đình.</w:t>
      </w:r>
    </w:p>
    <w:p>
      <w:pPr>
        <w:pStyle w:val="Normal"/>
        <w:spacing w:before="0" w:after="120"/>
        <w:rPr/>
      </w:pPr>
      <w:r>
        <w:rPr/>
        <w:t>Đã hoàn thiện tài liệu và Văn bản đề án gửi trình Thủ tướng Chính phủ xem xét, thẩm định và phê duyệt Đề án tổng thể xử lý chất thải y tế giai đoạn năm 2010- 2015. Tiếp tục xây dựng Tài liệu Hướng dẫn Quản lý nước thải bệnh viện sau khi có ý kiến góp ý của các chuyên gia. Chuẩn bị tài liệu Họp thảo luận với WB về xây dựng nội dung chi tiết hoạt động Hợp phần I của Đề án Xử lý chất thải (do WB tài trợ) và xây dựng cơ sở tính toán chi phí đầu tư xử lý chất thải cho các Bệnh viện. Tiếp tục hoàn thiện dự thảo Thông tư thay thế Thông tư số 13/1996/TT-BYT về quản lý an toàn lao động, vệ sinh lao động, bệnh nghề nghiệp; Dự thảo lần 9 “Quy chuẩn kỹ thuật quốc gia về vệ sinh trong xây dựng”; Tiếp tục chỉnh sửa dự thảo Thông tư Liên tịch thay thế Thông tư số 14/1998/TTLT-BLĐTBXH-BYT-TLĐLĐVN ngày 31/10/1998 hướng dẫn việc tổ chức thực hiện công tác bảo hộ lao động trong doanh nghiệp, cơ sở sản xuất kinh doanh. Dự thảo thông tư liên tịch thay thế Thông tư liên tịch số 14/2005/TTLT-BYT-BLĐTBXH-TLĐLĐVN về khai báo, điều tra tai nạn lao động.</w:t>
      </w:r>
    </w:p>
    <w:p>
      <w:pPr>
        <w:pStyle w:val="Normal"/>
        <w:spacing w:before="0" w:after="120"/>
        <w:rPr/>
      </w:pPr>
      <w:r>
        <w:rPr/>
        <w:t xml:space="preserve">Phê duyệt các nội dung hoạt động Dự án cấp bộ về Chăm sóc sức khỏe người lao động năm 2010; Dự án phòng chống bệnh bụi phổi silic. Giám sát hoạt động tại một số đơn vị tham gia dự án “Bảo vệ sức khoẻ người lao động, giai đoạn 2009-2011” do WHO tài trợ như Viện Y học lao động và Vệ sinh môi trường, Viện KHKT Bảo hộ lao động. Giám sát công tác xây dựng cộng đồng an toàn và Dự án phòng chống tai nạn thương tích trẻ em tại các tỉnh Kon Tum, Cần Thơ và Hải Dương. Xây dựng đề cương hoạt động về phòng chống tai nạn thương tích quí III năm 2010. Ban hành mẫu giấy chứng nhận đăng ký lưu hành hóa chất, chế phẩm diệt côn trùng, diệt khuẩn dùng trong lĩnh vực gia dụng và y tế. Xây dựng Danh mục hàng hóa nhóm II là hóa chất, chế phẩm diệt côn trùng, diệt khuẩn dùng trong lĩnh vực gia dụng và y tế. </w:t>
      </w:r>
    </w:p>
    <w:p>
      <w:pPr>
        <w:pStyle w:val="Normal"/>
        <w:spacing w:before="0" w:after="120"/>
        <w:rPr>
          <w:b/>
          <w:b/>
          <w:bCs/>
        </w:rPr>
      </w:pPr>
      <w:r>
        <w:rPr>
          <w:b/>
          <w:bCs/>
        </w:rPr>
        <w:t>II. HOẠT ĐỘNG CỦA LÃNH ĐẠO BỘ Y TẾ</w:t>
      </w:r>
    </w:p>
    <w:p>
      <w:pPr>
        <w:pStyle w:val="Normal"/>
        <w:spacing w:before="0" w:after="120"/>
        <w:rPr/>
      </w:pPr>
      <w:r>
        <w:rPr/>
        <w:t xml:space="preserve">Lãnh đạo Bộ Y tế đã tích cực chỉ đạo công tác phòng chống dịch bệnh tiêu chảy, sốt xuất huyết, cúm A (H5N1) và các bệnh dịch khác. Chỉ đạo công tác quản lý gía thuốc, sơ kết đề án 1816 tại các địa phương, rà soát tình hình thực hiện các biên pháp chống quá tải, đôn đốc việc giải ngân nguồn vốn trái phiếu Chính phủ theo Quyết định 47 và Quyết định 930. Chỉ đạo sơ kết việc thực hiện Thông tư liên tịch số 03 của Bộ Y tế và Bộ Nội vụ hướng dẫn chức năng, nhiệm vụ, quyền hạn và cơ cấu tổ chức của Sở Y tế, Phòng y tế huyện. Chỉ đạo xây dựng Chiến lược bảo vệ, chăm sóc và nâng cao sức khỏe nhân dân giai đoạn 2010-2020, tầm nhìn 2030; quy hoạch phát triển ngành y tế đến năm 2020. </w:t>
      </w:r>
    </w:p>
    <w:p>
      <w:pPr>
        <w:pStyle w:val="Normal"/>
        <w:spacing w:before="0" w:after="120"/>
        <w:rPr/>
      </w:pPr>
      <w:r>
        <w:rPr/>
        <w:t>Ban cán sự Đảng Bộ Y tế chỉ đạo tổ chức thành công Đại hội đại biểu Đảng Bộ Bộ Y tế lần thứ XX nhiệm kỳ 2010-2015; lấy phiếu giới thiệu Ủy viên chính thức và Ủy viên dự khuyết vào Ban chấp hành Trung ương Đảng khóa XI và lấy phiếu giới thiệu bổ sung một đồng chí Thứ trưởng Bộ Y tế.</w:t>
      </w:r>
    </w:p>
    <w:p>
      <w:pPr>
        <w:pStyle w:val="Normal"/>
        <w:spacing w:before="0" w:after="120"/>
        <w:rPr/>
      </w:pPr>
      <w:r>
        <w:rPr/>
        <w:t>Lãnh đạo Bộ tham gia đoàn công tác sang thăm, giao lưu và trao đổi kinh nghiệm với các đơn vị y dược của Đài Loan, tham dự Hội nghị Bộ trưởng Y tế các nước ASEAN tại Singapore, thăm song phương ngành y tế Campuchia. Đã tham gia tháp tùng Đoàn công tác của Chính phủ do Phó Thủ tướng Trương Vĩnh Trọng làm trưởng Đoàn đi công tác tại Áo.</w:t>
      </w:r>
    </w:p>
    <w:p>
      <w:pPr>
        <w:pStyle w:val="Normal"/>
        <w:spacing w:before="0" w:after="120"/>
        <w:rPr>
          <w:b/>
          <w:b/>
          <w:bCs/>
        </w:rPr>
      </w:pPr>
      <w:r>
        <w:rPr>
          <w:b/>
          <w:bCs/>
        </w:rPr>
        <w:t>III. KẾ HOẠCH CÔNG TÁC THÁNG 9 NĂM 2010</w:t>
      </w:r>
    </w:p>
    <w:p>
      <w:pPr>
        <w:pStyle w:val="Normal"/>
        <w:spacing w:before="0" w:after="120"/>
        <w:rPr/>
      </w:pPr>
      <w:r>
        <w:rPr/>
        <w:t xml:space="preserve">1.Tích cực chỉ đạo công tác phòng chống dịch bệnh mùa thu đông. Tiếp tục xây dựng, hoàn thiện các văn bản hướng dẫn thi hành Luật phòng chống bệnh truyền nhiễm. </w:t>
      </w:r>
    </w:p>
    <w:p>
      <w:pPr>
        <w:pStyle w:val="Normal"/>
        <w:spacing w:before="0" w:after="120"/>
        <w:rPr/>
      </w:pPr>
      <w:r>
        <w:rPr/>
        <w:t>2. Tiếp tục đẩy nhanh tiến độ xây dựng các văn bản Quy phạm pháp luật và các quy chuẩn kỹ thuật năm 2010 trong lĩnh vực an toàn vệ sinh thực phẩm. Chuẩn bị đảm bảo an toàn thực phẩm phục vụ Lễ kỷ niệm 65 năm Cách mạng Tháng Tám và Quốc khánh 2/9, Lễ kỷ niệm 1000 năm Thăng Long - Hà Nội. Triển khai kế hoạch thanh tra, hậu kiểm về ATTP trong dịp Tết Trung thu; Giải quyết kịp thời các cảnh báo mất an toàn thực phẩm. Tăng cường công tác phòng chống dịch bệnh có nguy cơ từ thức ăn đường phố, bếp ăn tập thể, thực phẩm lưu thông trên thị trường bị ô nhiễm, ngộ độc do sử dụng thực phẩm chứa độc tố tự nhiên...</w:t>
      </w:r>
    </w:p>
    <w:p>
      <w:pPr>
        <w:pStyle w:val="Normal"/>
        <w:spacing w:before="0" w:after="120"/>
        <w:rPr/>
      </w:pPr>
      <w:r>
        <w:rPr/>
        <w:t>3. Thực hiện nhiệm vụ giám sát thực hiện các nhiệm vụ khoa học công nghệ tại các đơn vị; Tổ chức họp các hội đồng tuyển chọn đơn vị chủ trì, chủ nhiệm đề tài tuyển chọn năm 2010; Tổ chức các hội đồng nghiệm thu cấp Bộ các đề tài tháng 9/2010; Tiếp tục phối hợp với các Vụ/Cục và Bộ Giáo dục &amp; Đào tạo tiến hành thanh tra, kiểm tra kỳ thi tuyển sinh sau đại học y dược năm 2010. Trình Thủ tướng Chính phủ đề án "Phát triển nguồn nhân lực chất lượng cao cho ngành y tế, giai đoạn 2011-2020". Tiếp tục triển khai đề tài Nghiên cứu “Đánh giá nhu cầu, thực trạng đào tạo và sử dụng cán bộ y tế trình độ sau đại học giai đoạn 2003-2007".</w:t>
      </w:r>
    </w:p>
    <w:p>
      <w:pPr>
        <w:pStyle w:val="Normal"/>
        <w:spacing w:before="0" w:after="120"/>
        <w:rPr/>
      </w:pPr>
      <w:r>
        <w:rPr/>
        <w:t xml:space="preserve">4. Họp Ban soạn thảo và hoàn thiện Dự thảo Nghị định của Chính phủ về xử phạt vi phạm hành chính trong lĩnh bảo hiểm y tế gửi Bộ Tư pháp thẩm định. Họp Ban soạn thảo xây dựng Thông tư Hướng dẫn thanh toán chi phí khám chữa bệnh đối với người có thẻ bảo hiểm y tế bị tai nạn giao thông. Dự thảo Thông tư ban hành mẫu giấy hẹn khám bệnh và Danh mục bệnh được sử dụng giấy hẹn khám bệnh trong năm tài chính được quỹ BHYT thanh toán. Kiểm tra, giám sát công tác thực hiện chính sách BHYT tại một số tỉnh, thành phố. </w:t>
      </w:r>
    </w:p>
    <w:p>
      <w:pPr>
        <w:pStyle w:val="Normal"/>
        <w:spacing w:before="0" w:after="120"/>
        <w:rPr/>
      </w:pPr>
      <w:r>
        <w:rPr/>
        <w:t xml:space="preserve">5. Tiếp tục phối hợp với Văn phòng Chính phủ hoàn thiện dự thảo Quyết định của Thủ tướng Chính phủ ban hành Chiến lược Dân số-Sức khỏe sinh sản giai đoạn 2011-2020; Quyết định của Thủ tướng Chính phủ phê duyệt Đề án Tổng thể nâng cao chất lượng dân số giai đoạn 2011-2020; Tổng hợp ý kiến góp ý của các Bộ, ngành, các tỉnh, thành phố; hoàn thiện dự thảo tờ trình, dự thảo Nghị định của Chính phủ về sửa đổi </w:t>
      </w:r>
      <w:bookmarkStart w:id="2" w:name="dc_3"/>
      <w:r>
        <w:rPr/>
        <w:t xml:space="preserve">khoản 6, điều 2, Nghị định số 20/2010/NĐ-CP </w:t>
      </w:r>
      <w:bookmarkEnd w:id="2"/>
      <w:r>
        <w:rPr/>
        <w:t xml:space="preserve">ngày 8/3/2010; Trình Thủ tướng Chính phủ dự thảo Quyết định của Thủ tướng Chính phủ về việc lấy tháng 12 hằng năm là Tháng hành động về dân số. </w:t>
      </w:r>
    </w:p>
    <w:p>
      <w:pPr>
        <w:pStyle w:val="Normal"/>
        <w:spacing w:before="0" w:after="120"/>
        <w:rPr/>
      </w:pPr>
      <w:r>
        <w:rPr/>
        <w:t xml:space="preserve">6. Tiếp tục bổ sung, hoàn chỉnh Thông tư thay thế quyết định 385 về quy định phân tuyến kỹ thuật trong lĩnh vực CSSKSS tại các tuyến y tế. Tiếp tục bổ sung hoàn thiện bản thảo về Hướng dẫn chẩn đoán, xử trí các tai biến sản khoa và cơ số thuốc cấp cứu tai biến sản khoa. Hoàn chỉnh Quy trình quốc gia thẩm định tử vong mẹ, để tổ chức phổ biến thực hiện trong toàn quốc. Tổng hợp ý kiến các địa phương, các bệnh viện chuyên ngành về đề án Quy hoạch phát triển mạng lưới bệnh viện Nhi, bệnh viện Sản-Nhi. </w:t>
      </w:r>
    </w:p>
    <w:p>
      <w:pPr>
        <w:pStyle w:val="Normal"/>
        <w:spacing w:before="0" w:after="120"/>
        <w:rPr/>
      </w:pPr>
      <w:r>
        <w:rPr/>
        <w:t>7. Tiếp tục xin ý kiến Bộ Khoa học công nghệ, Bộ Công thương, Bộ Tư pháp về dự thảo Thông tư bổ sung, sửa đổi Thông tư 08 hướng dẫn nhập khẩu Trang thiết bị y tế. Làm việc với Ban soạn thảo và tổ biên tập Nghị định sửa đổi , bổ sung Nghị định số 59/2006/NĐ-CP của Chính phủ quy định chi tiết Luật Thương mại về hàng hoá, dịch vụ cấm kinh doanh, hạn chế kinh doanh và kinh doanh có điều kiện có liên quan đến lĩnh vực Trang thiết bị y tế.</w:t>
      </w:r>
    </w:p>
    <w:p>
      <w:pPr>
        <w:pStyle w:val="Normal"/>
        <w:spacing w:before="0" w:after="120"/>
        <w:rPr/>
      </w:pPr>
      <w:r>
        <w:rPr/>
        <w:t>Trên đây là kết quả hoạt động của Bộ Y tế tính từ 21/7/2010 đến 20/8/2010. Bộ Y tế xin gửi Văn phòng Chính phủ để tổng hợp và báo cáo Thủ tướng Chính phủ./.</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48"/>
        <w:gridCol w:w="4460"/>
      </w:tblGrid>
      <w:tr>
        <w:trPr>
          <w:trHeight w:val="74" w:hRule="atLeast"/>
        </w:trPr>
        <w:tc>
          <w:tcPr>
            <w:tcW w:w="4648" w:type="dxa"/>
            <w:tcBorders/>
          </w:tcPr>
          <w:p>
            <w:pPr>
              <w:pStyle w:val="Normal"/>
              <w:spacing w:before="0" w:after="120"/>
              <w:rPr>
                <w:sz w:val="16"/>
              </w:rPr>
            </w:pPr>
            <w:r>
              <w:rPr>
                <w:sz w:val="16"/>
              </w:rPr>
              <w:t> </w:t>
            </w:r>
          </w:p>
          <w:p>
            <w:pPr>
              <w:pStyle w:val="Normal"/>
              <w:rPr/>
            </w:pPr>
            <w:r>
              <w:rPr>
                <w:b/>
                <w:bCs/>
                <w:i/>
                <w:iCs/>
              </w:rPr>
              <w:t>Nơi nhận:</w:t>
              <w:br/>
            </w:r>
            <w:r>
              <w:rPr>
                <w:sz w:val="16"/>
              </w:rPr>
              <w:t>- VPCP: Vụ TH, KGVX;</w:t>
              <w:br/>
              <w:t>- VP TW Đảng. Ban TGTW, Ban TCTW;</w:t>
              <w:br/>
              <w:t>- Bộ KH-ĐT, Bộ TC, Tổng cục Thống kê;</w:t>
              <w:br/>
              <w:t>- Lãnh đạo Bộ Y tế;</w:t>
              <w:br/>
              <w:t>- Các Vụ, Cục, Tổng Cục, TTrB, VPB1, CQ đại diện tại TP. HCM;</w:t>
              <w:br/>
              <w:t xml:space="preserve">- Các đơn vị trực thuộc Bộ; </w:t>
              <w:br/>
              <w:t>- Sở Y tế các tỉnh, thành phố trực thuộc TW;</w:t>
              <w:br/>
              <w:t>- Trang tin điện tử Bộ Y tế, eOffice;</w:t>
              <w:br/>
              <w:t>- Lưu: VT, VPB1.</w:t>
            </w:r>
          </w:p>
        </w:tc>
        <w:tc>
          <w:tcPr>
            <w:tcW w:w="4460"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Bộ Y tế; vanbanphapluat.co</dc:creator>
  <dc:description>Xem chi tiết và tải về văn bản tại đây: http://vanbanphapluat.co/bao-cao-690-bc-byt-cong-tac-y-te-thang-8-nam-2010</dc:description>
  <cp:keywords>Văn bản khác; 690/BC-BYT; Bộ Y tế; Nguyễn Quốc Triệu; Thể thao - Y tế</cp:keywords>
  <dc:language>en-US</dc:language>
  <cp:lastModifiedBy>Thư viện vanbanphapluat.co</cp:lastModifiedBy>
  <dcterms:modified xsi:type="dcterms:W3CDTF">2017-08-11T01:17:00Z</dcterms:modified>
  <cp:revision>2</cp:revision>
  <dc:subject>Báo cáo 690/BC-BYT công tác y tế tháng 8 năm 2010</dc:subject>
  <dc:title>Văn bản khác 690/BC-BYT</dc:title>
</cp:coreProperties>
</file>