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80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CÀ MAU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Cà Mau tại Tờ trình số 58/TTr-UBND ngày 29 tháng 6 năm 2010 và đề nghị của Bộ trưởng Bộ Nội vụ tại Tờ trình số 2551/TTr-BNV ngày 02 tháng 8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Cà Mau nhiệm kỳ 2004 - 2011 như sau: 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 xml:space="preserve">- Ông Nguyễn Xuân Hồng, để nhận nhiệm vụ mới. </w:t>
      </w:r>
    </w:p>
    <w:p>
      <w:pPr>
        <w:pStyle w:val="Normal"/>
        <w:spacing w:before="120" w:after="280"/>
        <w:rPr/>
      </w:pPr>
      <w:r>
        <w:rPr/>
        <w:t>2. Các Ủy viên:</w:t>
      </w:r>
    </w:p>
    <w:p>
      <w:pPr>
        <w:pStyle w:val="Normal"/>
        <w:spacing w:before="120" w:after="280"/>
        <w:rPr/>
      </w:pPr>
      <w:r>
        <w:rPr/>
        <w:t xml:space="preserve">- Ông Phạm Anh Tuấn, nguyên Giám đốc Sở Nội vụ tỉnh Cà Mau, để nhận nhiệm vụ mới. </w:t>
      </w:r>
    </w:p>
    <w:p>
      <w:pPr>
        <w:pStyle w:val="Normal"/>
        <w:spacing w:before="120" w:after="280"/>
        <w:rPr/>
      </w:pPr>
      <w:r>
        <w:rPr/>
        <w:t>- Ông Võ Quốc Việt, nguyên Chánh Văn phòng Ủy ban nhân dân tỉnh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Cà Mau và các ông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 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Thủ tướng Chính phủ; vanbanphapluat.co</dc:creator>
  <dc:description>Xem chi tiết và tải về văn bản tại đây: http://vanbanphapluat.co/quyet-dinh-1580-qd-ttg-phe-chuan-mien-nhiem-thanh-vien</dc:description>
  <cp:keywords>Quyết định; 1580/QĐ-TTg; Thủ tướng Chính phủ; Nguyễn Tấn Dũng; Bộ máy hành chính</cp:keywords>
  <dc:language>en-US</dc:language>
  <cp:lastModifiedBy>Thư viện vanbanphapluat.co</cp:lastModifiedBy>
  <dcterms:modified xsi:type="dcterms:W3CDTF">2017-08-11T01:18:00Z</dcterms:modified>
  <cp:revision>2</cp:revision>
  <dc:subject>Quyết định 1580/QĐ-TTg phê chuẩn miễn nhiệm Thành viên</dc:subject>
  <dc:title>Quyết định 1580/QĐ-TTg</dc:title>
</cp:coreProperties>
</file>