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7/TB-BGTVT</w:t>
            </w:r>
          </w:p>
        </w:tc>
        <w:tc>
          <w:tcPr>
            <w:tcW w:w="5847" w:type="dxa"/>
            <w:tcBorders/>
          </w:tcPr>
          <w:p>
            <w:pPr>
              <w:pStyle w:val="Normal"/>
              <w:jc w:val="right"/>
              <w:rPr>
                <w:i/>
                <w:i/>
                <w:iCs/>
              </w:rPr>
            </w:pPr>
            <w:r>
              <w:rPr>
                <w:i/>
                <w:iCs/>
              </w:rPr>
              <w:t>Hà Nội, ngày 27 tháng 8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LÃNH ĐẠO TỈNH SÓC TRĂNG</w:t>
      </w:r>
    </w:p>
    <w:p>
      <w:pPr>
        <w:pStyle w:val="Normal"/>
        <w:spacing w:before="0" w:after="120"/>
        <w:rPr/>
      </w:pPr>
      <w:r>
        <w:rPr/>
        <w:t>Ngày 26/8/2010, tại Văn phòng Bộ GTVT, Bộ trưởng Bộ GTVT Hồ Nghĩa Dũng đã có buổi làm việc với Lãnh đạo tỉnh Sóc Trăng về các vấn đề liên quan đến lĩnh vực GTVT trên địa bàn tỉnh. Tham dự buổi làm việc, về phía tỉnh Sóc Trăng có các đồng chí: Võ Minh Chiến - Bí thư tỉnh ủy, Chủ tịch HĐND tỉnh; Nguyễn Đức Kiên - Phó Chủ tịch UBND tỉnh, Trần Anh Việt - Giám đốc Sở GTVT; Lê Thành Tý - Giám đốc Sở KH&amp;ĐT; Nguyễn Văn Quận - Phó Giám đốc Sở Tài chính. Về phía Bộ GTVT có các đồng chí đại diện lãnh đạo Vụ Kế hoạch Đầu tư, Văn phòng Bộ, Cục Quản lý xây dựng và Chất lượng công trình giao thông, Tổng cục Đường bộ Việt Nam, Cục Hàng hải Việt Nam.</w:t>
      </w:r>
    </w:p>
    <w:p>
      <w:pPr>
        <w:pStyle w:val="Normal"/>
        <w:spacing w:before="0" w:after="120"/>
        <w:rPr/>
      </w:pPr>
      <w:r>
        <w:rPr/>
        <w:t>Sau khi nghe báo cáo về tình hình thực hiện các dự án đầu tư xây dựng kết cấu hạ tầng giao thông trên địa bàn tỉnh Sóc Trăng, ý kiến của các thành viên dự họp, Bộ trưởng Hồ Nghĩa Dũng đã thống nhất với các đồng chí lãnh đạo tỉnh Sóc Trăng kết luận như sau:</w:t>
      </w:r>
    </w:p>
    <w:p>
      <w:pPr>
        <w:pStyle w:val="Normal"/>
        <w:spacing w:before="0" w:after="120"/>
        <w:rPr/>
      </w:pPr>
      <w:r>
        <w:rPr/>
        <w:t>1. Về việc bổ sung tuyến Nam Sông Hậu - Trần Đề vào dự án tuyến Nam Sông Hậu</w:t>
      </w:r>
    </w:p>
    <w:p>
      <w:pPr>
        <w:pStyle w:val="Normal"/>
        <w:spacing w:before="0" w:after="120"/>
        <w:rPr/>
      </w:pPr>
      <w:r>
        <w:rPr/>
        <w:t>Đồng ý bổ sung tuyến Nam Sông Hậu - Trần Đề vào hạng mục hoàn trả đường công vụ dự án tuyến Nam Sông Hậu. Vụ Kế hoạch Đầu tư hoàn chỉnh các thủ tục phê duyệt dự án.</w:t>
      </w:r>
    </w:p>
    <w:p>
      <w:pPr>
        <w:pStyle w:val="Normal"/>
        <w:spacing w:before="0" w:after="120"/>
        <w:rPr/>
      </w:pPr>
      <w:r>
        <w:rPr/>
        <w:t>2. Đối với dự án nâng cấp Quốc lộ 1 tuyến tránh thành phố Sóc Trăng</w:t>
      </w:r>
    </w:p>
    <w:p>
      <w:pPr>
        <w:pStyle w:val="Normal"/>
        <w:spacing w:before="0" w:after="120"/>
        <w:rPr/>
      </w:pPr>
      <w:r>
        <w:rPr/>
        <w:t>Tỉnh Sóc Trăng đẩy nhanh tiến độ chuẩn bị đầu tư dự án, Bộ GTVT sẽ bố trí vốn trong giai đoạn 2011-2015 để thực hiện dự án.</w:t>
      </w:r>
    </w:p>
    <w:p>
      <w:pPr>
        <w:pStyle w:val="Normal"/>
        <w:spacing w:before="0" w:after="120"/>
        <w:rPr/>
      </w:pPr>
      <w:r>
        <w:rPr/>
        <w:t>3. Đối với các dự án đầu tư xây dựng kết cấu hạ tầng giao thông của địa phương</w:t>
      </w:r>
    </w:p>
    <w:p>
      <w:pPr>
        <w:pStyle w:val="Normal"/>
        <w:spacing w:before="0" w:after="120"/>
        <w:rPr/>
      </w:pPr>
      <w:r>
        <w:rPr/>
        <w:t>Bộ GTVT ủng hộ về chủ trương của tỉnh. Đề nghị tỉnh Sóc Trăng chủ động chuẩn bị đầu tư các dự án. Bộ GTVT sẽ phối hợp với tỉnh báo cáo Thủ tướng Chính phủ bố trí nguồn vốn trong giai đoạn 2011-2015 để triển khai thực hiện.</w:t>
      </w:r>
    </w:p>
    <w:p>
      <w:pPr>
        <w:pStyle w:val="Normal"/>
        <w:spacing w:before="0" w:after="120"/>
        <w:rPr/>
      </w:pPr>
      <w:r>
        <w:rPr/>
        <w:t>4. Về việc xây dựng cảng trung chuyển tại Sóc Trăng</w:t>
      </w:r>
    </w:p>
    <w:p>
      <w:pPr>
        <w:pStyle w:val="Normal"/>
        <w:spacing w:before="0" w:after="120"/>
        <w:rPr/>
      </w:pPr>
      <w:r>
        <w:rPr/>
        <w:t>Cục Hàng hải Việt Nam đẩy nhanh công tác xây dựng và trình Bộ phê duyệt Quy hoạch nhóm cảng biển số 6. Trên cơ sở quy hoạch được duyệt, Bộ GTVT sẽ phối hợp với tỉnh Sóc Trăng nghiên cứu phương thức triển khai thực hiện.</w:t>
      </w:r>
    </w:p>
    <w:p>
      <w:pPr>
        <w:pStyle w:val="Normal"/>
        <w:spacing w:before="0" w:after="120"/>
        <w:rPr/>
      </w:pPr>
      <w:r>
        <w:rPr/>
        <w:t>5. Một số công tác khác</w:t>
      </w:r>
    </w:p>
    <w:p>
      <w:pPr>
        <w:pStyle w:val="Normal"/>
        <w:spacing w:before="0" w:after="120"/>
        <w:rPr/>
      </w:pPr>
      <w:r>
        <w:rPr/>
        <w:t>Tổng cục Đường bộ Việt Nam chỉ đạo Ban Quản lý dự án 2 đôn đốc các nhà thầu đẩy nhanh tiến độ thực hiện 04 dự án cầu thuộc giai đoạn 3 trên địa bàn tỉnh Sóc Trăng, phấn đấu hoàn thành trước Tết Âm lịch 2011; chỉ đạo Ban Quản lý dự án 7 đẩy nhanh tiến độ thi công bến phà Đại Ngải để sớm đưa vào khai thác, sử dụng.</w:t>
      </w:r>
    </w:p>
    <w:p>
      <w:pPr>
        <w:pStyle w:val="Normal"/>
        <w:spacing w:before="0" w:after="120"/>
        <w:rPr/>
      </w:pPr>
      <w:r>
        <w:rPr/>
        <w:t>Thừa lệnh Bộ trưởng, Văn phòng Bộ GTVT thông báo tới các cơ quan, đơn vị có liên quan thuộc Bộ GTVT và tỉnh Sóc Trăng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spacing w:before="0" w:after="120"/>
              <w:rPr>
                <w:sz w:val="16"/>
              </w:rPr>
            </w:pPr>
            <w:r>
              <w:rPr>
                <w:sz w:val="16"/>
              </w:rPr>
              <w:t> </w:t>
            </w:r>
          </w:p>
          <w:p>
            <w:pPr>
              <w:pStyle w:val="Normal"/>
              <w:rPr/>
            </w:pPr>
            <w:r>
              <w:rPr>
                <w:b/>
                <w:bCs/>
                <w:i/>
                <w:iCs/>
              </w:rPr>
              <w:t>Nơi nhận:</w:t>
              <w:br/>
            </w:r>
            <w:r>
              <w:rPr>
                <w:sz w:val="16"/>
              </w:rPr>
              <w:t>- BT Hồ Nghĩa Dũng (để b/c);</w:t>
              <w:br/>
              <w:t>- Các Thứ trưởng (để b/c);</w:t>
              <w:br/>
              <w:t xml:space="preserve">- Tỉnh uỷ, HĐND, Đoàn ĐBQH &amp; UBND tỉnh Sóc Trăng; </w:t>
              <w:br/>
              <w:t>- Sở GTVT tỉnh Sóc Trăng;</w:t>
              <w:br/>
              <w:t>- Các đơn vị dự họp;</w:t>
              <w:br/>
              <w:t>- Ban QLDA 2, Ban QLDA 7 - TCĐBVN;</w:t>
              <w:br/>
              <w:t>- Lưu VT, TH.</w:t>
            </w:r>
          </w:p>
        </w:tc>
        <w:tc>
          <w:tcPr>
            <w:tcW w:w="3789"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Bộ Giao thông vận tải; vanbanphapluat.co</dc:creator>
  <dc:description>Xem chi tiết và tải về văn bản tại đây: http://vanbanphapluat.co/thong-bao-357-tb-bgtvt-ket-luan-bo-truong-bo-giao-thong-van-tai-ho-nghia-dung</dc:description>
  <cp:keywords>Thông báo; 357/TB-BGTVT; Bộ Giao thông vận tải; Nguyễn Văn Công; Giao thông - Vận tải</cp:keywords>
  <dc:language>en-US</dc:language>
  <cp:lastModifiedBy>Thư viện vanbanphapluat.co</cp:lastModifiedBy>
  <dcterms:modified xsi:type="dcterms:W3CDTF">2017-08-11T01:19:00Z</dcterms:modified>
  <cp:revision>2</cp:revision>
  <dc:subject>Thông báo 357/TB-BGTVT kết luận Bộ trưởng Bộ Giao thông vận tải Hồ Nghĩa Dũng</dc:subject>
  <dc:title>Thông báo 357/TB-BGTVT</dc:title>
</cp:coreProperties>
</file>