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8/TB-BGTVT</w:t>
            </w:r>
          </w:p>
        </w:tc>
        <w:tc>
          <w:tcPr>
            <w:tcW w:w="5847"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LONG AN</w:t>
      </w:r>
    </w:p>
    <w:p>
      <w:pPr>
        <w:pStyle w:val="Normal"/>
        <w:spacing w:before="0" w:after="120"/>
        <w:rPr/>
      </w:pPr>
      <w:r>
        <w:rPr/>
        <w:t>Ngày 26/8/2010, tại Văn phòng Bộ GTVT, Bộ trưởng Bộ GTVT Hồ Nghĩa Dũng đã có buổi làm việc với Lãnh đạo tỉnh Long An về các vấn đề liên quan đến lĩnh vực GTVT trên địa bàn tỉnh. Tham dự buổi làm việc, về phía tỉnh Long An có các đồng chí: Dương Quốc Xuân - Chủ tịch UBND tỉnh; Lưu Đình Khẩn - Giám đốc Sở GTVT; Nguyễn Minh Hạ - Giám đốc Sở Kế hoạch và Đầu tư. Về phía Bộ GTVT có các đồng chí đại diện lãnh đạo Vụ Kế hoạch Đầu tư, Văn phòng Bộ, Cục Quản lý xây dựng và Chất lượng công trình giao thông, Tổng cục Đường bộ Việt Nam.</w:t>
      </w:r>
    </w:p>
    <w:p>
      <w:pPr>
        <w:pStyle w:val="Normal"/>
        <w:spacing w:before="0" w:after="120"/>
        <w:rPr/>
      </w:pPr>
      <w:r>
        <w:rPr/>
        <w:t>Sau khi nghe báo cáo về tình hình thực hiện các dự án đầu tư xây dựng kết cấu hạ tầng giao thông trên địa bàn tỉnh Long An, ý kiến của các thành viên dự họp, Bộ trưởng Hồ Nghĩa Dũng đã thống nhất với lãnh đạo tỉnh Long An kết luận như sau:</w:t>
      </w:r>
    </w:p>
    <w:p>
      <w:pPr>
        <w:pStyle w:val="Normal"/>
        <w:spacing w:before="0" w:after="120"/>
        <w:rPr/>
      </w:pPr>
      <w:r>
        <w:rPr/>
        <w:t>1. Đối với dự án tuyến N1 đoạn Mỏ Vẹt - Bình Hiệp và Dự án mở rộng Quốc lộ 1 đoạn qua Thành phố Tân An:</w:t>
      </w:r>
    </w:p>
    <w:p>
      <w:pPr>
        <w:pStyle w:val="Normal"/>
        <w:spacing w:before="0" w:after="120"/>
        <w:rPr/>
      </w:pPr>
      <w:r>
        <w:rPr/>
        <w:t>- Hai Dự án này đã có quyết định đầu tư. Bộ GTVT đã đưa hai dự án vào kế hoạch năm 2011 của Bộ, đồng thời đưa vào danh mục dự án sử dụng vốn trái phiếu Chính phủ giai đoạn 2011-2015. Đề nghị tỉnh Long An phối hợp với Bộ GTVT để báo cáo Thủ tướng Chính phủ sớm bố trí vốn thực hiện dự án.</w:t>
      </w:r>
    </w:p>
    <w:p>
      <w:pPr>
        <w:pStyle w:val="Normal"/>
        <w:spacing w:before="0" w:after="120"/>
        <w:rPr/>
      </w:pPr>
      <w:r>
        <w:rPr/>
        <w:t>- Riêng Dự án mở rộng Quốc lộ 1 qua thành phố Tân An: Trong khi chưa bố trí được nguồn vốn, tỉnh Long An chủ động nghiên cứu phương án có thể bố trí nguồn vốn ứng trước của tỉnh để tổ chức đấu thầu và triển khai thực hiện dự án theo đúng trình tự quy định. Bộ GTVT sẽ nghiên cứu bố trí vốn thanh toán cho địa phương sau khi được Thủ tướng Chính phủ bố trí vốn cho dự án.</w:t>
      </w:r>
    </w:p>
    <w:p>
      <w:pPr>
        <w:pStyle w:val="Normal"/>
        <w:spacing w:before="0" w:after="120"/>
        <w:rPr/>
      </w:pPr>
      <w:r>
        <w:rPr/>
        <w:t>- Tổng cục Đường bộ Việt Nam đẩy nhanh tiến độ xây dựng hệ thống thoát nước dọc, phối hợp với địa phương để triển khai thực hiện xây dựng hệ thống thoát nước ngang của Quốc lộ 1, đồng thời chủ động thông tin kịp thời cho Đoàn Đại biểu Quốc hội về dự án.</w:t>
      </w:r>
    </w:p>
    <w:p>
      <w:pPr>
        <w:pStyle w:val="Normal"/>
        <w:spacing w:before="0" w:after="120"/>
        <w:rPr/>
      </w:pPr>
      <w:r>
        <w:rPr/>
        <w:t>2. Đối với Dự án Quốc lộ 50 đoạn qua thị trấn Cần Đước, thị trấn Cần Giuộc và đoạn Km 34+400 - Km 35+123:</w:t>
      </w:r>
    </w:p>
    <w:p>
      <w:pPr>
        <w:pStyle w:val="Normal"/>
        <w:spacing w:before="0" w:after="120"/>
        <w:rPr/>
      </w:pPr>
      <w:r>
        <w:rPr/>
        <w:t>- Bộ GTVT chịu trách nhiệm cải tạo, chỉnh trang Quốc lộ 50 đoạn qua thị trấn Cần Đước, thị trấn Cần Giuộc và đoạn Km 34+400 – Km 35+123 đảm bảo theo đúng cấp kỹ thuật và sẽ bàn giao cho tỉnh Long An quản lý.</w:t>
      </w:r>
    </w:p>
    <w:p>
      <w:pPr>
        <w:pStyle w:val="Normal"/>
        <w:spacing w:before="0" w:after="120"/>
        <w:rPr/>
      </w:pPr>
      <w:r>
        <w:rPr/>
        <w:t>- Tỉnh Long An tiến hành lập dự án nâng cấp các đoạn tuyến nêu trên phù hợp với quy hoạch phát triển kinh tế - xã hội của địa phương, đồng thời chủ động bố trí vốn ngân sách địa phương để thực hiện.</w:t>
      </w:r>
    </w:p>
    <w:p>
      <w:pPr>
        <w:pStyle w:val="Normal"/>
        <w:spacing w:before="0" w:after="120"/>
        <w:rPr/>
      </w:pPr>
      <w:r>
        <w:rPr/>
        <w:t>- Vụ Kế hoạch Đầu tư, Cục Quản lý xây dựng và Chất lượng công trình giao thông, Ban Quản lý dự án Mỹ Thuận làm việc với tỉnh Long An để xử lý trong việc thi công của hai dự án, bảo đảm theo đúng quy định hiện hành.</w:t>
      </w:r>
    </w:p>
    <w:p>
      <w:pPr>
        <w:pStyle w:val="Normal"/>
        <w:spacing w:before="0" w:after="120"/>
        <w:rPr/>
      </w:pPr>
      <w:r>
        <w:rPr/>
        <w:t>- Cục Quản lý xây dựng và Chất lượng công trình giao thông chỉ đạo Ban Quản lý dự án Mỹ Thuận và Ban Quản lý dự án 7 (Tổng cục Đường bộ Việt Nam) đẩy nhanh tiến độ thực hiện dự án nâng cấp Quốc lộ 50.</w:t>
      </w:r>
    </w:p>
    <w:p>
      <w:pPr>
        <w:pStyle w:val="Normal"/>
        <w:spacing w:before="0" w:after="120"/>
        <w:rPr/>
      </w:pPr>
      <w:r>
        <w:rPr/>
        <w:t>3. Đối với dự án cầu Mỹ Lợi:</w:t>
      </w:r>
    </w:p>
    <w:p>
      <w:pPr>
        <w:pStyle w:val="Normal"/>
        <w:spacing w:before="0" w:after="120"/>
        <w:rPr/>
      </w:pPr>
      <w:r>
        <w:rPr/>
        <w:t>Ban Quản lý dự án 7 hoàn tất công tác đấu thầu tuyển chọn nhà thầu và chỉ đạo các nhà thầu chuẩn bị khởi công và triển khai thực hiện nhanh đối với dự án.</w:t>
      </w:r>
    </w:p>
    <w:p>
      <w:pPr>
        <w:pStyle w:val="Normal"/>
        <w:spacing w:before="0" w:after="120"/>
        <w:rPr/>
      </w:pPr>
      <w:r>
        <w:rPr/>
        <w:t>Thừa lệnh Bộ trưởng, Văn phòng Bộ GTVT thông báo tới các cơ quan, đơn vị có liên quan thuộc Bộ GTVT và tỉnh Long A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06"/>
        <w:gridCol w:w="3734"/>
      </w:tblGrid>
      <w:tr>
        <w:trPr/>
        <w:tc>
          <w:tcPr>
            <w:tcW w:w="4906" w:type="dxa"/>
            <w:tcBorders/>
          </w:tcPr>
          <w:p>
            <w:pPr>
              <w:pStyle w:val="Normal"/>
              <w:spacing w:before="0" w:after="120"/>
              <w:rPr>
                <w:sz w:val="16"/>
              </w:rPr>
            </w:pPr>
            <w:r>
              <w:rPr>
                <w:sz w:val="16"/>
              </w:rPr>
              <w:t> </w:t>
            </w:r>
          </w:p>
          <w:p>
            <w:pPr>
              <w:pStyle w:val="Normal"/>
              <w:rPr/>
            </w:pPr>
            <w:r>
              <w:rPr>
                <w:b/>
                <w:bCs/>
                <w:i/>
                <w:iCs/>
              </w:rPr>
              <w:t>Nơi nhận:</w:t>
              <w:br/>
            </w:r>
            <w:r>
              <w:rPr>
                <w:sz w:val="16"/>
              </w:rPr>
              <w:t>- BT Hồ Nghĩa Dũng (để b/c);</w:t>
              <w:br/>
              <w:t>- Các Thứ trưởng (để b/c);</w:t>
              <w:br/>
              <w:t xml:space="preserve">- Tỉnh uỷ, HĐND, Đoàn ĐBQH &amp; UBND tỉnh Long An; </w:t>
              <w:br/>
              <w:t>- Sở GTVT tỉnh Long An;</w:t>
              <w:br/>
              <w:t>- Các đơn vị dự họp;</w:t>
              <w:br/>
              <w:t>- Ban QLDA Mỹ Thuận, Ban QLDA 7 (TCĐBVN);</w:t>
              <w:br/>
              <w:t>- Lưu VT, TH.</w:t>
            </w:r>
          </w:p>
        </w:tc>
        <w:tc>
          <w:tcPr>
            <w:tcW w:w="3734"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Bộ Giao thông vận tải; vanbanphapluat.co</dc:creator>
  <dc:description>Xem chi tiết và tải về văn bản tại đây: http://vanbanphapluat.co/thong-bao-358-tb-bgtvt-ket-luan-bo-truong-bo-giao-thong-van-tai-ho-nghia-dung</dc:description>
  <cp:keywords>Thông báo; 358/TB-BGTVT; Bộ Giao thông vận tải; Nguyễn Văn Công; Giao thông - Vận tải</cp:keywords>
  <dc:language>en-US</dc:language>
  <cp:lastModifiedBy>Thư viện vanbanphapluat.co</cp:lastModifiedBy>
  <dcterms:modified xsi:type="dcterms:W3CDTF">2017-08-11T01:19:00Z</dcterms:modified>
  <cp:revision>2</cp:revision>
  <dc:subject>Thông báo 358/TB-BGTVT kết luận Bộ trưởng Bộ Giao thông vận tải Hồ Nghĩa Dũng</dc:subject>
  <dc:title>Thông báo 358/TB-BGTVT</dc:title>
</cp:coreProperties>
</file>