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1/2010/QĐ-UBND</w:t>
            </w:r>
          </w:p>
        </w:tc>
        <w:tc>
          <w:tcPr>
            <w:tcW w:w="5847" w:type="dxa"/>
            <w:tcBorders/>
          </w:tcPr>
          <w:p>
            <w:pPr>
              <w:pStyle w:val="Normal"/>
              <w:jc w:val="right"/>
              <w:rPr>
                <w:i/>
                <w:i/>
                <w:iCs/>
              </w:rPr>
            </w:pPr>
            <w:r>
              <w:rPr>
                <w:i/>
                <w:iCs/>
              </w:rPr>
              <w:t>TP. Hồ Chí Minh, ngày 31 tháng 8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Ế ĐỘ ĐỐI VỚI CÁN BỘ NGHỈ HƯU THAM GIA CÔNG TÁC, GIỮ CÁC CHỨC DANH CÁN BỘ VÀ CÁN BỘ KHÔNG CHUYÊN TRÁCH Ở PHƯỜNG, XÃ, THỊ TRẤN</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định số 93/2001/NĐ-CP ngày 12 tháng 12 năm 2001 của Chính phủ về phân cấp quản lý một số lĩnh vực cho thành phố Hồ Chí Minh;</w:t>
        <w:b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Thông tư liên tịch số 03/2010/TTLT-BNV-BTC-BLĐTB&amp;XH ngày 27 tháng 5 năm 2010 của Bộ Nội vụ, Bộ Tài chính, Bộ Lao động - Thương binh và Xã hội hướng dẫn thực hiện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br/>
        <w:t>Căn cứ Nghị quyết số 04/2010/NQ-HĐND ngày 07 tháng 7 năm 2010 của Hội đồng nhân dân thành phố, khóa VII, kỳ họp thứ 18 về bố trí chức danh, số lượng và chế độ chính sách đối với những người hoạt động không chuyên trách ở phường - xã, thị trấn theo Nghị định số 92/2009/NĐ-CP;</w:t>
        <w:br/>
        <w:t xml:space="preserve">Xét đề nghị của Giám đốc Sở Nội vụ tại Tờ trình số 1174/TTr-SNV ngày 09 tháng 8 năm 2010,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điều chỉnh tỷ lệ hưởng lương, phụ cấp đối với cán bộ nghỉ hưu tham gia công tác, giữ các chức danh cán bộ và cán bộ không chuyên trách ở phường, xã, thị trấn như sau:</w:t>
      </w:r>
    </w:p>
    <w:p>
      <w:pPr>
        <w:pStyle w:val="Normal"/>
        <w:spacing w:before="0" w:after="120"/>
        <w:rPr/>
      </w:pPr>
      <w:r>
        <w:rPr/>
        <w:t xml:space="preserve">1. Đối với cán bộ nghỉ hưu tham gia công tác, giữ các chức danh cán bộ phường, xã, thị trấn (trừ các chức danh tại khoản 2 Điều này), hưởng 92,5% (trừ 7,5% không phải đóng bảo hiểm xã hội và bảo hiểm y tế) hệ số bậc 1 lương chức vụ (Bảng lương 2 bậc) theo Nghị định số 92/2009/NĐ-CP về chức danh, số lượng, một số chế độ, chính sách đối với cán bộ, công chức ở xã và những người hoạt động không chuyên trách ở cấp xã.  </w:t>
      </w:r>
    </w:p>
    <w:p>
      <w:pPr>
        <w:pStyle w:val="Normal"/>
        <w:spacing w:before="0" w:after="120"/>
        <w:rPr/>
      </w:pPr>
      <w:bookmarkStart w:id="0" w:name="khoan_2"/>
      <w:r>
        <w:rPr/>
        <w:t>2. Cán bộ nghỉ hưu tham gia công tác, giữ chức danh Chủ tịch Hội Cựu chiến binh, Chủ tịch Hội Liên hiệp Phụ nữ, Chủ tịch Hội Nông dân và các chức danh cán bộ không chuyên trách phường, xã, thị trấn, được hưởng 92,5% của hệ số 1,86.</w:t>
      </w:r>
      <w:bookmarkEnd w:id="0"/>
    </w:p>
    <w:p>
      <w:pPr>
        <w:pStyle w:val="Normal"/>
        <w:spacing w:before="0" w:after="120"/>
        <w:rPr/>
      </w:pPr>
      <w:r>
        <w:rPr/>
        <w:t>3. Cán bộ nghỉ hưu tham gia công tác, giữ chức danh Chủ tịch Ủy ban Mặt trận Tổ quốc và Trưởng các đoàn thể phường, xã, thị trấn được hưởng khoản trợ cấp trách nhiệm 50.000 đồng/người/tháng.</w:t>
      </w:r>
    </w:p>
    <w:p>
      <w:pPr>
        <w:pStyle w:val="Normal"/>
        <w:spacing w:before="0" w:after="120"/>
        <w:rPr/>
      </w:pPr>
      <w:r>
        <w:rPr>
          <w:b/>
          <w:bCs/>
        </w:rPr>
        <w:t xml:space="preserve">Điều 2. </w:t>
      </w:r>
      <w:r>
        <w:rPr/>
        <w:t xml:space="preserve">Nguồn kinh phí thực hiện trong định mức kinh phí theo chế độ tự chủ, tự chịu trách nhiệm về biên chế và kinh phí quản lý hành chính của phường, xã, thị trấn. Thời gian thực hiện kể từ ngày 01 tháng 7 năm 2010. </w:t>
      </w:r>
    </w:p>
    <w:p>
      <w:pPr>
        <w:pStyle w:val="Normal"/>
        <w:spacing w:before="0" w:after="120"/>
        <w:rPr/>
      </w:pPr>
      <w:r>
        <w:rPr>
          <w:b/>
          <w:bCs/>
        </w:rPr>
        <w:t xml:space="preserve">Điều 3. </w:t>
      </w:r>
      <w:r>
        <w:rPr/>
        <w:t>Quyết định này có hiệu lực sau 10 ngày, kể từ ngày ký và thay thế Quyết định số 71/2006/QĐ-UBND ngày 16 tháng 5 năm 2006 của Ủy ban nhân dân thành phố về chế độ đối với cán bộ nghỉ hưu tham gia công tác, giữ các chức danh Trưởng các đoàn thể ở phường, xã, thị trấn.</w:t>
      </w:r>
    </w:p>
    <w:p>
      <w:pPr>
        <w:pStyle w:val="Normal"/>
        <w:spacing w:before="0" w:after="120"/>
        <w:rPr/>
      </w:pPr>
      <w:r>
        <w:rPr>
          <w:b/>
          <w:bCs/>
        </w:rPr>
        <w:t xml:space="preserve">Điều 4. </w:t>
      </w:r>
      <w:r>
        <w:rPr/>
        <w:t>Chánh Văn phòng Ủy ban nhân dân thành phố, Giám đốc Sở Nội vụ, Giám đốc Sở Tài chính, Thủ trưởng các cơ quan có liên quan và Chủ tịch Ủy ban nhân dân quận, huyệ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ind w:firstLine="3"/>
              <w:jc w:val="center"/>
              <w:rPr>
                <w:b/>
                <w:b/>
                <w:bCs/>
              </w:rPr>
            </w:pPr>
            <w:r>
              <w:rPr>
                <w:b/>
                <w:bCs/>
              </w:rPr>
              <w:t>TM. ỦY BAN NHÂN DÂN</w:t>
              <w:b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0:00Z</dcterms:created>
  <dc:creator>Thành phố Hồ Chí Minh; vanbanphapluat.co</dc:creator>
  <dc:description>Xem chi tiết và tải về văn bản tại đây: http://vanbanphapluat.co/quyet-dinh-61-2010-qd-ubnd-che-do-can-bo-nghi-huu-tham-gia-cong-tac</dc:description>
  <cp:keywords>Quyết định; 61/2010/QĐ-UBND; Thành phố Hồ Chí Minh; Lê Hoàng Quân; Bộ máy hành chính; Lao động - Tiền lương</cp:keywords>
  <dc:language>en-US</dc:language>
  <cp:lastModifiedBy>Thư viện vanbanphapluat.co</cp:lastModifiedBy>
  <dcterms:modified xsi:type="dcterms:W3CDTF">2017-08-11T01:20:00Z</dcterms:modified>
  <cp:revision>2</cp:revision>
  <dc:subject>Quyết định 61/2010/QĐ-UBND chế độ cán bộ nghỉ hưu tham gia công tác,</dc:subject>
  <dc:title>Quyết định 61/2010/QĐ-UBND</dc:title>
</cp:coreProperties>
</file>