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KHÁNH HÒA  </w:t>
              <w:br/>
              <w:t>-------</w:t>
            </w:r>
          </w:p>
        </w:tc>
        <w:tc>
          <w:tcPr>
            <w:tcW w:w="5724" w:type="dxa"/>
            <w:tcBorders/>
          </w:tcPr>
          <w:p>
            <w:pPr>
              <w:pStyle w:val="Normal"/>
              <w:spacing w:before="120" w:after="0"/>
              <w:jc w:val="center"/>
              <w:rPr>
                <w:b/>
                <w:b/>
                <w:bCs/>
              </w:rPr>
            </w:pPr>
            <w:r>
              <w:rPr>
                <w:b/>
                <w:bCs/>
              </w:rPr>
              <w:t xml:space="preserve">CỘNG HÒA XÃ HỘI CHỦ NGHĨA VIỆT NAM </w:t>
              <w:br/>
              <w:t>Độc lập - Tự do - Hạnh phúc   </w:t>
              <w:br/>
              <w:t>---------------</w:t>
            </w:r>
          </w:p>
        </w:tc>
      </w:tr>
      <w:tr>
        <w:trPr/>
        <w:tc>
          <w:tcPr>
            <w:tcW w:w="2916" w:type="dxa"/>
            <w:tcBorders/>
          </w:tcPr>
          <w:p>
            <w:pPr>
              <w:pStyle w:val="Normal"/>
              <w:spacing w:before="120" w:after="0"/>
              <w:jc w:val="center"/>
              <w:rPr/>
            </w:pPr>
            <w:r>
              <w:rPr/>
              <w:t>Số: 27/2010/QĐ-UBND  </w:t>
            </w:r>
          </w:p>
        </w:tc>
        <w:tc>
          <w:tcPr>
            <w:tcW w:w="5724" w:type="dxa"/>
            <w:tcBorders/>
          </w:tcPr>
          <w:p>
            <w:pPr>
              <w:pStyle w:val="Normal"/>
              <w:spacing w:before="120" w:after="0"/>
              <w:jc w:val="right"/>
              <w:rPr>
                <w:i/>
                <w:i/>
                <w:iCs/>
              </w:rPr>
            </w:pPr>
            <w:r>
              <w:rPr>
                <w:i/>
                <w:iCs/>
              </w:rPr>
              <w:t>Nha Trang, ngày 31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VẬN DỤNG CÁC TIÊU CHÍ CỦA THÔNG TƯ 03/2009/TT-BKH NGÀY 16/4/2009 CỦA BỘ KẾ HOẠCH VÀ ĐẦU TƯ ĐỂ LỰA CHỌN NHÀ ĐẦU TƯ THỰC HIỆN DỰ ÁN ĐẦU TƯ </w:t>
      </w:r>
    </w:p>
    <w:p>
      <w:pPr>
        <w:pStyle w:val="Normal"/>
        <w:spacing w:before="120" w:after="280"/>
        <w:jc w:val="center"/>
        <w:rPr>
          <w:b/>
          <w:b/>
          <w:bCs/>
        </w:rPr>
      </w:pPr>
      <w:r>
        <w:rPr>
          <w:b/>
          <w:bCs/>
        </w:rPr>
        <w:t xml:space="preserve">ỦY BAN NHÂN DÂN TỈNH KHÁNH HÒA </w:t>
      </w:r>
    </w:p>
    <w:p>
      <w:pPr>
        <w:pStyle w:val="Normal"/>
        <w:spacing w:before="120" w:after="280"/>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Thông tư số 03/2009/TT-BKH ngày 16/4/2009 của Bộ Kế hoạch và Đầu tư về việc hướng dẫn thực hiện việc lựa chọn nhà đầu tư thực hiện dự án đầu tư có sử dụng đất;</w:t>
        <w:br/>
        <w:t>Căn cứ Quyết định số 67/2007/QĐ-UBND ngày 18/10/2007 của UBND tỉnh Khánh Hòa về việc ban hành Quy trình thủ tục thực hiện, quản lý các dự án đầu tư và xây dựng sử dụng nguồn vốn ngoài ngân sách trên địa bàn tỉnh Khánh Hòa;</w:t>
        <w:br/>
        <w:t>Căn cứ Quyết định số 89/2009/QĐ-UBND ngày 13/11/2009 của UBND tỉnh Khánh Hòa về việc ban hành Quy định về trình tự, thủ tục thực hiện quản lý các dự án đầu tư và xây dựng sử dụng nguồn vốn ngoài ngân sách trên địa bàn Khu kinh tế Vân Phong, tỉnh Khánh Hòa;</w:t>
        <w:br/>
        <w:t>Xét đề nghị của Giám đốc Sở Kế hoạch và Đầu tư tại Tờ trình số 1562/SKHĐT-HTĐT ngày 12/8/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vận dụng các tiêu chí theo Thông tư số 03/2009/TT-BKH ngày 16/4/2009 của Bộ Kế hoạch và Đầu tư để lựa chọn nhà đầu tư thực hiện dự án đầu tư trên địa bàn tỉnh Khánh Hòa”.</w:t>
      </w:r>
    </w:p>
    <w:p>
      <w:pPr>
        <w:pStyle w:val="Normal"/>
        <w:spacing w:before="120" w:after="280"/>
        <w:rPr/>
      </w:pPr>
      <w:r>
        <w:rPr>
          <w:b/>
          <w:bCs/>
        </w:rPr>
        <w:t>Điều 2.</w:t>
      </w:r>
      <w:r>
        <w:rPr/>
        <w:t xml:space="preserve"> Quyết định này có hiệu lực sau 10 (mười) ngày kể từ ngày ký và bãi bỏ các Quyết định số: 14/2010/QĐ-UBND ngày 19/4/2010 và số 21/2010/QĐ-UBND ngày 13/7/2010 của UBND tỉnh Khánh Hòa.</w:t>
      </w:r>
    </w:p>
    <w:p>
      <w:pPr>
        <w:pStyle w:val="Normal"/>
        <w:spacing w:before="120" w:after="280"/>
        <w:rPr/>
      </w:pPr>
      <w:r>
        <w:rPr>
          <w:b/>
          <w:bCs/>
        </w:rPr>
        <w:t>Điều 3.</w:t>
      </w:r>
      <w:r>
        <w:rPr/>
        <w:t xml:space="preserve"> Chánh Văn phòng UBND tỉnh; Giám đốc các Sở, Ban, Ngành; Chủ tịch UBND các huyện, thị xã Cam Ranh, thành phố Nha Trang;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Chính phủ; (báo cáo)</w:t>
              <w:br/>
              <w:t>- Bộ Kế hoạch và Đầu tư; (báo cáo)</w:t>
              <w:br/>
              <w:t>- Cục Kiểm tra văn bản - Bộ Tư pháp (báo cáo);</w:t>
              <w:br/>
              <w:t>- Vụ Pháp chế - Bộ Công an; (báo cáo)</w:t>
              <w:br/>
              <w:t>- TTTU, TTHĐND tỉnh, UBND tỉnh (thay báo cáo);</w:t>
              <w:br/>
              <w:t>- Đoàn đại biểu Quốc hội tỉnh (thay báo cáo);</w:t>
              <w:br/>
              <w:t>- UBMTTQVN tỉnh Khánh Hòa; (thay báo cáo)</w:t>
              <w:br/>
              <w:t>- Các sở ngành địa phương (thực hiện)</w:t>
              <w:br/>
              <w:t>- Trung tâm Công báo tỉnh (2);</w:t>
              <w:br/>
              <w:t>- Lưu: VT, các chuyên viên NCTH.</w:t>
            </w:r>
          </w:p>
        </w:tc>
        <w:tc>
          <w:tcPr>
            <w:tcW w:w="4311"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VỀ VIỆC VẬN DỤNG CÁC TIÊU CHÍ THEO THÔNG TƯ SỐ 03/2009/TT-BKH NGÀY 16/4/2009 CỦA BỘ KẾ HOẠCH VÀ ĐẦU TƯ ĐỂ LỰA CHỌN NHÀ ĐẦU TƯ THỰC HIỆN DỰ ÁN ĐẦU TƯ TRÊN ĐỊA BÀN TỈNH KHÁNH HÒA </w:t>
        <w:br/>
      </w:r>
      <w:r>
        <w:rPr>
          <w:i/>
          <w:iCs/>
        </w:rPr>
        <w:t>(Ban hành kèm theo quyết định số 27/2010/QĐ-UBND ngày 31/8/2010 của UBND tỉnh Khánh Hòa)</w:t>
      </w:r>
    </w:p>
    <w:p>
      <w:pPr>
        <w:pStyle w:val="Normal"/>
        <w:spacing w:before="120" w:after="280"/>
        <w:rPr>
          <w:b/>
          <w:b/>
          <w:bCs/>
        </w:rPr>
      </w:pPr>
      <w:r>
        <w:rPr>
          <w:b/>
          <w:bCs/>
        </w:rPr>
        <w:t xml:space="preserve">Điều 1. Mục tiêu, phạm vi áp dụng </w:t>
      </w:r>
    </w:p>
    <w:p>
      <w:pPr>
        <w:pStyle w:val="Normal"/>
        <w:spacing w:before="120" w:after="280"/>
        <w:rPr>
          <w:b/>
          <w:b/>
          <w:bCs/>
        </w:rPr>
      </w:pPr>
      <w:r>
        <w:rPr>
          <w:b/>
          <w:bCs/>
        </w:rPr>
        <w:t>1. Mục tiêu:</w:t>
      </w:r>
    </w:p>
    <w:p>
      <w:pPr>
        <w:pStyle w:val="Normal"/>
        <w:spacing w:before="120" w:after="280"/>
        <w:rPr/>
      </w:pPr>
      <w:r>
        <w:rPr/>
        <w:t>Vận dụng một số tiêu chí được quy định tại Thông tư số 03/2009/TT-BKH ngày 16/4/2009 của Bộ Kế hoạch và Đầu tư để tiến hành xem xét, lựa chọn nhà đầu tư thực hiện dự án có sử dụng đất nhằm đảm bảo tính cạnh tranh, công bằng, minh bạch và đem lại hiệu quả kinh tế - xã hội cho tỉnh Khánh Hòa.</w:t>
      </w:r>
    </w:p>
    <w:p>
      <w:pPr>
        <w:pStyle w:val="Normal"/>
        <w:spacing w:before="120" w:after="280"/>
        <w:rPr>
          <w:b/>
          <w:b/>
          <w:bCs/>
        </w:rPr>
      </w:pPr>
      <w:r>
        <w:rPr>
          <w:b/>
          <w:bCs/>
        </w:rPr>
        <w:t>2. Phạm vi áp dụng:</w:t>
      </w:r>
    </w:p>
    <w:p>
      <w:pPr>
        <w:pStyle w:val="Normal"/>
        <w:spacing w:before="120" w:after="280"/>
        <w:rPr/>
      </w:pPr>
      <w:r>
        <w:rPr/>
        <w:t>Quy định này áp dụng đối với các dự án có sử dụng đất trên địa bàn tỉnh Khánh Hòa (trừ các dự án trong Khu công nghiệp), khi thực hiện lựa chọn nhà đầu tư không thông qua hình thức đấu thầu dự án hoặc đấu giá quyền sử dụng đất.</w:t>
      </w:r>
    </w:p>
    <w:p>
      <w:pPr>
        <w:pStyle w:val="Normal"/>
        <w:spacing w:before="120" w:after="280"/>
        <w:rPr>
          <w:b/>
          <w:b/>
          <w:bCs/>
        </w:rPr>
      </w:pPr>
      <w:r>
        <w:rPr>
          <w:b/>
          <w:bCs/>
        </w:rPr>
        <w:t>Điều 2. Các tiêu chí vận dụng theo Thông tư số 03/2009/TT-BKH để lựa chọn nhà đầu tư:</w:t>
      </w:r>
    </w:p>
    <w:p>
      <w:pPr>
        <w:pStyle w:val="Normal"/>
        <w:spacing w:before="120" w:after="280"/>
        <w:rPr/>
      </w:pPr>
      <w:r>
        <w:rPr/>
        <w:t>1. Nhà đầu tư có vốn thuộc sở hữu của mình để đầu tư thực hiện dự án không thấp hơn 15% tổng mức đầu tư của dự án có quy mô sử dụng đất dưới 20ha và không thấp hơn 20% tổng mức đầu tư của dự án có quy mô sử dụng đất từ 20ha trở lên.</w:t>
      </w:r>
    </w:p>
    <w:p>
      <w:pPr>
        <w:pStyle w:val="Normal"/>
        <w:spacing w:before="120" w:after="280"/>
        <w:rPr/>
      </w:pPr>
      <w:r>
        <w:rPr/>
        <w:t>2. Nhà đầu tư có Bản cam kết về tiến độ thực hiện dự án; cam kết bảo đảm thực hiện dự án bằng một trong các biện pháp như đặt cọc, ký quỹ, nộp thư bảo lãnh với giá trị tối thiểu bằng 5% tổng mức đầu tư của dự án. Trường hợp dự án được thực hiện theo phân kỳ đầu tư thì bảo đảm thực hiện dự án sẽ được áp dụng theo mức đầu tư của từng kỳ đầu tư.</w:t>
      </w:r>
    </w:p>
    <w:p>
      <w:pPr>
        <w:pStyle w:val="Normal"/>
        <w:spacing w:before="120" w:after="280"/>
        <w:rPr/>
      </w:pPr>
      <w:r>
        <w:rPr/>
        <w:t>Thời hạn có hiệu lực của bảo đảm thực hiện dự án được tính từ khi nhà đầu tư được UBND tỉnh đồng ý thỏa thuận địa điểm cho phép thực hiện dự án đến khi hoàn tất công tác đầu tư xây dựng dự án để chuyển sang giai đoạn kinh doanh, khai thác.</w:t>
      </w:r>
    </w:p>
    <w:p>
      <w:pPr>
        <w:pStyle w:val="Normal"/>
        <w:spacing w:before="120" w:after="280"/>
        <w:rPr/>
      </w:pPr>
      <w:r>
        <w:rPr/>
        <w:t>3. Nhà đầu tư có cam kết hỗ trợ ngân sách tỉnh.</w:t>
      </w:r>
    </w:p>
    <w:p>
      <w:pPr>
        <w:pStyle w:val="Normal"/>
        <w:spacing w:before="120" w:after="280"/>
        <w:rPr>
          <w:b/>
          <w:b/>
          <w:bCs/>
        </w:rPr>
      </w:pPr>
      <w:r>
        <w:rPr>
          <w:b/>
          <w:bCs/>
        </w:rPr>
        <w:t>Điều 3. Mức hỗ trợ ngân sách tỉnh</w:t>
      </w:r>
    </w:p>
    <w:p>
      <w:pPr>
        <w:pStyle w:val="Normal"/>
        <w:spacing w:before="120" w:after="280"/>
        <w:rPr/>
      </w:pPr>
      <w:r>
        <w:rPr/>
        <w:t>1. Mức hỗ trợ ngân sách tỉnh tối thiểu được tính bằng tỷ lệ phần trăm trên tổng vốn đầu tư dự kiến tại Hồ sơ đề nghị thỏa thuận địa điểm. Tổng vốn đầu tư dự kiến phải đảm bảo suất đầu tư theo quy định của Bộ Xây dựng (công bố suất đầu tư xây dựng công trình) và theo quy định của UBND tỉnh Khánh Hòa.</w:t>
      </w:r>
    </w:p>
    <w:p>
      <w:pPr>
        <w:pStyle w:val="Normal"/>
        <w:spacing w:before="120" w:after="280"/>
        <w:rPr/>
      </w:pPr>
      <w:r>
        <w:rPr/>
        <w:t>2. Tỷ lệ phần trăm quy định tại khoản 1 Điều này đối với dự án đầu tư tại thành phố Nha Trang là 2% (hai phần trăm).</w:t>
      </w:r>
    </w:p>
    <w:p>
      <w:pPr>
        <w:pStyle w:val="Normal"/>
        <w:spacing w:before="120" w:after="280"/>
        <w:rPr/>
      </w:pPr>
      <w:r>
        <w:rPr/>
        <w:t>3. Tỷ lệ phần trăm quy định tại khoản 1 Điều này đối với dự án đầu tư thuộc lĩnh vực du lịch, khu nhà ở, khu đô thị tại thị xã Cam Ranh, huyện Cam Lâm, huyện Diên Khánh, huyện Ninh Hòa, huyện Vạn Ninh (trừ các xã miền núi) là 1% (một phần trăm).</w:t>
      </w:r>
    </w:p>
    <w:p>
      <w:pPr>
        <w:pStyle w:val="Normal"/>
        <w:spacing w:before="120" w:after="280"/>
        <w:rPr/>
      </w:pPr>
      <w:r>
        <w:rPr/>
        <w:t>4. Tỷ lệ phần trăm quy định tại khoản 1 Điều này đối với dự án không quy định tại khoản 2, 3 Điều này là 0% (không phần trăm).</w:t>
      </w:r>
    </w:p>
    <w:p>
      <w:pPr>
        <w:pStyle w:val="Normal"/>
        <w:spacing w:before="120" w:after="280"/>
        <w:rPr>
          <w:b/>
          <w:b/>
          <w:bCs/>
        </w:rPr>
      </w:pPr>
      <w:r>
        <w:rPr>
          <w:b/>
          <w:bCs/>
        </w:rPr>
        <w:t>Điều 4. Cơ quan tiếp nhận hồ sơ</w:t>
      </w:r>
    </w:p>
    <w:p>
      <w:pPr>
        <w:pStyle w:val="Normal"/>
        <w:spacing w:before="120" w:after="280"/>
        <w:rPr/>
      </w:pPr>
      <w:r>
        <w:rPr/>
        <w:t>1. Sở Kế hoạch và Đầu tư là cơ quan tiếp nhận hồ sơ và tham mưu UBND tỉnh quyết định việc lựa chọn nhà đầu tư đối với các dự án có quy mô vốn đầu tư từ 15 tỷ đồng trở lên; Dự án đầu tư không nằm trong Khu kinh tế Vân Phong.</w:t>
      </w:r>
    </w:p>
    <w:p>
      <w:pPr>
        <w:pStyle w:val="Normal"/>
        <w:spacing w:before="120" w:after="280"/>
        <w:rPr/>
      </w:pPr>
      <w:r>
        <w:rPr/>
        <w:t>2. Phòng Tài chính - Kế hoạch cấp huyện là cơ quan tiếp nhận hồ sơ và tham mưu UBND cấp huyện quyết định việc lựa chọn nhà đầu tư đối với các dự án có quy mô vốn đầu tư dưới 15 tỷ đồng; Dự án đầu tư không nằm trong Khu kinh tế Vân Phong, Khu công nghiệp.</w:t>
      </w:r>
    </w:p>
    <w:p>
      <w:pPr>
        <w:pStyle w:val="Normal"/>
        <w:spacing w:before="120" w:after="280"/>
        <w:rPr/>
      </w:pPr>
      <w:r>
        <w:rPr/>
        <w:t>3. Ban Quản lý Khu kinh tế Vân Phong là cơ quan tiếp nhận hồ sơ và tham mưu UBND tỉnh quyết định việc lựa chọn nhà đầu tư đối với các dự án nằm trong Khu kinh tế Vân Phong.</w:t>
      </w:r>
    </w:p>
    <w:p>
      <w:pPr>
        <w:pStyle w:val="Normal"/>
        <w:spacing w:before="120" w:after="280"/>
        <w:rPr>
          <w:b/>
          <w:b/>
          <w:bCs/>
        </w:rPr>
      </w:pPr>
      <w:r>
        <w:rPr>
          <w:b/>
          <w:bCs/>
        </w:rPr>
        <w:t>Điều 5. Nội dung Hồ sơ</w:t>
      </w:r>
    </w:p>
    <w:p>
      <w:pPr>
        <w:pStyle w:val="Normal"/>
        <w:spacing w:before="120" w:after="280"/>
        <w:rPr/>
      </w:pPr>
      <w:r>
        <w:rPr/>
        <w:t>Nhà đầu tư có nhu cầu thực hiện dự án đầu tư thuộc phạm vi điều chỉnh của Quy định này, lập hồ sơ thỏa thuận địa điểm (8 bộ hồ sơ, trong đó ít nhất có 01 bộ gốc) với những nội dung sau đây gửi đến cơ quan tiếp nhận hồ sơ theo quy định tại Điều 4 của Quy định này:</w:t>
      </w:r>
    </w:p>
    <w:p>
      <w:pPr>
        <w:pStyle w:val="Normal"/>
        <w:spacing w:before="120" w:after="280"/>
        <w:rPr/>
      </w:pPr>
      <w:r>
        <w:rPr/>
        <w:t>1. Các nội dung theo hồ sơ thỏa thuận địa điểm được quy định tại Quyết định số 67/2007/QĐ-UBND ngày 18/10/2007 của UBND tỉnh Khánh Hòa (đối với các dự án ngoài Khu kinh tế Vân Phong, Khu Công nghiệp); theo hồ sơ chấp thuận chủ trương đầu tư theo quy định tại Quyết định số 89/2009/QĐ-UBND ngày 13/11/2009 của UBND tỉnh Khánh Hòa (đối với các dự án trong Khu kinh tế Vân Phong, Khu Công nghiệp);</w:t>
      </w:r>
    </w:p>
    <w:p>
      <w:pPr>
        <w:pStyle w:val="Normal"/>
        <w:spacing w:before="120" w:after="280"/>
        <w:rPr/>
      </w:pPr>
      <w:r>
        <w:rPr/>
        <w:t>2. Và các nội dung theo ba tiêu chí theo quy định tại Điều 2 của Quy định này.</w:t>
      </w:r>
    </w:p>
    <w:p>
      <w:pPr>
        <w:pStyle w:val="Normal"/>
        <w:spacing w:before="120" w:after="280"/>
        <w:rPr>
          <w:b/>
          <w:b/>
          <w:bCs/>
        </w:rPr>
      </w:pPr>
      <w:r>
        <w:rPr>
          <w:b/>
          <w:bCs/>
        </w:rPr>
        <w:t>Điều 6. Tiến hành thực hiện lựa chọn nhà đầu tư</w:t>
      </w:r>
    </w:p>
    <w:p>
      <w:pPr>
        <w:pStyle w:val="Normal"/>
        <w:spacing w:before="120" w:after="280"/>
        <w:rPr/>
      </w:pPr>
      <w:r>
        <w:rPr/>
        <w:t>1. Sở Kế hoạch và Đầu tư (đối với các dự án ngoài Khu kinh tế Vân Phong); Ban quản lý Khu kinh tế Vân Phong (đối với các dự án trong Khu kinh tế Vân Phong) tiến hành đăng tin trên các phương tiện thông tin báo, đài đối với các dự án thấy cần thông tin rộng rãi đến các nhà đầu tư.</w:t>
      </w:r>
    </w:p>
    <w:p>
      <w:pPr>
        <w:pStyle w:val="Normal"/>
        <w:spacing w:before="120" w:after="280"/>
        <w:rPr/>
      </w:pPr>
      <w:r>
        <w:rPr/>
        <w:t>2. Nhà đầu tư lập Hồ sơ thỏa thuận địa điểm theo quy định tại Quyết định số 67/2007/QĐ-UBND ngày 18/10/2007; Quyết định số 89/2009/QĐ-UBND ngày 13/11/2009 của UBND tỉnh Khánh Hòa và thực hiện cam kết của nhà đầu tư về bảo đảm thực hiện dự án và hỗ trợ ngân sách theo quy định tại Điều 2 của Quy định này.</w:t>
      </w:r>
    </w:p>
    <w:p>
      <w:pPr>
        <w:pStyle w:val="Normal"/>
        <w:spacing w:before="120" w:after="280"/>
        <w:rPr/>
      </w:pPr>
      <w:r>
        <w:rPr/>
        <w:t>3. Trường hợp chỉ có một nhà đầu tư nộp hồ sơ thỏa thuận địa điểm đúng theo quy định tại Khoản 1 Điều này thì UBND cấp huyện hoặc UBND tỉnh xem xét, đồng ý về chủ trương lựa chọn dự án này.</w:t>
      </w:r>
    </w:p>
    <w:p>
      <w:pPr>
        <w:pStyle w:val="Normal"/>
        <w:spacing w:before="120" w:after="280"/>
        <w:rPr/>
      </w:pPr>
      <w:r>
        <w:rPr/>
        <w:t>4. Trường hợp có từ 2 nhà đầu tư nộp hồ sơ thỏa thuận địa điểm đúng theo quy định tại Khoản 1 Điều này nhưng nội dung đề xuất dự án của các nhà đầu tư có trùng nhau về vị trí thì cơ quan tiếp nhận hồ sơ thực hiện các bước tiếp theo như sau:</w:t>
      </w:r>
    </w:p>
    <w:p>
      <w:pPr>
        <w:pStyle w:val="Normal"/>
        <w:spacing w:before="120" w:after="280"/>
        <w:rPr/>
      </w:pPr>
      <w:r>
        <w:rPr/>
        <w:t>a. Cơ quan tiếp nhận hồ sơ chủ trì phối hợp cùng các Sở, ngành liên quan trên cơ sở đề xuất của các nhà đầu tư thống nhất xác định cụ thể về vị trí dự án, quy mô diện tích, mục tiêu đầu tư của dự án.</w:t>
      </w:r>
    </w:p>
    <w:p>
      <w:pPr>
        <w:pStyle w:val="Normal"/>
        <w:spacing w:before="120" w:after="280"/>
        <w:rPr/>
      </w:pPr>
      <w:r>
        <w:rPr/>
        <w:t>b. Cơ quan tiếp nhận hồ sơ gửi nội dung về vị trí, quy mô diện tích, mục tiêu đầu tư của dự án đến các nhà đầu tư và yêu cầu các nhà đầu tư lập lại hồ sơ thỏa thuận địa điểm.</w:t>
      </w:r>
    </w:p>
    <w:p>
      <w:pPr>
        <w:pStyle w:val="Normal"/>
        <w:spacing w:before="120" w:after="280"/>
        <w:rPr/>
      </w:pPr>
      <w:r>
        <w:rPr/>
        <w:t>Thời gian các nhà đầu tư hoàn tất hồ sơ, gửi về cơ quan tiếp nhận hồ sơ là 15 ngày làm việc kể từ ngày cơ quan tiếp nhận hồ sơ ban hành văn bản gửi các nhà đầu tư.</w:t>
      </w:r>
    </w:p>
    <w:p>
      <w:pPr>
        <w:pStyle w:val="Normal"/>
        <w:spacing w:before="120" w:after="280"/>
        <w:rPr/>
      </w:pPr>
      <w:r>
        <w:rPr/>
        <w:t>c. Cơ quan tiếp nhận hồ sơ nhận hồ sơ, niêm phong hồ sơ đến hết ngày nhận hồ sơ như đã thông báo đến nhà đầu tư và gửi lấy ý kiến các Sở, ngành (nếu cần thiết).</w:t>
      </w:r>
    </w:p>
    <w:p>
      <w:pPr>
        <w:pStyle w:val="Normal"/>
        <w:spacing w:before="120" w:after="280"/>
        <w:rPr/>
      </w:pPr>
      <w:r>
        <w:rPr/>
        <w:t>d. UBND tỉnh, UBND cấp huyện theo phân cấp đồng ý về chủ trương lựa chọn dự án có nội dung:</w:t>
      </w:r>
    </w:p>
    <w:p>
      <w:pPr>
        <w:pStyle w:val="Normal"/>
        <w:spacing w:before="120" w:after="280"/>
        <w:rPr/>
      </w:pPr>
      <w:r>
        <w:rPr/>
        <w:t>- Có mức hỗ trợ ngân sách cao hơn</w:t>
      </w:r>
    </w:p>
    <w:p>
      <w:pPr>
        <w:pStyle w:val="Normal"/>
        <w:spacing w:before="120" w:after="280"/>
        <w:rPr/>
      </w:pPr>
      <w:r>
        <w:rPr/>
        <w:t>- Nếu mức hỗ trợ ngân sách bằng nhau thì lựa chọn mức đảm bảo thực hiện dự án cao hơn.</w:t>
      </w:r>
    </w:p>
    <w:p>
      <w:pPr>
        <w:pStyle w:val="Normal"/>
        <w:spacing w:before="120" w:after="280"/>
        <w:rPr/>
      </w:pPr>
      <w:r>
        <w:rPr/>
        <w:t>- Nếu mức đảm bảo thực hiện dự án vẫn bằng nhau thì căn cứ trên nội dung hồ sơ, cơ quan tiếp nhận hồ sơ tham mưu đề xuất cụ thể.</w:t>
      </w:r>
    </w:p>
    <w:p>
      <w:pPr>
        <w:pStyle w:val="Normal"/>
        <w:spacing w:before="120" w:after="280"/>
        <w:rPr/>
      </w:pPr>
      <w:r>
        <w:rPr/>
        <w:t>5. Trường hợp có từ 2 nhà đầu tư nộp hồ sơ thỏa thuận địa điểm đúng theo quy định tại Khoản 1 Điều này và nội dung đề xuất dự án của các nhà đầu tư tương đối giống nhau về vị trí, quy mô diện tích thì cơ quan tiếp nhận hồ sơ tham mưu ngay mà không phải thực hiện các bước như quy định tại Khoản 3 Điều này. Nếu dự án thuộc loại không phải thực hiện hỗ trợ ngân sách tỉnh, cơ quan tiếp nhận hồ sơ thông báo đến nhà đầu tư để nhà đầu tư bổ sung cam kết hỗ trợ ngân sách tỉnh, làm cơ sở để lựa chọn nhà đầu tư như quy định tại khoản 4 Điều này.</w:t>
      </w:r>
    </w:p>
    <w:p>
      <w:pPr>
        <w:pStyle w:val="Normal"/>
        <w:spacing w:before="120" w:after="280"/>
        <w:rPr/>
      </w:pPr>
      <w:r>
        <w:rPr/>
        <w:t>UBND tỉnh, UBND cấp huyện theo phân cấp đồng ý về chủ trương lựa chọn dự án như quy định tại Khoản 4 Điều này.</w:t>
      </w:r>
    </w:p>
    <w:p>
      <w:pPr>
        <w:pStyle w:val="Normal"/>
        <w:spacing w:before="120" w:after="280"/>
        <w:rPr>
          <w:b/>
          <w:b/>
          <w:bCs/>
        </w:rPr>
      </w:pPr>
      <w:r>
        <w:rPr>
          <w:b/>
          <w:bCs/>
        </w:rPr>
        <w:t>Điều 7. Hướng dẫn nhà đầu tư nộp tiền đảm bảo thực hiện dự án, hỗ trợ ngân sách</w:t>
      </w:r>
    </w:p>
    <w:p>
      <w:pPr>
        <w:pStyle w:val="Normal"/>
        <w:spacing w:before="120" w:after="280"/>
        <w:rPr/>
      </w:pPr>
      <w:r>
        <w:rPr/>
        <w:t>Sau khi UBND tỉnh, UBND cấp huyện theo phân cấp có văn bản đồng ý về chủ trương lựa chọn nhà đầu tư, cơ quan tiếp nhận hồ sơ căn cứ vào nội dung cam kết của nhà đầu tư hướng dẫn nhà đầu tư thực hiện việc đảm bảo thực hiện dự án, nộp tiền hỗ trợ ngân sách.</w:t>
      </w:r>
    </w:p>
    <w:p>
      <w:pPr>
        <w:pStyle w:val="Normal"/>
        <w:spacing w:before="120" w:after="280"/>
        <w:rPr>
          <w:b/>
          <w:b/>
          <w:bCs/>
        </w:rPr>
      </w:pPr>
      <w:r>
        <w:rPr>
          <w:b/>
          <w:bCs/>
        </w:rPr>
        <w:t>Điều 8. Cấp thông báo thỏa thuận địa điểm</w:t>
      </w:r>
    </w:p>
    <w:p>
      <w:pPr>
        <w:pStyle w:val="Normal"/>
        <w:spacing w:before="120" w:after="280"/>
        <w:rPr/>
      </w:pPr>
      <w:r>
        <w:rPr/>
        <w:t>Sau khi nhà đầu tư thực hiện việc đảm bảo thực hiện dự án, nộp tiền hỗ trợ ngân sách, cơ quan tiếp nhận hồ sơ tham mưu để thỏa thuận địa điểm cho phép nhà đầu tư thực hiện các bước thủ tục đầu tư tiếp theo theo quy định hiện hành.</w:t>
      </w:r>
    </w:p>
    <w:p>
      <w:pPr>
        <w:pStyle w:val="Normal"/>
        <w:spacing w:before="120" w:after="280"/>
        <w:rPr>
          <w:b/>
          <w:b/>
          <w:bCs/>
        </w:rPr>
      </w:pPr>
      <w:r>
        <w:rPr>
          <w:b/>
          <w:bCs/>
        </w:rPr>
        <w:t>Điều 9. Tịch thu đảm bảo thực hiện dự án</w:t>
      </w:r>
    </w:p>
    <w:p>
      <w:pPr>
        <w:pStyle w:val="Normal"/>
        <w:spacing w:before="120" w:after="280"/>
        <w:rPr/>
      </w:pPr>
      <w:r>
        <w:rPr/>
        <w:t>Nhà đầu tư sẽ bị tịch thu bảo đảm thực hiện dự án và bị thu hồi dự án khi không thực hiện đúng theo tiến độ đã cam kết mà không có lý do chính đáng được UBND tỉnh chấp thuận.</w:t>
      </w:r>
    </w:p>
    <w:p>
      <w:pPr>
        <w:pStyle w:val="Normal"/>
        <w:spacing w:before="120" w:after="280"/>
        <w:rPr/>
      </w:pPr>
      <w:r>
        <w:rPr/>
        <w:t>Việc quản lý và sử dụng số tiền bảo đảm thực hiện dự án tịch thu từ nhà đầu tư được thực hiện theo quy định hiện hành của pháp luật về quản lý ngân sách nhà nước.</w:t>
      </w:r>
    </w:p>
    <w:p>
      <w:pPr>
        <w:pStyle w:val="Normal"/>
        <w:spacing w:before="120" w:after="280"/>
        <w:rPr>
          <w:b/>
          <w:b/>
          <w:bCs/>
        </w:rPr>
      </w:pPr>
      <w:r>
        <w:rPr>
          <w:b/>
          <w:bCs/>
        </w:rPr>
        <w:t>Điều 10. Triển khai thực hiện</w:t>
      </w:r>
    </w:p>
    <w:p>
      <w:pPr>
        <w:pStyle w:val="Normal"/>
        <w:spacing w:before="120" w:after="280"/>
        <w:rPr/>
      </w:pPr>
      <w:r>
        <w:rPr/>
        <w:t>Sở Tài chính xác định số tài khoản để nhà đầu tư thực hiện nộp tiền đảm bảo thực hiện dự án (nếu nhà đầu tư chọn hình thức bảo đảm thực hiện dự án là nộp tiền đặt cọc, ký quỹ), nộp tiền hỗ trợ ngân sách tỉnh.</w:t>
      </w:r>
    </w:p>
    <w:p>
      <w:pPr>
        <w:pStyle w:val="Normal"/>
        <w:spacing w:before="120" w:after="280"/>
        <w:rPr/>
      </w:pPr>
      <w:r>
        <w:rPr/>
        <w:t>Các dự án đã được UBND tỉnh ban hành văn bản thỏa thuận địa điểm trước khi ban hành Quyết định này thì không phải thực hiện lại việc lựa chọn nhà đầu tư theo quy định này.</w:t>
      </w:r>
    </w:p>
    <w:p>
      <w:pPr>
        <w:pStyle w:val="Normal"/>
        <w:spacing w:before="120" w:after="280"/>
        <w:rPr/>
      </w:pPr>
      <w:r>
        <w:rPr/>
        <w:t>Trong quá trình triển khai thực hiện quy định này, nếu có vấn đề vướng mắc các nhà đầu tư, các tổ chức liên quan kịp thời gửi ý kiến bằng văn bản đến Sở Kế hoạch và Đầu tư để tổng hợp, trình UBND tỉnh ban hành điều chỉnh,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Khánh Hòa; vanbanphapluat.co</dc:creator>
  <dc:description>Xem chi tiết và tải về văn bản tại đây: http://vanbanphapluat.co/quyet-dinh-27-2010-qd-ubnd-van-dung-cac-tieu-chi-lua-chon-nha-dau-tu</dc:description>
  <cp:keywords>Quyết định; 27/2010/QĐ-UBND; Tỉnh Khánh Hòa; Võ Lâm Phi; Đầu tư</cp:keywords>
  <dc:language>en-US</dc:language>
  <cp:lastModifiedBy>Thư viện vanbanphapluat.co</cp:lastModifiedBy>
  <dcterms:modified xsi:type="dcterms:W3CDTF">2017-08-11T01:20:00Z</dcterms:modified>
  <cp:revision>2</cp:revision>
  <dc:subject>Quyết định 27/2010/QĐ-UBND vận dụng các tiêu chí lựa chọn nhà đầu tư</dc:subject>
  <dc:title>Quyết định 27/2010/QĐ-UBND</dc:title>
</cp:coreProperties>
</file>