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75/QĐ-BVHTTDL</w:t>
            </w:r>
          </w:p>
        </w:tc>
        <w:tc>
          <w:tcPr>
            <w:tcW w:w="5616" w:type="dxa"/>
            <w:tcBorders/>
          </w:tcPr>
          <w:p>
            <w:pPr>
              <w:pStyle w:val="Normal"/>
              <w:jc w:val="right"/>
              <w:rPr>
                <w:i/>
                <w:i/>
                <w:iCs/>
              </w:rPr>
            </w:pPr>
            <w:r>
              <w:rPr>
                <w:i/>
                <w:iCs/>
              </w:rPr>
              <w:t>Hà Nội, ngày 02 tháng 8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LỄ KỶ NIỆM NGÀY ASEAN VÀ 15 NĂM VIỆT NAM GIA NHẬP ASEAN</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 chế hoạt động đối ngoại của Bộ Văn hoá, Thể thao và Du lịch ban hành kèm theo Quyết định số 83/2008/QĐ-BVHTTDL ngày 27 tháng 10 năm 2008 của Bộ trưởng Bộ Văn hóa, Thể thao và Du lịch;</w:t>
        <w:br/>
        <w:t>Xét đề nghị của Cục trưởng Cục Hợp tác quốc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Hợp tác quốc tế chủ trì phối hợp với Dàn nhạc Giao hưởng Việt Nam, Ban Quản lý Nhà hát Lớn Hà Nội và Bộ Ngoại giao tổ chức trưng bày không gian triển lãm “Việt Nam và ASEAN” và chương trình biểu diễn nghệ thuật nhân dịp kỷ niệm Ngày ASEAN và 15 năm Việt Nam gia nhập ASEAN với sự hiện diện của Thủ tướng Chính phủ Nguyễn Tấn Dũng.</w:t>
      </w:r>
    </w:p>
    <w:p>
      <w:pPr>
        <w:pStyle w:val="Normal"/>
        <w:spacing w:before="0" w:after="120"/>
        <w:rPr/>
      </w:pPr>
      <w:r>
        <w:rPr/>
        <w:t>- Thời gian: ngày 7 tháng 8 năm 2010</w:t>
      </w:r>
    </w:p>
    <w:p>
      <w:pPr>
        <w:pStyle w:val="Normal"/>
        <w:spacing w:before="0" w:after="120"/>
        <w:rPr/>
      </w:pPr>
      <w:r>
        <w:rPr/>
        <w:t>- Địa điểm: Nhà hát Lớn Hà Nội</w:t>
      </w:r>
    </w:p>
    <w:p>
      <w:pPr>
        <w:pStyle w:val="Normal"/>
        <w:spacing w:before="0" w:after="120"/>
        <w:rPr/>
      </w:pPr>
      <w:r>
        <w:rPr>
          <w:b/>
          <w:bCs/>
        </w:rPr>
        <w:t>Điều 2.</w:t>
      </w:r>
      <w:r>
        <w:rPr/>
        <w:t xml:space="preserve"> Kinh phí: </w:t>
      </w:r>
    </w:p>
    <w:p>
      <w:pPr>
        <w:pStyle w:val="Normal"/>
        <w:spacing w:before="0" w:after="120"/>
        <w:rPr/>
      </w:pPr>
      <w:r>
        <w:rPr/>
        <w:t xml:space="preserve">- Các chi phí bao gồm: Chi phí tổ chức biểu diễn, thiết kế và in tờ rơi giới thiệu chương trình, trang trí sân khấu, hoa, thiết kế, thi công và trưng bày triển lãm; chi phí xây dựng chương trình, luyện tập, tổng duyệt và tổ chức biểu diễn trích từ nguồn kinh phí của Bộ cấp thực hiện các hoạt động của ASEAN năm 2010 do Cục Hợp tác quốc tế quản lý; </w:t>
      </w:r>
    </w:p>
    <w:p>
      <w:pPr>
        <w:pStyle w:val="Normal"/>
        <w:spacing w:before="0" w:after="120"/>
        <w:rPr/>
      </w:pPr>
      <w:r>
        <w:rPr/>
        <w:t>- Ban Quản lý Nhà hát Lớn Hà Nội cung cấp địa điểm tổ chức;</w:t>
      </w:r>
    </w:p>
    <w:p>
      <w:pPr>
        <w:pStyle w:val="Normal"/>
        <w:spacing w:before="0" w:after="120"/>
        <w:rPr/>
      </w:pPr>
      <w:r>
        <w:rPr/>
        <w:t>- Bộ Ngoại giao đảm nhiệm nội dung các hoạt động và chi phí tổ chức tiệc chiêu đãi sau buổi biểu diễn.</w:t>
      </w:r>
    </w:p>
    <w:p>
      <w:pPr>
        <w:pStyle w:val="Normal"/>
        <w:spacing w:before="0" w:after="120"/>
        <w:rPr/>
      </w:pPr>
      <w:r>
        <w:rPr>
          <w:b/>
          <w:bCs/>
        </w:rPr>
        <w:t>Điều 3.</w:t>
      </w:r>
      <w:r>
        <w:rPr/>
        <w:t xml:space="preserve"> Chánh Văn phòng, Vụ trưởng Vụ Kế hoạch, Tài chính, Cục trưởng Cục Hợp tác quốc tế, Giám đốc Dàn nhạc Giao hưởng Việt Nam, Giám đốc Ban Quản lý Nhà hát Lớn Hà Nội và các đơn vị liên quan chịu trách nhiệm thi hành Quyết định này./. </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266"/>
        <w:gridCol w:w="5382"/>
      </w:tblGrid>
      <w:tr>
        <w:trPr>
          <w:trHeight w:val="2085" w:hRule="atLeast"/>
        </w:trPr>
        <w:tc>
          <w:tcPr>
            <w:tcW w:w="426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Hoàng Tuấn Anh (để báo cáo);</w:t>
              <w:br/>
              <w:t>- Lưu: VT, HTQT, THV.9.</w:t>
            </w:r>
          </w:p>
        </w:tc>
        <w:tc>
          <w:tcPr>
            <w:tcW w:w="5382"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hể thao và Du lịch; Bộ Văn hoá; vanbanphapluat.co</dc:creator>
  <dc:description>Xem chi tiết và tải về văn bản tại đây: http://vanbanphapluat.co/quyet-dinh-2675-qd-bvhttdl-to-chuc-le-ky-niem-ngay-asean</dc:description>
  <cp:keywords>Quyết định; 2675/QĐ-BVHTTDL; Thể thao và Du lịch; Bộ Văn hoá; ***; Trần Chiến Thắng; Văn hóa - Xã hội</cp:keywords>
  <dc:language>en-US</dc:language>
  <cp:lastModifiedBy>Thư viện vanbanphapluat.co</cp:lastModifiedBy>
  <dcterms:modified xsi:type="dcterms:W3CDTF">2017-08-12T12:06:00Z</dcterms:modified>
  <cp:revision>2</cp:revision>
  <dc:subject>Quyết định 2675/QĐ-BVHTTDL  tổ chức lễ kỷ niệm ngày ASEAN</dc:subject>
  <dc:title>Quyết định 2675/QĐ-BVHTTDL</dc:title>
</cp:coreProperties>
</file>