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lang w:val="en-GB"/>
              </w:rPr>
            </w:pPr>
            <w:r>
              <w:rPr>
                <w:b/>
                <w:bCs/>
                <w:lang w:val="en-GB"/>
              </w:rPr>
              <w:t>VĂN PHÒNG CHÍNH PHỦ</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lang w:val="en-GB"/>
              </w:rPr>
            </w:pPr>
            <w:r>
              <w:rPr>
                <w:lang w:val="en-GB"/>
              </w:rPr>
              <w:t>Số: 215/TB-VPCP</w:t>
            </w:r>
          </w:p>
        </w:tc>
        <w:tc>
          <w:tcPr>
            <w:tcW w:w="5616" w:type="dxa"/>
            <w:tcBorders/>
          </w:tcPr>
          <w:p>
            <w:pPr>
              <w:pStyle w:val="Normal"/>
              <w:jc w:val="right"/>
              <w:rPr>
                <w:i/>
                <w:i/>
                <w:iCs/>
                <w:lang w:val="en-GB"/>
              </w:rPr>
            </w:pPr>
            <w:r>
              <w:rPr>
                <w:i/>
                <w:iCs/>
                <w:lang w:val="en-GB"/>
              </w:rPr>
              <w:t>Hà Nội, ngày 3 tháng 8 năm 2010</w:t>
            </w:r>
          </w:p>
        </w:tc>
      </w:tr>
    </w:tbl>
    <w:p>
      <w:pPr>
        <w:pStyle w:val="Normal"/>
        <w:spacing w:before="0" w:after="120"/>
        <w:rPr>
          <w:lang w:val="en-GB"/>
        </w:rPr>
      </w:pPr>
      <w:r>
        <w:rPr>
          <w:lang w:val="en-GB"/>
        </w:rPr>
        <w:t> </w:t>
      </w:r>
    </w:p>
    <w:p>
      <w:pPr>
        <w:pStyle w:val="Normal"/>
        <w:spacing w:before="0" w:after="120"/>
        <w:jc w:val="center"/>
        <w:rPr>
          <w:b/>
          <w:b/>
          <w:bCs/>
          <w:lang w:val="en-GB"/>
        </w:rPr>
      </w:pPr>
      <w:r>
        <w:rPr>
          <w:b/>
          <w:bCs/>
          <w:lang w:val="en-GB"/>
        </w:rPr>
        <w:t>THÔNG BÁO</w:t>
      </w:r>
    </w:p>
    <w:p>
      <w:pPr>
        <w:pStyle w:val="Normal"/>
        <w:spacing w:before="0" w:after="120"/>
        <w:jc w:val="center"/>
        <w:rPr>
          <w:lang w:val="en-GB"/>
        </w:rPr>
      </w:pPr>
      <w:r>
        <w:rPr>
          <w:lang w:val="en-GB"/>
        </w:rPr>
        <w:t>KẾT LUẬN CỦA PHÓ THỦ TƯỚNG TRƯƠNG VĨNH TRỌNG TẠI HỘI NGHỊ SƠ KẾT CÔNG TÁC 6 THÁNG ĐẦU NĂM, TRIỂN KHAI NHIỆM VỤ 6 THÁNG CUỐI NĂM 2010 CỦA BAN CHỈ ĐẠO TÂY BẮC</w:t>
      </w:r>
    </w:p>
    <w:p>
      <w:pPr>
        <w:pStyle w:val="Normal"/>
        <w:spacing w:before="0" w:after="120"/>
        <w:rPr>
          <w:lang w:val="en-GB"/>
        </w:rPr>
      </w:pPr>
      <w:r>
        <w:rPr>
          <w:lang w:val="en-GB"/>
        </w:rPr>
        <w:t xml:space="preserve">Ngày 12 tháng 7 năm 2010, tại Hà Nội, Phó Thủ tướng Chính phủ Trương Vĩnh Trọng, Trưởng Ban Chỉ đạo Tây Bắc đã chủ trì Hội nghị sơ kết công tác 6 tháng đầu năm, triển khai nhiệm vụ 6 tháng cuối năm 2010 của Ban Chỉ đạo Tây Bắc. Dự hội nghị có các đồng chí Phó trưởng Ban chuyên trách, Ban Chỉ đạo Tây Bắc đại diện lãnh đạo các Bộ, ban, ngành liên quan; Bí thư Tỉnh uỷ, Chủ tịch ủy ban nhân dân các tỉnh trong vùng là thành viên kiêm nhiệm Ban Chỉ đạo. </w:t>
      </w:r>
    </w:p>
    <w:p>
      <w:pPr>
        <w:pStyle w:val="Normal"/>
        <w:spacing w:before="0" w:after="120"/>
        <w:rPr>
          <w:lang w:val="en-GB"/>
        </w:rPr>
      </w:pPr>
      <w:r>
        <w:rPr>
          <w:lang w:val="en-GB"/>
        </w:rPr>
        <w:t>Sau khi nghe Báo cáo sơ kết công tác 6 tháng đầu năm, nhiệm vụ công tác 6 tháng cuối năm 2010 của cơ quan Thường trực Ban Chỉ đạo và ý kiến của đại biểu dự hội nghị; phó Thủ tướng Trương Vĩnh Trọng, Trưởng ban Chỉ đạo Tây Bắc kết luận như sau:</w:t>
      </w:r>
    </w:p>
    <w:p>
      <w:pPr>
        <w:pStyle w:val="Normal"/>
        <w:spacing w:before="0" w:after="120"/>
        <w:rPr>
          <w:b/>
          <w:b/>
          <w:bCs/>
          <w:lang w:val="en-GB"/>
        </w:rPr>
      </w:pPr>
      <w:r>
        <w:rPr>
          <w:b/>
          <w:bCs/>
          <w:lang w:val="en-GB"/>
        </w:rPr>
        <w:t>I. VỀ KẾT QUẢ THỰC HIỆN NHIỆM VỤ 6 THÁNG ĐẦU NĂM 2010</w:t>
      </w:r>
    </w:p>
    <w:p>
      <w:pPr>
        <w:pStyle w:val="Normal"/>
        <w:spacing w:before="0" w:after="120"/>
        <w:rPr>
          <w:lang w:val="en-GB"/>
        </w:rPr>
      </w:pPr>
      <w:r>
        <w:rPr>
          <w:lang w:val="en-GB"/>
        </w:rPr>
        <w:t>Trong 6 tháng đầu năm 2010, các địa phương trong vùng gặp nhiều khó khăn như: thiên tai, dịch bệnh gây thiệt hại lớn về người, tài sản, hoa màu và cơ sở hạ tầng; sự chống phá của các thế lực thù địch thông qua các chiêu bài như "diễn biến hoà bình" và lợi dụng các vấn đề dân tộc, tôn giáo, nhân quyền, tuyên truyền lập "Vương quốc Mông" ... Song, được sự quan tâm, chỉ đạo của Bộ Chính trị, Ban bí thư, Chính phủ, sự phối kết hợp của các Bộ, ban, ngành Trung ương, sự nỗ lực phấn đấu của các địa phương và Ban Chỉ đạo Tây Bắc nên kinh tế trong vùng cơ bản giữ được ổn định và có bước phát triển; GDP toàn vùng ước tăng 11,6% (cùng kỳ năm 2009 tăng 7,81%). Cơ cấu kinh tế chuyển dịch theo hướng tích cực. Một số địa phương đã khai thác tốt tiềm năng, lợi thế để phát triển. Các nội dung, nhiệm vụ nêu trong Nghị quyết 03/NQ-CP, ngày 15 tháng 01 năm 2010, Nghị quyết 18/NQ-CP, ngày 06 tháng 4 năm 2010 và Nghị quyết 30a/2008/NQ-CP, ngày 27 tháng 12 năm 2008 của Chính phủ về chương trình giảm nghèo nhanh và bền vững được triển khai tích cực; sản xuất công nghiệp được phục hồi rõ nét. Văn hoá, xã hội tiếp tục có những chuyển biến, đời sống của đồng bào các dân tộc cơ bản ổn định. Quốc phòng, an ninh; trật tự an toàn xã hội trong vùng đảm bảo; an ninh biên giới được giữ vững, hoạt động đối ngoại tiếp tục được duy trì và phát triển. Việc thực hiện chủ trương xây dựng tuyến biên giới Việt Nam - Lào ổn định và phát triển toàn diện đạt kết quả tốt. Hệ thống chính trị các cấp tiếp tục được củng cố, tăng cường.</w:t>
      </w:r>
    </w:p>
    <w:p>
      <w:pPr>
        <w:pStyle w:val="Normal"/>
        <w:spacing w:before="0" w:after="120"/>
        <w:rPr>
          <w:lang w:val="en-GB"/>
        </w:rPr>
      </w:pPr>
      <w:r>
        <w:rPr>
          <w:lang w:val="en-GB"/>
        </w:rPr>
        <w:t>Tuy nhiên, tình hình chung các tỉnh trong vùng thời gian qua còn một số tồn tại yếu kém cần khắc phục như: Cháy rừng còn xảy ra ở nhiều địa phương, toàn vùng đã xảy ra 561 vụ cháy, làm thiệt hại 4.116 ha rừng; tiến độ triển khai và giải ngân một số dự án còn chậm; đời sống của nhân dân vẫn còn nhiều khó khăn, nhất là đồng bào dân tộc thiểu số vùng cao và vùng bị thiên tai; thiếu đói giáp hạt còn xảy ra ở một số địa phương; tình trạng dân di cư tự do, hoạt động truyền đạo trái pháp luật, khiếu kiện, vượt biên trái phép, buôn bán phụ nữ, trẻ em qua biên giới, đặc biệt là tệ nạn ma tuý, HIV/AIDS còn diễn biến phức tạp; an ninh chính trị, trật tự an toàn xã hội, tuyên truyền "Vương quốc Mông" ... còn tiềm ẩn những nhân tố gây mất ổn định; hoạt động của hệ thống chính trị cơ sở năng lực đội ngũ cán bộ nhiều nơi còn hạn chế và chưa đáp ứng yêu cầu ngày càng cao của tình hình mới...</w:t>
      </w:r>
    </w:p>
    <w:p>
      <w:pPr>
        <w:pStyle w:val="Normal"/>
        <w:spacing w:before="0" w:after="120"/>
        <w:rPr>
          <w:b/>
          <w:b/>
          <w:bCs/>
          <w:lang w:val="en-GB"/>
        </w:rPr>
      </w:pPr>
      <w:r>
        <w:rPr>
          <w:b/>
          <w:bCs/>
          <w:lang w:val="en-GB"/>
        </w:rPr>
        <w:t>II. NHIỆM VỤ CÔNG TÁC 6 THÁNG CUỐI NĂM 2010</w:t>
      </w:r>
    </w:p>
    <w:p>
      <w:pPr>
        <w:pStyle w:val="Normal"/>
        <w:spacing w:before="0" w:after="120"/>
        <w:rPr>
          <w:lang w:val="en-GB"/>
        </w:rPr>
      </w:pPr>
      <w:r>
        <w:rPr>
          <w:lang w:val="en-GB"/>
        </w:rPr>
        <w:t>Để hoàn thành và hoàn thành vượt mức các chỉ tiêu kế hoạch năm 2010, các địa phương và Ban Chỉ đạo Tây Bắc cần quyết tâm tiếp tục phấn đấu thực hiện tốt các mục tiêu, nhiệm vụ, giải pháp đã đề ra; lưu ý tập trung làm tốt một số nhiệm vụ trọng tâm sau:</w:t>
      </w:r>
    </w:p>
    <w:p>
      <w:pPr>
        <w:pStyle w:val="Normal"/>
        <w:spacing w:before="0" w:after="120"/>
        <w:rPr>
          <w:b/>
          <w:b/>
          <w:bCs/>
          <w:i/>
          <w:i/>
          <w:iCs/>
          <w:lang w:val="en-GB"/>
        </w:rPr>
      </w:pPr>
      <w:r>
        <w:rPr>
          <w:b/>
          <w:bCs/>
          <w:i/>
          <w:iCs/>
          <w:lang w:val="en-GB"/>
        </w:rPr>
        <w:t>A. Đối với các tỉnh trong vùng:</w:t>
      </w:r>
    </w:p>
    <w:p>
      <w:pPr>
        <w:pStyle w:val="Normal"/>
        <w:spacing w:before="0" w:after="120"/>
        <w:rPr>
          <w:lang w:val="en-GB"/>
        </w:rPr>
      </w:pPr>
      <w:r>
        <w:rPr>
          <w:lang w:val="en-GB"/>
        </w:rPr>
        <w:t>1. Tập trung chỉ đạo và tổ chức thành công Đại hội Đảng các cấp theo tinh thần Chỉ thị 37-CT/TW, ngày 04 tháng 8 năm 2009 của Bộ Chính trị. Sau Đại hội, sớm xây dựng chương trình hành động, tổ chức triển khai thực hiện Nghị quyết của Đại hội có hiệu quả.</w:t>
      </w:r>
    </w:p>
    <w:p>
      <w:pPr>
        <w:pStyle w:val="Normal"/>
        <w:spacing w:before="0" w:after="120"/>
        <w:rPr>
          <w:lang w:val="en-GB"/>
        </w:rPr>
      </w:pPr>
      <w:r>
        <w:rPr>
          <w:lang w:val="en-GB"/>
        </w:rPr>
        <w:t>2. Rà soát lại các mục tiêu, nhiệm vụ kế hoạch năm 2010, tập trung các giải pháp đẩy mạnh chuyển dịch cơ cấu kinh tế, phát triển kinh tế - xã hội nhằm hoàn thành các mục tiêu, nhiệm vụ năm 2010 và kế hoạch 5 năm (2006 - 2010), gắn với việc chuẩn bị kế hoạch 5 năm tới (2011 - 2015). Trên cơ sở đánh giá, rút kinh nghiệm chỉ rõ những tồn tại, hạn chế, những chỉ tiêu chưa đạt, phân tích rõ nguyên nhân và có các giải pháp khắc phục phù hợp. Tiếp tục đẩy mạnh cải cách hành chính, trọng tâm là thủ tục hành chính, tạo môi trường thuận lợi cho thu hút đầu tư, phát huy các tiềm năng, thế mạnh của địa phương. Đẩy nhanh tiến độ đầu tư, giải ngân vốn trái phiếu Chính phủ và các nguồn vốn khác đối với các dự án giao thông, thuỷ lợi và các công trình hạ tầng cơ sở cấp bách, sớm phát huy hiệu quả đầu tư; tổ chức thực hiện tốt Nghị quyết 18/NQ-CP, ngày 06 tháng 4 năm 2010 của Chính phủ góp phần cùng cả nước ổn định kinh tế vĩ mô, không để lạm phát cao và đạt tốc độ tăng trưởng kinh tế khoảng 6,5% trong năm 2010.</w:t>
      </w:r>
    </w:p>
    <w:p>
      <w:pPr>
        <w:pStyle w:val="Normal"/>
        <w:spacing w:before="0" w:after="120"/>
        <w:rPr>
          <w:lang w:val="en-GB"/>
        </w:rPr>
      </w:pPr>
      <w:r>
        <w:rPr>
          <w:lang w:val="en-GB"/>
        </w:rPr>
        <w:t>3. Thực hiện tốt các chính sách an sinh xã hội, ổn định và cải thiện đời sống cho nhân dân. Tiếp tục triển khai tích cực, có hiệu quả Chương trình giảm nghèo tại 43 huyện nghèo theo Nghị quyết 30a của Chính phủ. Hoàn thành việc hỗ trợ đồng bào nghèo xóa nhà tạm...</w:t>
      </w:r>
    </w:p>
    <w:p>
      <w:pPr>
        <w:pStyle w:val="Normal"/>
        <w:spacing w:before="0" w:after="120"/>
        <w:rPr/>
      </w:pPr>
      <w:r>
        <w:rPr>
          <w:lang w:val="en-GB"/>
        </w:rPr>
        <w:t>4. Chú trọng nâng cao chất lượng nguồn nhân lực, tập trung cho phát triển giáo dục, dạy nghề cho thanh niên dân tộc, lao động nông thôn phát triển mô hình trường bán trú dân nuôi; công tác đào tạo, bồi dưỡng và nâng cao trình độ cho cán bộ, nhất là cán bộ cơ sở, người dân tộc thiểu số. Quan tâm làm tốt công tác khám chữa bệnh, chăm sóc sức khỏe cho nhân dân, tăng cường công tác phòng, chống dịch bệnh, củng cố xây dựng tốt tuyến y tế cơ sở.</w:t>
      </w:r>
    </w:p>
    <w:p>
      <w:pPr>
        <w:pStyle w:val="Normal"/>
        <w:spacing w:before="0" w:after="120"/>
        <w:rPr>
          <w:lang w:val="en-GB"/>
        </w:rPr>
      </w:pPr>
      <w:r>
        <w:rPr>
          <w:lang w:val="en-GB"/>
        </w:rPr>
        <w:t>5 . Thực hiện tốt các chính sách, các chương trình dự án đối với đồng bào dân tộc. Tăng cường công tác quản lý nhà nước về tôn giáo theo pháp luật và chỉ đạo thực hiện Chỉ thị 01 của Thủ tướng Chính phủ về một số công tác đối với đạo Tin lành.</w:t>
      </w:r>
    </w:p>
    <w:p>
      <w:pPr>
        <w:pStyle w:val="Normal"/>
        <w:spacing w:before="0" w:after="120"/>
        <w:rPr>
          <w:lang w:val="en-GB"/>
        </w:rPr>
      </w:pPr>
      <w:r>
        <w:rPr>
          <w:lang w:val="en-GB"/>
        </w:rPr>
        <w:t>6. Chăm lo xây dựng lực lượng vũ trang địa phương vững mạnh; bảo đảm quốc phòng, an ninh; đẩy mạnh công tác đối ngoại và thực hiện Hiệp định về biên giới đã ký kết giữa Chính phủ Việt Nam với Chính phủ Trung Quốc và CHDCND Lào. Có các giải pháp đấu tranh, ngăn chặn có hiệu quả việc truyền đạo trái phép, tình trạng dân di cư tự do; tiếp tục đẩy mạnh công tác đấu tranh phòng, chống các loại tội phạm, phòng chống ma tuý, mại dâm, HIV/AIDS; tình trạng buôn bán phụ nữ và trẻ em qua biên giới...</w:t>
      </w:r>
    </w:p>
    <w:p>
      <w:pPr>
        <w:pStyle w:val="Normal"/>
        <w:spacing w:before="0" w:after="120"/>
        <w:rPr>
          <w:lang w:val="en-GB"/>
        </w:rPr>
      </w:pPr>
      <w:r>
        <w:rPr>
          <w:lang w:val="en-GB"/>
        </w:rPr>
        <w:t>7. Tiếp tục đẩy mạnh phong trào thi đua yêu nước lập thành tích chào mừng Đại hội đảng các cấp, Đại hội đảng toan quốc lần thứ XI, Đại lễ 1.000 năm Thăng Long - Hà Nội và các ngày lễ lớn trong năm 2010.</w:t>
      </w:r>
    </w:p>
    <w:p>
      <w:pPr>
        <w:pStyle w:val="Normal"/>
        <w:spacing w:before="0" w:after="120"/>
        <w:rPr/>
      </w:pPr>
      <w:r>
        <w:rPr>
          <w:b/>
          <w:bCs/>
          <w:i/>
          <w:iCs/>
          <w:lang w:val="en-GB"/>
        </w:rPr>
        <w:t>B. Đối với các Bộ, ngành Trung ương liên quan</w:t>
      </w:r>
      <w:r>
        <w:rPr>
          <w:lang w:val="en-GB"/>
        </w:rPr>
        <w:t>:</w:t>
      </w:r>
    </w:p>
    <w:p>
      <w:pPr>
        <w:pStyle w:val="Normal"/>
        <w:spacing w:before="0" w:after="120"/>
        <w:rPr>
          <w:lang w:val="en-GB"/>
        </w:rPr>
      </w:pPr>
      <w:r>
        <w:rPr>
          <w:lang w:val="en-GB"/>
        </w:rPr>
        <w:t>1. Cần cụ thể hoá các nhiệm vụ 6 tháng cuối năm thành chương trình công tác để thực hiện có hiệu quả các Chỉ thị, Nghị quyết của Đảng, Nhà nước trong việc phát triển kinh tế - xã hội, đảm bảo an ninh chính trị vùng Tây Bắc; đề xuất các cơ chế, chính sách phù hợp để giúp các tỉnh hoàn thành các mục tiêu, nhiệm vụ năm 2010 về kế hoạch năm (2005 - 2010), phát triển nhanh và bền vững toàn vùng.</w:t>
      </w:r>
    </w:p>
    <w:p>
      <w:pPr>
        <w:pStyle w:val="Normal"/>
        <w:spacing w:before="0" w:after="120"/>
        <w:rPr>
          <w:lang w:val="en-GB"/>
        </w:rPr>
      </w:pPr>
      <w:r>
        <w:rPr>
          <w:lang w:val="en-GB"/>
        </w:rPr>
        <w:t>2. Bộ Kế hoạch và Đầu tư chủ trì, phối hợp với Bộ Tài chính, Bộ Nông nghiệp và Phát triển nông thôn, Bộ Giao thông vận tải là các Bộ, ngành liên quan tiếp tục cân đối vốn, nguồn lực cho các địa phương trong vùng nhằm đẩy nhanh tiến độ các chương trình, dự án, nhất là các dự án trọng điểm; nghiên cứu xây dựng chính sách liên kết vùng; khai thác các tiềm năng, thế mạnh của vùng nhằm tạo đà cho toàn vùng phát triển.</w:t>
      </w:r>
    </w:p>
    <w:p>
      <w:pPr>
        <w:pStyle w:val="Normal"/>
        <w:spacing w:before="0" w:after="120"/>
        <w:rPr>
          <w:lang w:val="en-GB"/>
        </w:rPr>
      </w:pPr>
      <w:r>
        <w:rPr>
          <w:lang w:val="en-GB"/>
        </w:rPr>
        <w:t>3. Bộ Nội vụ phối hợp với Ban Chỉ đạo Tây Bắc và các tỉnh trong vùng tổng kết, đánh giá kết quả thực hiện Quyết định 106/2007/QĐ-TTg ngày 13 tháng 7 năm 2007 của Thủ tướng Chính phủ về một số giải pháp tăng cường công tác đào tạo bồi dưỡng và tạo nguồn đội ngũ cán bộ hệ thống chính trị cơ sở vùng Tây Bắc giai đoạn 2007 - 2010; đề xuất với Thủ tướng Chính phủ về việc tiếp tục thực hiện Quyết định 106 của Thủ tướng Chính phủ đến 2015 .</w:t>
      </w:r>
    </w:p>
    <w:p>
      <w:pPr>
        <w:pStyle w:val="Normal"/>
        <w:spacing w:before="0" w:after="120"/>
        <w:rPr>
          <w:b/>
          <w:b/>
          <w:bCs/>
          <w:i/>
          <w:i/>
          <w:iCs/>
          <w:lang w:val="en-GB"/>
        </w:rPr>
      </w:pPr>
      <w:r>
        <w:rPr>
          <w:b/>
          <w:bCs/>
          <w:i/>
          <w:iCs/>
          <w:lang w:val="en-GB"/>
        </w:rPr>
        <w:t>C. Đối với Ban Chỉ đạo Tây Bắc:</w:t>
      </w:r>
    </w:p>
    <w:p>
      <w:pPr>
        <w:pStyle w:val="Normal"/>
        <w:spacing w:before="0" w:after="120"/>
        <w:rPr>
          <w:lang w:val="en-GB"/>
        </w:rPr>
      </w:pPr>
      <w:r>
        <w:rPr>
          <w:lang w:val="en-GB"/>
        </w:rPr>
        <w:t>Bám sát sự chỉ đạo của Bộ Chính trị, Ban Bí thư, Thủ tướng Chính phủ, tiếp tục thực hiện có hiệu quả chức năng, nhiệm vụ của Ban; cụ thể:</w:t>
      </w:r>
    </w:p>
    <w:p>
      <w:pPr>
        <w:pStyle w:val="Normal"/>
        <w:spacing w:before="0" w:after="120"/>
        <w:rPr>
          <w:lang w:val="en-GB"/>
        </w:rPr>
      </w:pPr>
      <w:r>
        <w:rPr>
          <w:lang w:val="en-GB"/>
        </w:rPr>
        <w:t>1.Tăng cường công tác kiểm tra, đôn đốc: việc tổ chức Đại hội đảng các cấp tại các địa phương; tình hình phát triển kinh tế - xã hội, thực hiện các mục tiêu, nhiệm vụ công tác năm 2010; các dự án giao thông trọng điểm; kết quả triển khai các dự án sau hội nghị xúc tiến đầu tư ở các địa phương; tình hình thực hiện các chương trình an sinh xã hội, chương trình giảm nghèo theo Nghị quyết 30a của Chính phủ; xoá nhà dột nát ổn định đời sống nhân dân sau dự án di dân, tái định cư thủy điện Sơn La và các dự án thuỷ điện khác trong vùng; công tác phòng chống bão lũ, giảm nhẹ thiên tai.</w:t>
      </w:r>
    </w:p>
    <w:p>
      <w:pPr>
        <w:pStyle w:val="Normal"/>
        <w:spacing w:before="0" w:after="120"/>
        <w:rPr>
          <w:lang w:val="en-GB"/>
        </w:rPr>
      </w:pPr>
      <w:r>
        <w:rPr>
          <w:lang w:val="en-GB"/>
        </w:rPr>
        <w:t>2. Xây dựng kế hoạch tổ chức kiểm tra, đánh giá, tổng kết việc thực hiện Nghị quyết số 37-NQ/TW của Bộ Chính trị và Quyết định 79/2005/QĐ-TTg ngày 15 tháng 4 năm 2005 của Thủ tướng Chính phủ.</w:t>
      </w:r>
    </w:p>
    <w:p>
      <w:pPr>
        <w:pStyle w:val="Normal"/>
        <w:spacing w:before="0" w:after="120"/>
        <w:rPr>
          <w:lang w:val="en-GB"/>
        </w:rPr>
      </w:pPr>
      <w:r>
        <w:rPr>
          <w:lang w:val="en-GB"/>
        </w:rPr>
        <w:t>3. Đẩy mạnh công tác nghiên cứu, tham mưu, đề xuất với Bộ Chính trị, Ban bí thư, Thủ tướng Chính phủ các cơ chế, chính sách nhằm khai thác mạnh hơn tiềm năng, lợi thế, của vùng; tập trung vào các lĩnh vực như: chính sách phát triển rừng sản xuất, chăn nuôi đại gia súc, vùng chuyên canh, cây cao su, ứng dụng khoa học công nghệ vào sản xuất nông, lâm nghiệp; phát triển các cụm, khu công nghiệp, thuỷ điện vừa và nhỏ; quản lý, khai thác và chế biến khoáng sản...; các chính sách ưu đãi để thu hút các nguồn vốn đầu tư; phân bổ và quản lý nguồn vốn, các chương trình mục tiêu, dự án đã được phê duyệt; chính sách hỗ trợ, kích thích phát triển kinh tế cửa khẩu, công nghiệp và các hoạt động kinh tế trong vùng.</w:t>
      </w:r>
    </w:p>
    <w:p>
      <w:pPr>
        <w:pStyle w:val="Normal"/>
        <w:spacing w:before="0" w:after="120"/>
        <w:rPr>
          <w:lang w:val="en-GB"/>
        </w:rPr>
      </w:pPr>
      <w:r>
        <w:rPr>
          <w:lang w:val="en-GB"/>
        </w:rPr>
        <w:t>4. Chỉ đạo và tổ chức phối hợp tốt các lực lượng, các cơ quan chức năng Trung ương và địa phương đảm bảo quốc phòng, an ninh, trật tự, an toàn xã hội trên địa bàn, nhất là trong thời gian diễn ra Đại hội đảng các cấp.</w:t>
      </w:r>
    </w:p>
    <w:p>
      <w:pPr>
        <w:pStyle w:val="Normal"/>
        <w:spacing w:before="0" w:after="120"/>
        <w:rPr>
          <w:lang w:val="en-GB"/>
        </w:rPr>
      </w:pPr>
      <w:r>
        <w:rPr>
          <w:lang w:val="en-GB"/>
        </w:rPr>
        <w:t>5. Tiếp tục kiện toàn Ban Chỉ đạo, phát huy hơn nữa vai trò các thành viên kiêm nhiệm, vai trò tham mưu của cơ quan chuyên trách; thực hiện tốt chức năng nhiệm vụ của Ban.</w:t>
      </w:r>
    </w:p>
    <w:p>
      <w:pPr>
        <w:pStyle w:val="Normal"/>
        <w:spacing w:before="0" w:after="120"/>
        <w:rPr>
          <w:lang w:val="en-GB"/>
        </w:rPr>
      </w:pPr>
      <w:r>
        <w:rPr>
          <w:lang w:val="en-GB"/>
        </w:rPr>
        <w:t>Văn phòng Chính phủ xin thông báo để Ban Chỉ đạo Tây Bắc, các Bộ, ngành, cơ quan liên quan và các tỉnh vùng Tây Bắc biết, tổ chức thực hiện./.</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3454"/>
        <w:gridCol w:w="5186"/>
      </w:tblGrid>
      <w:tr>
        <w:trPr/>
        <w:tc>
          <w:tcPr>
            <w:tcW w:w="3454" w:type="dxa"/>
            <w:tcBorders/>
          </w:tcPr>
          <w:p>
            <w:pPr>
              <w:pStyle w:val="Normal"/>
              <w:rPr/>
            </w:pPr>
            <w:r>
              <w:rPr/>
              <w:t> </w:t>
            </w:r>
          </w:p>
        </w:tc>
        <w:tc>
          <w:tcPr>
            <w:tcW w:w="5186" w:type="dxa"/>
            <w:tcBorders/>
          </w:tcPr>
          <w:p>
            <w:pPr>
              <w:pStyle w:val="Normal"/>
              <w:jc w:val="center"/>
              <w:rPr>
                <w:b/>
                <w:b/>
                <w:bCs/>
                <w:lang w:val="en-GB"/>
              </w:rPr>
            </w:pPr>
            <w:r>
              <w:rPr>
                <w:b/>
                <w:bCs/>
                <w:lang w:val="en-GB"/>
              </w:rPr>
              <w:t xml:space="preserve">KT. BỘ TRƯỞNG, CHỦ NHIỆM </w:t>
              <w:br/>
              <w:t>PHÓ CHỦ NHIỆM</w:t>
              <w:br/>
              <w:br/>
              <w:br/>
              <w:br/>
              <w:br/>
              <w:t>Văn Trọng Lý</w:t>
            </w:r>
          </w:p>
        </w:tc>
      </w:tr>
    </w:tbl>
    <w:p>
      <w:pPr>
        <w:pStyle w:val="Normal"/>
        <w:spacing w:before="0" w:after="120"/>
        <w:rPr>
          <w:lang w:val="en-GB"/>
        </w:rPr>
      </w:pPr>
      <w:r>
        <w:rPr>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2:07:00Z</dcterms:created>
  <dc:creator>Văn phòng Chính phủ; vanbanphapluat.co</dc:creator>
  <dc:description>Xem chi tiết và tải về văn bản tại đây: http://vanbanphapluat.co/thong-bao-215-tb-vpcp-ket-luan-pho-thu-tuong-truong-vinh-trong</dc:description>
  <cp:keywords>Thông báo; 215/TB-VPCP; Văn phòng Chính phủ; Văn Trọng Lý; Bộ máy hành chính</cp:keywords>
  <dc:language>en-US</dc:language>
  <cp:lastModifiedBy>Thư viện vanbanphapluat.co</cp:lastModifiedBy>
  <dcterms:modified xsi:type="dcterms:W3CDTF">2017-08-12T12:07:00Z</dcterms:modified>
  <cp:revision>2</cp:revision>
  <dc:subject>Thông báo 215/TB-VPCP kết luận Phó Thủ tướng Trương Vĩnh Trọng</dc:subject>
  <dc:title>Thông báo 215/TB-VPCP</dc:title>
</cp:coreProperties>
</file>