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ÁO DỤC VÀ ĐÀO TẠO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202/QĐ-BGDĐT</w:t>
            </w:r>
          </w:p>
        </w:tc>
        <w:tc>
          <w:tcPr>
            <w:tcW w:w="5652" w:type="dxa"/>
            <w:tcBorders/>
          </w:tcPr>
          <w:p>
            <w:pPr>
              <w:pStyle w:val="Normal"/>
              <w:spacing w:before="120" w:after="0"/>
              <w:jc w:val="right"/>
              <w:rPr>
                <w:i/>
                <w:i/>
                <w:iCs/>
              </w:rPr>
            </w:pPr>
            <w:r>
              <w:rPr>
                <w:i/>
                <w:iCs/>
              </w:rPr>
              <w:t>Hà Nội, ngày 03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ẠM NGỪNG TUYỂN SINH ĐẠI HỌC, CAO ĐẲNG, TRUNG CẤP CHUYÊN NGHIỆP</w:t>
        <w:br/>
        <w:t>NĂM 2010 ĐỐI VỚI TRƯỜNG ĐẠI HỌC CÔNG NGHỆ ĐÔNG Á</w:t>
      </w:r>
    </w:p>
    <w:p>
      <w:pPr>
        <w:pStyle w:val="Normal"/>
        <w:spacing w:before="120" w:after="280"/>
        <w:jc w:val="center"/>
        <w:rPr>
          <w:b/>
          <w:b/>
          <w:bCs/>
        </w:rPr>
      </w:pPr>
      <w:r>
        <w:rPr>
          <w:b/>
          <w:bCs/>
        </w:rPr>
        <w:t>BỘ TRƯỞNG BỘ GIÁO DỤC VÀ ĐÀO TẠO</w:t>
      </w:r>
    </w:p>
    <w:p>
      <w:pPr>
        <w:pStyle w:val="Normal"/>
        <w:spacing w:before="120" w:after="280"/>
        <w:rPr/>
      </w:pPr>
      <w:r>
        <w:rPr>
          <w:i/>
          <w:iCs/>
        </w:rPr>
        <w:t>Căn cứ Nghị quyết số 50/2010/QH12 được Quốc hội nước Cộng hòa xã hội chủ nghĩa Việt Nam khóa XII thông qua ngày 19/6/2010, về việc thực hiện chính sách, pháp luật về thành lập trường, đào tạo và bảo đảm chất lượng đào tạo đối với giáo dục đại học;</w:t>
        <w:br/>
        <w:t>Căn cứ Nghị định số 178/2007/NĐ-CP ngày 03/12/2007 của Chính phủ quy định chức năng, nhiệm vụ, quyền hạn và cơ cấu tổ chức của Bộ, cơ quan ngang Bộ;</w:t>
        <w:br/>
        <w:t>Căn cứ Nghị định số 32/2008/NĐ-CP ngày 19/3/2008 của Chính phủ quy định chức năng, nhiệm vụ, quyền hạn và cơ cấu tổ chức của Bộ Giáo dục và Đào tạo;</w:t>
        <w:br/>
        <w:t>Căn cứ Quyết định số 61/2009/QĐ-TTg ngày 17/4/2009 của Thủ tướng Chính phủ về Quy chế tổ chức và hoạt động của trường đại học tư thục;</w:t>
        <w:br/>
        <w:t>Căn cứ Quyết định số 889/QĐ-BGDĐT ngày 05/3/2010 của Bộ trưởng Bộ Giáo dục và Đào tạo về việc thông báo chỉ tiêu tuyển sinh sau đại học, đại học, cao đẳng và trung cấp chuyên nghiệp năm 2010;</w:t>
        <w:br/>
        <w:t>Căn cứ Nghị quyết của Ban cán sự Đảng Bộ Giáo dục và Đào tạo ngày 14/7/2010 về giải quyết tình hình Trường Đại học Công nghệ Đông Á;</w:t>
        <w:br/>
        <w:t>Theo Công văn số 1374/UBND-VX ngày 29/7/2010 của UBND tỉnh Bắc Ninh “về việc tham gia ý kiến phương án giải quyết tình hình Trường Đại học Công nghệ Đông Á”;</w:t>
        <w:br/>
        <w:t>Xét đề nghị của Chánh Thanh tra, Vụ trưởng Vụ Giáo dục Đại học và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ạm ngừng tuyển sinh đại học, cao đẳng, trung cấp chuyên nghiệp năm 2010 đối với Trường Đại học Công nghệ Đông Á, do Trường Đại học Công nghệ Đông Á đã vi phạm Quy chế tổ chức và hoạt động của trường đại học tư thục ban hành theo Quyết định số 61/2009/QĐ-TTg ngày 17/4/2009 của Thủ tướng Chính phủ. Cụ thể:</w:t>
      </w:r>
    </w:p>
    <w:p>
      <w:pPr>
        <w:pStyle w:val="Normal"/>
        <w:spacing w:before="120" w:after="280"/>
        <w:rPr/>
      </w:pPr>
      <w:r>
        <w:rPr/>
        <w:t>1. Trường được thành lập từ ngày 09/12/2008 (theo Quyết định số 1777/QĐ-TTg của Thủ tướng Chính phủ), Hội đồng quản trị nhà trường được công nhận từ ngày 12/01/2009 (theo Quyết định số 198/QĐ-BGDĐT của Bộ trưởng Bộ Giáo dục và Đào tạo), đã tuyển sinh và đào tạo trình độ đại học từ năm 2009, nhưng đến nay vẫn chưa ban hành được quy chế tổ chức và hoạt động của trường.</w:t>
      </w:r>
    </w:p>
    <w:p>
      <w:pPr>
        <w:pStyle w:val="Normal"/>
        <w:spacing w:before="120" w:after="280"/>
        <w:rPr/>
      </w:pPr>
      <w:r>
        <w:rPr/>
        <w:t>2. Hội đồng quản trị mất đoàn kết, ảnh hưởng đến uy tín của ngành, địa phương và nhà trường.</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Chánh Văn phòng, Chánh Thanh tra, Vụ trưởng Vụ Giáo dục Đại học, Vụ trưởng Vụ Tổ chức cán bộ, Thủ trưởng các đơn vị có liên quan thuộc Bộ Giáo dục và Đào tạo, Chủ tịch Hội đồng quản trị và Hiệu trưởng Trường Đại học Công nghệ Đông Á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Bộ trưởng (để báo cáo);</w:t>
              <w:br/>
              <w:t>- UBND tỉnh Bắc Ninh (để phối hợp);</w:t>
              <w:br/>
              <w:t>- Lưu: VT, TTr.</w:t>
            </w:r>
          </w:p>
        </w:tc>
        <w:tc>
          <w:tcPr>
            <w:tcW w:w="4341"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Bộ Giáo dục và Đào tạo; vanbanphapluat.co</dc:creator>
  <dc:description>Xem chi tiết và tải về văn bản tại đây: http://vanbanphapluat.co/quyet-dinh-3202-qd-bgddt-tam-ngung-tuyen-sinh-dai-hoc-cao-dang-trung</dc:description>
  <cp:keywords>Quyết định; 3202/QĐ-BGDĐT; Bộ Giáo dục và Đào tạo; Nguyễn Thị Nghĩa; Giáo dục</cp:keywords>
  <dc:language>en-US</dc:language>
  <cp:lastModifiedBy>Thư viện vanbanphapluat.co</cp:lastModifiedBy>
  <dcterms:modified xsi:type="dcterms:W3CDTF">2017-08-12T12:07:00Z</dcterms:modified>
  <cp:revision>2</cp:revision>
  <dc:subject>Quyết định 3202/QĐ-BGDĐT tạm ngừng tuyển sinh đại học, cao đẳng, trung</dc:subject>
  <dc:title>Quyết định 3202/QĐ-BGDĐT</dc:title>
</cp:coreProperties>
</file>